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诱惑揭秘喜爱夜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夜色如同一层厚重的雾霭笼罩着每个角落。这里，是那些不愿面对光明世界的人们寻找庇护所的地方，也是他们追逐梦想和欲望的地方。这是一个充满了神秘与诱惑的世界，一个只有在夜幕降临后才会显现出来的真实面貌。在这个地方，最著名的一部电影无疑是那部被人们称为“喜爱夜蒲”的作品，它以其独特的视角和深邃的情感，在观众中留下了深刻的印象。</w:t>
      </w:r>
      <w:r>
        <w:rPr>
          <w:sz w:val="32"/>
          <w:szCs w:val="32"/>
        </w:rPr>
        <w:t>&lt;/p&gt;&lt;p&gt;&lt;img src="/static-img/aXp9aXoN3sz4nOz292aMtAVdJgvLHJWw3CVCX_jHQ4wszKGoFGWV8DlrMKwHQ-C_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影片背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喜爱夜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电影，以北京的一个小酒吧作为主要舞台，这里聚集了一群来自不同背景的人们，他们各有各的问题，但都有一种共同的心态，那就是逃避现实、逃避责任。酒吧成了他们暂时放松心情、释放压力的地方，同时也是他们探索自我、寻求解脱的手段。</w:t>
      </w:r>
      <w:r>
        <w:rPr>
          <w:sz w:val="32"/>
          <w:szCs w:val="32"/>
        </w:rPr>
        <w:t>&lt;/p&gt;&lt;p&gt;&lt;img src="/static-img/ScvRpGP4Su55VjDLx8moSQVdJgvLHJWw3CVCX_jHQ4zr5KqqYX0oH2ifuWfRrDmWxLvfoZpKxIOp48jcnQN7lEMchCLSDwj1VQlsvoGSEVgKHaua9RyJ35s69NEDAbENfDt8n_-oAe28gL8g_G_hBPKdXj2MqjTIGOz330MzhysnLMnccPqtvtUMqfboETDzChvufy-F20-IjKx-AaK7P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形象鲜明，每个人物都有其独特性格和命运。从酒吧老板娘张洁，她用坚韧不拔的心态管理着这个小天地；到酒吧里的服务员李雷，他因为失恋而变得消极；再到新来的年轻女孩小美，她怀揣着改变自己命运的梦想，每个人的故事都是触动人心的小确幸或巨大的挫折。</w:t>
      </w:r>
      <w:r>
        <w:rPr>
          <w:sz w:val="32"/>
          <w:szCs w:val="32"/>
        </w:rPr>
        <w:t>&lt;/p&gt;&lt;p&gt;&lt;img src="/static-img/eiJgYEblh-fmzP7l7S_zVgVdJgvLHJWw3CVCX_jHQ4zr5KqqYX0oH2ifuWfRrDmWxLvfoZpKxIOp48jcnQN7lEMchCLSDwj1VQlsvoGSEVgKHaua9RyJ35s69NEDAbENfDt8n_-oAe28gL8g_G_hBPKdXj2MqjTIGOz330MzhysnLMnccPqtvtUMqfboETDzChvufy-F20-IjKx-AaK7P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纠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喜爱夜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细腻的情感描写，让观众能够体会到这些人物之间复杂的情感纠葛。友情、爱情、亲情在这里交织成错综复杂的情网，每个人都在自己的生活中寻找属于自己的幸福。但这种幸福往往伴随着痛苦和选择，如何平衡这一切，是每个人必须面对的问题。</w:t>
      </w:r>
      <w:r>
        <w:rPr>
          <w:sz w:val="32"/>
          <w:szCs w:val="32"/>
        </w:rPr>
        <w:t>&lt;/p&gt;&lt;p&gt;&lt;img src="/static-img/5FQ065CTeNKqs59FRRTd8QVdJgvLHJWw3CVCX_jHQ4zr5KqqYX0oH2ifuWfRrDmWxLvfoZpKxIOp48jcnQN7lEMchCLSDwj1VQlsvoGSEVgKHaua9RyJ35s69NEDAbENfDt8n_-oAe28gL8g_G_hBPKdXj2MqjTIGOz330MzhysnLMnccPqtvtUMqfboETDzChvufy-F20-IjKx-AaK7P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也隐含了对当代社会的一些批判性思考。它反映出现代都市生活中的孤独与冷漠，以及人们为了实现自身价值而不得不付出的高昂代价。在这样的环境下，不少人宁愿选择逃避，而不是正视问题，从而陷入更加深沉的地狱之中。</w:t>
      </w:r>
      <w:r>
        <w:rPr>
          <w:sz w:val="32"/>
          <w:szCs w:val="32"/>
        </w:rPr>
        <w:t>&lt;/p&gt;&lt;p&gt;&lt;img src="/static-img/sH-zuslemgVnnqU6a992lwVdJgvLHJWw3CVCX_jHQ4zr5KqqYX0oH2ifuWfRrDmWxLvfoZpKxIOp48jcnQN7lEMchCLSDwj1VQlsvoGSEVgKHaua9RyJ35s69NEDAbENfDt8n_-oAe28gL8g_G_hBPKdXj2MqjTIGOz330MzhysnLMnccPqtvtUMqfboETDzChvufy-F20-IjKx-AaK7P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大型商业电影，“喜爱夜蒲”展现出了强大的艺术表现力，无论是在剧本编写上还是演技表演上，都让人难忘。导演巧妙地将人物间关系构建得既自然又紧密，使得整个故事线条流畅连贯。而配乐则更是勾勒出了画面的氛围，为观众营造出一种即使是在最黑暗的时候也能找到希望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这部电影对我们的文化影响，它已经超越了单纯的一个娱乐产品，成为了一种文化符号。在很多年轻人看来，“喜爱夜蒲”不仅是一场音乐会，更是一次精神上的洗礼，让他们对于生活有了新的认识，对于未来有了更多可能性的思考。此外，这样的影片还激发了一批年轻创作者去尝试不同的形式去表达自己，用艺术语言去叙述城市里那些隐藏在角落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喜愛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電影”是一部具有时代意义的大作，它通过精湛的手法，将我们引入一个充满魅力的世界，一起见证这些普通人的非凡冒险，并由此引发我们的共鸣与思考。如果你还没有进入过这样的世界，或许现在就应该把时间抽出来，看一看，那里的灯火通明，你只需走进，就能发现隐藏在暗处的一丝温暖与希望。</w:t>
      </w:r>
      <w:r>
        <w:rPr>
          <w:sz w:val="32"/>
          <w:szCs w:val="32"/>
        </w:rPr>
        <w:t>&lt;/p&gt;&lt;p&gt;&lt;a href = "/doc/680963-</w:t>
      </w:r>
      <w:r>
        <w:rPr>
          <w:sz w:val="32"/>
          <w:szCs w:val="32"/>
        </w:rPr>
        <w:t>夜幕下的诱惑揭秘喜爱夜蒲背后的故事</w:t>
      </w:r>
      <w:r>
        <w:rPr>
          <w:sz w:val="32"/>
          <w:szCs w:val="32"/>
        </w:rPr>
        <w:t>.doc" rel="alternate" download="680963-</w:t>
      </w:r>
      <w:r>
        <w:rPr>
          <w:sz w:val="32"/>
          <w:szCs w:val="32"/>
        </w:rPr>
        <w:t>夜幕下的诱惑揭秘喜爱夜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