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音歌声红音演唱会的魔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红音？</w:t>
      </w:r>
      <w:r>
        <w:rPr>
          <w:sz w:val="32"/>
          <w:szCs w:val="32"/>
        </w:rPr>
        <w:t>&lt;/p&gt;&lt;p&gt;&lt;img src="/static-img/uXySzm71EmpWsIoHl1smGBNIOQ5iIkzBXf7aco9Cn54barix86ah9euHUIS66HlQ.jpg"&gt;&lt;/p&gt;&lt;p&gt;</w:t>
      </w:r>
      <w:r>
        <w:rPr>
          <w:sz w:val="32"/>
          <w:szCs w:val="32"/>
        </w:rPr>
        <w:t>在音乐世界中，有一种声音，它不仅仅是耳朵听到的频率波动，更是一种情感的传递，深入人心。这就是所谓的“红音”。这种声音通常伴随着柔和、温暖的声音线条，是那些能够引起共鸣的旋律。它像是夜空中的流星，一出现便让人心动。</w:t>
      </w:r>
      <w:r>
        <w:rPr>
          <w:sz w:val="32"/>
          <w:szCs w:val="32"/>
        </w:rPr>
        <w:t>&lt;/p&gt;&lt;p&gt;</w:t>
      </w:r>
      <w:r>
        <w:rPr>
          <w:sz w:val="32"/>
          <w:szCs w:val="32"/>
        </w:rPr>
        <w:t>从古老的民谣到现代流行，每个时代都有其独特的声音。这些声音不只是简单地响起，而是在人们的心灵中激发出无数的情感。它们可能是悲伤，也可能是快乐；可能是坚定，也可能是不确定。但无论怎样，这些声音总能找到与之相应的心灵，让我们的情感得到释放和理解。</w:t>
      </w:r>
      <w:r>
        <w:rPr>
          <w:sz w:val="32"/>
          <w:szCs w:val="32"/>
        </w:rPr>
        <w:t xml:space="preserve">&lt;/p&gt;&lt;p&gt;&lt;img src="/static-img/OuCIUtyiVZNS-K_4-PyL_RNIOQ5iIkzBXf7aco9Cn55xLL7E9rVhagT50k7tH9PA0zSExPwnE9AtjH73gWSqdzY0cGlA0OXIsZhUmSpohe8upCfyBv0RWAei8vrakgiRC6pXifCn6hBoik9ZfbWe88j1KzOkq1jLQU4rA5d5iB8MXSYJo8H4FOJLq99khR724lyJU25IsmjuiKgh6dxW2g.jpg"&gt;&lt;/p&gt;&lt;p&gt;2. </w:t>
      </w:r>
      <w:r>
        <w:rPr>
          <w:sz w:val="32"/>
          <w:szCs w:val="32"/>
        </w:rPr>
        <w:t>红音在音乐中的作用</w:t>
      </w:r>
      <w:r>
        <w:rPr>
          <w:sz w:val="32"/>
          <w:szCs w:val="32"/>
        </w:rPr>
        <w:t>&lt;/p&gt;&lt;p&gt;</w:t>
      </w:r>
      <w:r>
        <w:rPr>
          <w:sz w:val="32"/>
          <w:szCs w:val="32"/>
        </w:rPr>
        <w:t>当我们谈及音乐时，不能忽视了它对人的影响。在不同的场合下，红音扮演着不同的角色。一首充满了强烈红音元素的曲目，在一个安静的小房间里播放，不禁让人想起了遥远的地方，或许是一片广阔的大海，或许是一个宁静的小山村。这样的感觉就像是在梦中穿梭，我们的心灵被带到了另一个世界。</w:t>
      </w:r>
      <w:r>
        <w:rPr>
          <w:sz w:val="32"/>
          <w:szCs w:val="32"/>
        </w:rPr>
        <w:t>&lt;/p&gt;&lt;p&gt;&lt;img src="/static-img/lhxuDVgo3Jm8Y4TLBAqIzRNIOQ5iIkzBXf7aco9Cn55xLL7E9rVhagT50k7tH9PA0zSExPwnE9AtjH73gWSqdzY0cGlA0OXIsZhUmSpohe8upCfyBv0RWAei8vrakgiRC6pXifCn6hBoik9ZfbWe88j1KzOkq1jLQU4rA5d5iB8MXSYJo8H4FOJLq99khR724lyJU25IsmjuiKgh6dxW2g.jpg"&gt;&lt;/p&gt;&lt;p&gt;</w:t>
      </w:r>
      <w:r>
        <w:rPr>
          <w:sz w:val="32"/>
          <w:szCs w:val="32"/>
        </w:rPr>
        <w:t>而在一场盛大的舞会上，当</w:t>
      </w:r>
      <w:r>
        <w:rPr>
          <w:sz w:val="32"/>
          <w:szCs w:val="32"/>
        </w:rPr>
        <w:t>DJ</w:t>
      </w:r>
      <w:r>
        <w:rPr>
          <w:sz w:val="32"/>
          <w:szCs w:val="32"/>
        </w:rPr>
        <w:t>选择了一首富含强烈紅色调性的舞曲，那么舞池里的每一个人都会被这份热情和活力所吸引，无论他们是否意识到了这一点。这就是红音如何通过不同形式来影响我们的生活方式。</w:t>
      </w:r>
      <w:r>
        <w:rPr>
          <w:sz w:val="32"/>
          <w:szCs w:val="32"/>
        </w:rPr>
        <w:t xml:space="preserve">&lt;/p&gt;&lt;p&gt;3. </w:t>
      </w:r>
      <w:r>
        <w:rPr>
          <w:sz w:val="32"/>
          <w:szCs w:val="32"/>
        </w:rPr>
        <w:t>如何创造出美妙的红音</w:t>
      </w:r>
      <w:r>
        <w:rPr>
          <w:sz w:val="32"/>
          <w:szCs w:val="32"/>
        </w:rPr>
        <w:t>&lt;/p&gt;&lt;p&gt;&lt;img src="/static-img/CHAk4js4qGQPEPCPLzp4JhNIOQ5iIkzBXf7aco9Cn55xLL7E9rVhagT50k7tH9PA0zSExPwnE9AtjH73gWSqdzY0cGlA0OXIsZhUmSpohe8upCfyBv0RWAei8vrakgiRC6pXifCn6hBoik9ZfbWe88j1KzOkq1jLQU4rA5d5iB8MXSYJo8H4FOJLq99khR724lyJU25IsmjuiKgh6dxW2g.jpg"&gt;&lt;/p&gt;&lt;p&gt;</w:t>
      </w:r>
      <w:r>
        <w:rPr>
          <w:sz w:val="32"/>
          <w:szCs w:val="32"/>
        </w:rPr>
        <w:t>对于艺术家来说，创造出那种能够触动内心深处的人们，是一项极为重要且复杂的事情。不仅要有天赋，还需要不断地练习和探索。在制作音乐时，他们会考虑各种各样的因素，从选择适合的声音器材到调整旋律线条，以达到最佳效果。</w:t>
      </w:r>
      <w:r>
        <w:rPr>
          <w:sz w:val="32"/>
          <w:szCs w:val="32"/>
        </w:rPr>
        <w:t>&lt;/p&gt;&lt;p&gt;</w:t>
      </w:r>
      <w:r>
        <w:rPr>
          <w:sz w:val="32"/>
          <w:szCs w:val="32"/>
        </w:rPr>
        <w:t>然而，并不是所有时候都是成功的时候，有时候即使最专业的人也无法预测结果。但正如画家用颜料勾勒画面一样，即使失败也是为了更接近那张完美图像。而真正伟大的艺术家，就是那些能够将自己的经历转化为作品，使得每一次尝试都值得回味的一群人。</w:t>
      </w:r>
      <w:r>
        <w:rPr>
          <w:sz w:val="32"/>
          <w:szCs w:val="32"/>
        </w:rPr>
        <w:t xml:space="preserve">&lt;/p&gt;&lt;p&gt;&lt;img src="/static-img/KMQQhhuzX5Y5d1LYx7SNThNIOQ5iIkzBXf7aco9Cn55xLL7E9rVhagT50k7tH9PA0zSExPwnE9AtjH73gWSqdzY0cGlA0OXIsZhUmSpohe8upCfyBv0RWAei8vrakgiRC6pXifCn6hBoik9ZfbWe88j1KzOkq1jLQU4rA5d5iB8MXSYJo8H4FOJLq99khR724lyJU25IsmjuiKgh6dxW2g.jpg"&gt;&lt;/p&gt;&lt;p&gt;4. </w:t>
      </w:r>
      <w:r>
        <w:rPr>
          <w:sz w:val="32"/>
          <w:szCs w:val="32"/>
        </w:rPr>
        <w:t>红油与文化间的交流</w:t>
      </w:r>
      <w:r>
        <w:rPr>
          <w:sz w:val="32"/>
          <w:szCs w:val="32"/>
        </w:rPr>
        <w:t>&lt;/p&gt;&lt;p&gt;</w:t>
      </w:r>
      <w:r>
        <w:rPr>
          <w:sz w:val="32"/>
          <w:szCs w:val="32"/>
        </w:rPr>
        <w:t>音乐作为一种国际语言，它跨越国界、文化差异，用自己的方式去表达人类共同的情感。当我们听到来自不同国家、不同文化背景下的歌声时，我们可以发现一些共同点，那些通过“</w:t>
      </w:r>
      <w:r>
        <w:rPr>
          <w:sz w:val="32"/>
          <w:szCs w:val="32"/>
        </w:rPr>
        <w:t>red voice”</w:t>
      </w:r>
      <w:r>
        <w:rPr>
          <w:sz w:val="32"/>
          <w:szCs w:val="32"/>
        </w:rPr>
        <w:t>传达出的感情，比如爱、希望或失落，都有人类普遍识别的事物。这样，就形成了一种特殊的情感联系，让人们之间更加了解对方，从而促进文化间交流与融合。</w:t>
      </w:r>
      <w:r>
        <w:rPr>
          <w:sz w:val="32"/>
          <w:szCs w:val="32"/>
        </w:rPr>
        <w:t>&lt;/p&gt;&lt;p&gt;</w:t>
      </w:r>
      <w:r>
        <w:rPr>
          <w:sz w:val="32"/>
          <w:szCs w:val="32"/>
        </w:rPr>
        <w:t>例如，在中国，“大提琴协奏曲”以其优美悠长的声音，被许多外国朋友称赞为“中国之声”。这正好体现了“</w:t>
      </w:r>
      <w:r>
        <w:rPr>
          <w:sz w:val="32"/>
          <w:szCs w:val="32"/>
        </w:rPr>
        <w:t>red voice”</w:t>
      </w:r>
      <w:r>
        <w:rPr>
          <w:sz w:val="32"/>
          <w:szCs w:val="32"/>
        </w:rPr>
        <w:t>的力量，它不但反映出了一个民族的情感，而且还能跨越语言障碍，与其他文化产生共鸣，从而促进双方互相理解和尊重。</w:t>
      </w:r>
      <w:r>
        <w:rPr>
          <w:sz w:val="32"/>
          <w:szCs w:val="32"/>
        </w:rPr>
        <w:t xml:space="preserve">&lt;/p&gt;&lt;p&gt;5. </w:t>
      </w:r>
      <w:r>
        <w:rPr>
          <w:sz w:val="32"/>
          <w:szCs w:val="32"/>
        </w:rPr>
        <w:t>红油在未来发展趋势</w:t>
      </w:r>
      <w:r>
        <w:rPr>
          <w:sz w:val="32"/>
          <w:szCs w:val="32"/>
        </w:rPr>
        <w:t>&lt;/p&gt;&lt;p&gt;</w:t>
      </w:r>
      <w:r>
        <w:rPr>
          <w:sz w:val="32"/>
          <w:szCs w:val="32"/>
        </w:rPr>
        <w:t>随着技术日新月异，对于声音处理和编辑能力也在不断提升。在未来的某一天，我们或许可以使用</w:t>
      </w:r>
      <w:r>
        <w:rPr>
          <w:sz w:val="32"/>
          <w:szCs w:val="32"/>
        </w:rPr>
        <w:t>AI</w:t>
      </w:r>
      <w:r>
        <w:rPr>
          <w:sz w:val="32"/>
          <w:szCs w:val="32"/>
        </w:rPr>
        <w:t>来生成更加贴近真实生命气息的声音——这意味着我们可以创造出更加接近自然状态下的</w:t>
      </w:r>
      <w:r>
        <w:rPr>
          <w:sz w:val="32"/>
          <w:szCs w:val="32"/>
        </w:rPr>
        <w:t>&amp;#34;red voice&amp;#34;</w:t>
      </w:r>
      <w:r>
        <w:rPr>
          <w:sz w:val="32"/>
          <w:szCs w:val="32"/>
        </w:rPr>
        <w:t>。这样的话，不同年龄段的人都能享受到这种纯粹又深刻的情感体验，这将成为一种新的娱乐形式，同时也将推动整个行业向前发展，为更多人的需求提供服务。</w:t>
      </w:r>
      <w:r>
        <w:rPr>
          <w:sz w:val="32"/>
          <w:szCs w:val="32"/>
        </w:rPr>
        <w:t>&lt;/p&gt;&lt;p&gt;</w:t>
      </w:r>
      <w:r>
        <w:rPr>
          <w:sz w:val="32"/>
          <w:szCs w:val="32"/>
        </w:rPr>
        <w:t>此外，由于全球化导致信息流通变得如此便捷，现在任何地方都可以听到来自全世界各地</w:t>
      </w:r>
      <w:r>
        <w:rPr>
          <w:sz w:val="32"/>
          <w:szCs w:val="32"/>
        </w:rPr>
        <w:t>&amp;#34;red voice&amp;#34;</w:t>
      </w:r>
      <w:r>
        <w:rPr>
          <w:sz w:val="32"/>
          <w:szCs w:val="32"/>
        </w:rPr>
        <w:t>的声音，这也改变了人们消费音乐内容的一切模式，因为现在你只需点击一下鼠标，就能聆听到地球另一端角落里最精致细腻的声音。此举再次证明了科技对于提高个人生活质量以及丰富多彩性质上的重要作用。</w:t>
      </w:r>
      <w:r>
        <w:rPr>
          <w:sz w:val="32"/>
          <w:szCs w:val="32"/>
        </w:rPr>
        <w:t>&lt;/p&gt;&lt;p&gt;</w:t>
      </w:r>
      <w:r>
        <w:rPr>
          <w:sz w:val="32"/>
          <w:szCs w:val="32"/>
        </w:rPr>
        <w:t>最后，要知道的是，即便技术进步，但保持纯真的本质始终很重要。“</w:t>
      </w:r>
      <w:r>
        <w:rPr>
          <w:sz w:val="32"/>
          <w:szCs w:val="32"/>
        </w:rPr>
        <w:t>Red Voice”</w:t>
      </w:r>
      <w:r>
        <w:rPr>
          <w:sz w:val="32"/>
          <w:szCs w:val="32"/>
        </w:rPr>
        <w:t>，它永远不会过时，因为它代表的是人类情感最原始，最真挚的一面。这一点，将继续作为未来的指南针，为我们指明方向，为我们的精神旅程提供源泉。</w:t>
      </w:r>
      <w:r>
        <w:rPr>
          <w:sz w:val="32"/>
          <w:szCs w:val="32"/>
        </w:rPr>
        <w:t>&lt;/p&gt;&lt;p&gt;</w:t>
      </w:r>
      <w:r>
        <w:rPr>
          <w:sz w:val="32"/>
          <w:szCs w:val="32"/>
        </w:rPr>
        <w:t>总结：尽管今天已经拥有很多先进工具，但如果没有那份真正想要表达自己并且愿意付出努力去寻找正确方法来实现目标，那么一切都是空谈。而这个过程，就是对</w:t>
      </w:r>
      <w:r>
        <w:rPr>
          <w:sz w:val="32"/>
          <w:szCs w:val="32"/>
        </w:rPr>
        <w:t>Red Voice</w:t>
      </w:r>
      <w:r>
        <w:rPr>
          <w:sz w:val="32"/>
          <w:szCs w:val="32"/>
        </w:rPr>
        <w:t>这个概念进行最大程度上的追求与珍惜。如果说有什么东西能永恒存在，那一定就是这样的情绪连接吧——因为它们超越时间与空间，可以瞬间把两个人从世界尽头拉回到一起，只要他们相信</w:t>
      </w:r>
      <w:r>
        <w:rPr>
          <w:sz w:val="32"/>
          <w:szCs w:val="32"/>
        </w:rPr>
        <w:t>Red Voice</w:t>
      </w:r>
      <w:r>
        <w:rPr>
          <w:sz w:val="32"/>
          <w:szCs w:val="32"/>
        </w:rPr>
        <w:t>所代表的一切才有意义。</w:t>
      </w:r>
      <w:r>
        <w:rPr>
          <w:sz w:val="32"/>
          <w:szCs w:val="32"/>
        </w:rPr>
        <w:t>&lt;/p&gt;&lt;p&gt;</w:t>
      </w:r>
      <w:r>
        <w:rPr>
          <w:sz w:val="32"/>
          <w:szCs w:val="32"/>
        </w:rPr>
        <w:t>结语</w:t>
      </w:r>
      <w:r>
        <w:rPr>
          <w:sz w:val="32"/>
          <w:szCs w:val="32"/>
        </w:rPr>
        <w:t>&lt;/p&gt;&lt;p&gt;</w:t>
      </w:r>
      <w:r>
        <w:rPr>
          <w:sz w:val="32"/>
          <w:szCs w:val="32"/>
        </w:rPr>
        <w:t>最后，再次提醒大家，无论走到哪里，无论做什么事情，都请不要忘记那个隐藏在小小耳朵内部，却足以触动万千滴泪水的地方。那是一个充满温度的地方，那是一个叫作“</w:t>
      </w:r>
      <w:r>
        <w:rPr>
          <w:sz w:val="32"/>
          <w:szCs w:val="32"/>
        </w:rPr>
        <w:t>Red Voice”</w:t>
      </w:r>
      <w:r>
        <w:rPr>
          <w:sz w:val="32"/>
          <w:szCs w:val="32"/>
        </w:rPr>
        <w:t>的地方。你准备好了吗？现在，请闭上眼睛，用你的内心去聆听那个呼唤你名字的小小信号吧！</w:t>
      </w:r>
      <w:r>
        <w:rPr>
          <w:sz w:val="32"/>
          <w:szCs w:val="32"/>
        </w:rPr>
        <w:t>&lt;/p&gt;&lt;p&gt;&lt;a href = "/doc/681070-</w:t>
      </w:r>
      <w:r>
        <w:rPr>
          <w:sz w:val="32"/>
          <w:szCs w:val="32"/>
        </w:rPr>
        <w:t>红音歌声红音演唱会的魔力</w:t>
      </w:r>
      <w:r>
        <w:rPr>
          <w:sz w:val="32"/>
          <w:szCs w:val="32"/>
        </w:rPr>
        <w:t>.doc" rel="alternate" download="681070-</w:t>
      </w:r>
      <w:r>
        <w:rPr>
          <w:sz w:val="32"/>
          <w:szCs w:val="32"/>
        </w:rPr>
        <w:t>红音歌声红音演唱会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