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大的孩子叔叔的点滴关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你是否记得那个无忧无虑的童年？</w:t>
      </w:r>
      <w:r>
        <w:rPr>
          <w:sz w:val="32"/>
          <w:szCs w:val="32"/>
        </w:rPr>
        <w:t>&lt;/p&gt;&lt;p&gt;&lt;img src="/static-img/hnGfTqxODb_OXanBrn7Pr5Yo9a-Fk4JPlgkMrdiXJb8MCng0F5nD19ltcYWRZYrz.jpg"&gt;&lt;/p&gt;&lt;p&gt;</w:t>
      </w:r>
      <w:r>
        <w:rPr>
          <w:sz w:val="32"/>
          <w:szCs w:val="32"/>
        </w:rPr>
        <w:t>在一个阳光明媚的小镇上，有一位老人，他是所有孩子心中的守护者——他们称他为“叔叔”。他的脸上刻着岁月的痕迹，但那双温暖的眼睛里仍然闪烁着对生活的热爱。每当孩子们长大了，他们都会回想起那些与叔叔共度过的美好时光，那些难忘的情景和深深的心灵触动。</w:t>
      </w:r>
      <w:r>
        <w:rPr>
          <w:sz w:val="32"/>
          <w:szCs w:val="32"/>
        </w:rPr>
        <w:t>&lt;/p&gt;&lt;p&gt;</w:t>
      </w:r>
      <w:r>
        <w:rPr>
          <w:sz w:val="32"/>
          <w:szCs w:val="32"/>
        </w:rPr>
        <w:t>总结：他有没有注意到你的成长？</w:t>
      </w:r>
      <w:r>
        <w:rPr>
          <w:sz w:val="32"/>
          <w:szCs w:val="32"/>
        </w:rPr>
        <w:t>&lt;/p&gt;&lt;p&gt;&lt;img src="/static-img/SasyUP3i89_dXIg8-ClDDJYo9a-Fk4JPlgkMrdiXJb8qCTAFlZ5UH8H2Yda0z8UBvTd7c-Mdn_jHfbFr7EEeulZf7CVbC1FZ6n_RFxB_lQh_QLugaguZVgCuKeZylzRBhoIleF7zbkwjqW98eUfd4-EEO8_ZCYuzr7Uj3nnNnxc9-mK49iqbIWMehl6RqriA6ED11PZQmQXQR12H07wAKQ.jpg"&gt;&lt;/p&gt;&lt;p&gt;</w:t>
      </w:r>
      <w:r>
        <w:rPr>
          <w:sz w:val="32"/>
          <w:szCs w:val="32"/>
        </w:rPr>
        <w:t>每当孩子们开始步入青春期，逐渐远离家中，他们会感到一种莫名其妙的孤独。这时候，他们需要的是一个倾听者，而不是一个批评者。</w:t>
      </w:r>
      <w:r>
        <w:rPr>
          <w:sz w:val="32"/>
          <w:szCs w:val="32"/>
        </w:rPr>
        <w:t>uncle</w:t>
      </w:r>
      <w:r>
        <w:rPr>
          <w:sz w:val="32"/>
          <w:szCs w:val="32"/>
        </w:rPr>
        <w:t>就像一盏灯塔，在风雨之夜给予他们希望。他会耐心地倾听他们的心声，无论是关于学校的事、朋友之间的小冲突还是对于未来的迷茫。</w:t>
      </w:r>
      <w:r>
        <w:rPr>
          <w:sz w:val="32"/>
          <w:szCs w:val="32"/>
        </w:rPr>
        <w:t>&lt;/p&gt;&lt;p&gt;</w:t>
      </w:r>
      <w:r>
        <w:rPr>
          <w:sz w:val="32"/>
          <w:szCs w:val="32"/>
        </w:rPr>
        <w:t>总结：他有没有看到你内心最真实的一面？</w:t>
      </w:r>
      <w:r>
        <w:rPr>
          <w:sz w:val="32"/>
          <w:szCs w:val="32"/>
        </w:rPr>
        <w:t>&lt;/p&gt;&lt;p&gt;&lt;img src="/static-img/Qy22oHbV7MZ0Y-hciwvdGZYo9a-Fk4JPlgkMrdiXJb8qCTAFlZ5UH8H2Yda0z8UBvTd7c-Mdn_jHfbFr7EEeulZf7CVbC1FZ6n_RFxB_lQh_QLugaguZVgCuKeZylzRBhoIleF7zbkwjqW98eUfd4-EEO8_ZCYuzr7Uj3nnNnxc9-mK49iqbIWMehl6RqriA6ED11PZQmQXQR12H07wAKQ.jpg"&gt;&lt;/p&gt;&lt;p&gt;uncle</w:t>
      </w:r>
      <w:r>
        <w:rPr>
          <w:sz w:val="32"/>
          <w:szCs w:val="32"/>
        </w:rPr>
        <w:t>知道，每个人的道路都不相同，他不强迫孩子们表达自己的情感，只是在适当的时候，用他的智慧和经历来引导他们。他曾经是一名教师，现在退休后，将这份对教育和人生的热爱带到了家庭教育中。</w:t>
      </w:r>
      <w:r>
        <w:rPr>
          <w:sz w:val="32"/>
          <w:szCs w:val="32"/>
        </w:rPr>
        <w:t>uncle</w:t>
      </w:r>
      <w:r>
        <w:rPr>
          <w:sz w:val="32"/>
          <w:szCs w:val="32"/>
        </w:rPr>
        <w:t>教会了我们如何去尊重别人，也教会了我们如何去理解自己。</w:t>
      </w:r>
      <w:r>
        <w:rPr>
          <w:sz w:val="32"/>
          <w:szCs w:val="32"/>
        </w:rPr>
        <w:t>&lt;/p&gt;&lt;p&gt;</w:t>
      </w:r>
      <w:r>
        <w:rPr>
          <w:sz w:val="32"/>
          <w:szCs w:val="32"/>
        </w:rPr>
        <w:t>总结：他有没有感觉到你的成长带来的变化？</w:t>
      </w:r>
      <w:r>
        <w:rPr>
          <w:sz w:val="32"/>
          <w:szCs w:val="32"/>
        </w:rPr>
        <w:t>&lt;/p&gt;&lt;p&gt;&lt;img src="/static-img/utmQbuqCjOQZ_afVUy34JpYo9a-Fk4JPlgkMrdiXJb8qCTAFlZ5UH8H2Yda0z8UBvTd7c-Mdn_jHfbFr7EEeulZf7CVbC1FZ6n_RFxB_lQh_QLugaguZVgCuKeZylzRBhoIleF7zbkwjqW98eUfd4-EEO8_ZCYuzr7Uj3nnNnxc9-mK49iqbIWMehl6RqriA6ED11PZQmQXQR12H07wAKQ.jpg"&gt;&lt;/p&gt;&lt;p&gt;</w:t>
      </w:r>
      <w:r>
        <w:rPr>
          <w:sz w:val="32"/>
          <w:szCs w:val="32"/>
        </w:rPr>
        <w:t>随着时间的推移，</w:t>
      </w:r>
      <w:r>
        <w:rPr>
          <w:sz w:val="32"/>
          <w:szCs w:val="32"/>
        </w:rPr>
        <w:t>children</w:t>
      </w:r>
      <w:r>
        <w:rPr>
          <w:sz w:val="32"/>
          <w:szCs w:val="32"/>
        </w:rPr>
        <w:t>学会了独立思考，也学会了自我管理。但在这个过程中，他们也常常会遇到困难。当这些困难发生时，不论是小事还是大事，都可以向</w:t>
      </w:r>
      <w:r>
        <w:rPr>
          <w:sz w:val="32"/>
          <w:szCs w:val="32"/>
        </w:rPr>
        <w:t>uncle</w:t>
      </w:r>
      <w:r>
        <w:rPr>
          <w:sz w:val="32"/>
          <w:szCs w:val="32"/>
        </w:rPr>
        <w:t>求助。他从不急躁，从不评价，而是用实际行动来帮助解决问题，让</w:t>
      </w:r>
      <w:r>
        <w:rPr>
          <w:sz w:val="32"/>
          <w:szCs w:val="32"/>
        </w:rPr>
        <w:t>children</w:t>
      </w:r>
      <w:r>
        <w:rPr>
          <w:sz w:val="32"/>
          <w:szCs w:val="32"/>
        </w:rPr>
        <w:t>感受到安全感和支持感。</w:t>
      </w:r>
      <w:r>
        <w:rPr>
          <w:sz w:val="32"/>
          <w:szCs w:val="32"/>
        </w:rPr>
        <w:t>&lt;/p&gt;&lt;p&gt;</w:t>
      </w:r>
      <w:r>
        <w:rPr>
          <w:sz w:val="32"/>
          <w:szCs w:val="32"/>
        </w:rPr>
        <w:t>总结：你是否意识到，他一直都在那里等待着你？</w:t>
      </w:r>
      <w:r>
        <w:rPr>
          <w:sz w:val="32"/>
          <w:szCs w:val="32"/>
        </w:rPr>
        <w:t>&lt;/p&gt;&lt;p&gt;&lt;img src="/static-img/Xx2ohw3or144-NBqgsQa8ZYo9a-Fk4JPlgkMrdiXJb8qCTAFlZ5UH8H2Yda0z8UBvTd7c-Mdn_jHfbFr7EEeulZf7CVbC1FZ6n_RFxB_lQh_QLugaguZVgCuKeZylzRBhoIleF7zbkwjqW98eUfd4-EEO8_ZCYuzr7Uj3nnNnxc9-mK49iqbIWMehl6RqriA6ED11PZQmQXQR12H07wAKQ.jpg"&gt;&lt;/p&gt;&lt;p&gt;years passed by, children grew up and moved away to pursue their dreams. But no matter where life took them, they always remembered uncle&amp;#39;s words of wisdom and his unwavering support. They knew that whenever they needed someone to talk to or just listen, uncle would be there for them.&lt;/p&gt;&lt;p&gt;</w:t>
      </w:r>
      <w:r>
        <w:rPr>
          <w:sz w:val="32"/>
          <w:szCs w:val="32"/>
        </w:rPr>
        <w:t>总结：现在，你能做什么让他开心吗？</w:t>
      </w:r>
      <w:r>
        <w:rPr>
          <w:sz w:val="32"/>
          <w:szCs w:val="32"/>
        </w:rPr>
        <w:t>&lt;/p&gt;&lt;p&gt;today, children have families of their own but they still cherish the memories of their childhood with uncle. They know that growing up is not easy but with the love and guidance from people like uncle, it becomes a little bit brighter. So what can you do now? You could go visit him sometimes, share your stories with him or simply give him a call every now and then. He might not say it out loud but deep down in his heart he would be grateful for your thoughtfulness.&lt;/p&gt;&lt;p&gt;&lt;a href = "/doc/681258-</w:t>
      </w:r>
      <w:r>
        <w:rPr>
          <w:sz w:val="32"/>
          <w:szCs w:val="32"/>
        </w:rPr>
        <w:t>长大的孩子叔叔的点滴关怀</w:t>
      </w:r>
      <w:r>
        <w:rPr>
          <w:sz w:val="32"/>
          <w:szCs w:val="32"/>
        </w:rPr>
        <w:t>.doc" rel="alternate" download="681258-</w:t>
      </w:r>
      <w:r>
        <w:rPr>
          <w:sz w:val="32"/>
          <w:szCs w:val="32"/>
        </w:rPr>
        <w:t>长大的孩子叔叔的点滴关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