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范秀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历史画卷李范秀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历史画卷：李范秀的艺术世界</w:t>
      </w:r>
      <w:r>
        <w:rPr>
          <w:sz w:val="32"/>
          <w:szCs w:val="32"/>
        </w:rPr>
        <w:t>&lt;/p&gt;&lt;p&gt;&lt;img src="/static-img/6tlpEJiXDogvQe92AvKT0QLGvgcEFR8MXgo-k_AGrAzr5-ynhAVYySmOQ2Fqm1Dt.png"&gt;&lt;/p&gt;&lt;p&gt;</w:t>
      </w:r>
      <w:r>
        <w:rPr>
          <w:sz w:val="32"/>
          <w:szCs w:val="32"/>
        </w:rPr>
        <w:t>在中国绘画史上，李范秀（</w:t>
      </w:r>
      <w:r>
        <w:rPr>
          <w:sz w:val="32"/>
          <w:szCs w:val="32"/>
        </w:rPr>
        <w:t>1915-2009</w:t>
      </w:r>
      <w:r>
        <w:rPr>
          <w:sz w:val="32"/>
          <w:szCs w:val="32"/>
        </w:rPr>
        <w:t>）是一位杰出的现代油画家，以其独特的艺术风格和深刻的社会关注著称。他的作品不仅展现了他对传统文化的尊重，也反映了他对时代变迁与社会问题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范秀出生于山东省青岛市，他自幼就表现出了强烈的艺术天赋。在成长过程中，受到过多位师傅指导，其中包括著名画家徐悲鸿。他的老师曾经评价说：“李范秀是个有才华、有责任感的人。”</w:t>
      </w:r>
      <w:r>
        <w:rPr>
          <w:sz w:val="32"/>
          <w:szCs w:val="32"/>
        </w:rPr>
        <w:t>&lt;/p&gt;&lt;p&gt;&lt;img src="/static-img/RvvDJMRnxWQJr8s4V1shIwLGvgcEFR8MXgo-k_AGrAz-kHt2u53B_D54UllqxIMxdARiE9gvW2yYehAQS_1FzEajQ5A-3adDdW8SlqPM9M3cPWob6-Btq2HUb3yqQ_zk3ExmfnpwvJ0BKqHfl1py29JgFk_khgBRb-UcZVoL2jQ1A2eMjeLfy5dOSu678kBBgZfXJFWzvaGhl1WDX3OCi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期间，李范秀创作了一系列描绘普通工人的作品，这些人物以其坚定的神态和朴实无华的手法被捕捉下来，如《矿工》、《农民》等。这一时期，他也开始尝试将传统中国画中的笔墨技巧融入到油画中，为中国现代油彩艺术开辟了新的道路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年代后，由于政治原因，许多中国当代艺术家的创作活动受到了限制，但这并没有阻止李范秀继续探索自己的艺术语言。他利用这一时期所处的地理位置，将自己置身于自然之中，与大自然进行交流，从而产生了一系列以山水为主题的大型作品，如《黄河流域》、《秦岭之巅》等。</w:t>
      </w:r>
      <w:r>
        <w:rPr>
          <w:sz w:val="32"/>
          <w:szCs w:val="32"/>
        </w:rPr>
        <w:t>&lt;/p&gt;&lt;p&gt;&lt;img src="/static-img/jAuetX3LIHkBgNHt9zuEbwLGvgcEFR8MXgo-k_AGrAz-kHt2u53B_D54UllqxIMxdARiE9gvW2yYehAQS_1FzEajQ5A-3adDdW8SlqPM9M3cPWob6-Btq2HUb3yqQ_zk3ExmfnpwvJ0BKqHfl1py29JgFk_khgBRb-UcZVoL2jQ1A2eMjeLfy5dOSu678kBBgZfXJFWzvaGhl1WDX3OCiA.png"&gt;&lt;/p&gt;&lt;p&gt;80</w:t>
      </w:r>
      <w:r>
        <w:rPr>
          <w:sz w:val="32"/>
          <w:szCs w:val="32"/>
        </w:rPr>
        <w:t>年代以后，随着改革开放政策的实施，文化环境得到了改善，对外交往增多，使得李范秀能够更加自由地表达自己的想法。他的一些代表作如《故乡春晚》、《武夷仙境》，不仅展现了他对美好生活追求的心情，更是记录下了一个时代变迁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以外，还有一点值得特别提及，那就是“文人墨客”的身份。作为一名文人，他不仅擅长用笔触勾勒出生命力勃勃的人物肖像，而且还喜欢收藏古籍典籍，有时候甚至会在书页之间插入一些小幅图画或诗句，这种结合文学与绘画元素，是他独有的个性之一。</w:t>
      </w:r>
      <w:r>
        <w:rPr>
          <w:sz w:val="32"/>
          <w:szCs w:val="32"/>
        </w:rPr>
        <w:t>&lt;/p&gt;&lt;p&gt;&lt;img src="/static-img/1vs1egDmY6YFZFf-7OSUFALGvgcEFR8MXgo-k_AGrAz-kHt2u53B_D54UllqxIMxdARiE9gvW2yYehAQS_1FzEajQ5A-3adDdW8SlqPM9M3cPWob6-Btq2HUb3yqQ_zk3ExmfnpwvJ0BKqHfl1py29JgFk_khgBRb-UcZVoL2jQ1A2eMjeLfy5dOSu678kBBgZfXJFWzvaGhl1WDX3OCiA.jpg"&gt;&lt;/p&gt;&lt;p&gt;</w:t>
      </w:r>
      <w:r>
        <w:rPr>
          <w:sz w:val="32"/>
          <w:szCs w:val="32"/>
        </w:rPr>
        <w:t>总结来说，无论是在传统还是现代意义上看，都可以说“重塑历史”是描述 李范秀职业生涯的一个恰当词汇。他通过不断探索、创新，不断地将个人内心的情感和社会实际情况融入到他的作品之中，最终为我们留下了一片丰富多彩、充满力量感的事迹。</w:t>
      </w:r>
      <w:r>
        <w:rPr>
          <w:sz w:val="32"/>
          <w:szCs w:val="32"/>
        </w:rPr>
        <w:t>&lt;/p&gt;&lt;p&gt;&lt;a href = "/doc/681302-</w:t>
      </w:r>
      <w:r>
        <w:rPr>
          <w:sz w:val="32"/>
          <w:szCs w:val="32"/>
        </w:rPr>
        <w:t>李范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画卷李范秀的艺术世界</w:t>
      </w:r>
      <w:r>
        <w:rPr>
          <w:sz w:val="32"/>
          <w:szCs w:val="32"/>
        </w:rPr>
        <w:t>.doc" rel="alternate" download="681302-</w:t>
      </w:r>
      <w:r>
        <w:rPr>
          <w:sz w:val="32"/>
          <w:szCs w:val="32"/>
        </w:rPr>
        <w:t>李范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画卷李范秀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