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全文番外资源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笔趣阁解锁金银花露的全文番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笔趣阁：解锁金银花露的全文番外</w:t>
      </w:r>
      <w:r>
        <w:rPr>
          <w:sz w:val="32"/>
          <w:szCs w:val="32"/>
        </w:rPr>
        <w:t>&lt;/p&gt;&lt;p&gt;&lt;img src="/static-img/lTLK7oL-GcGO6nReEflE3HylLPAJZEFOEEwM_aKhm_42c_Tg-xRVChRSz4tnCe6Q.jpg"&gt;&lt;/p&gt;&lt;p&gt;</w:t>
      </w:r>
      <w:r>
        <w:rPr>
          <w:sz w:val="32"/>
          <w:szCs w:val="32"/>
        </w:rPr>
        <w:t>在这个充满神秘与奇幻色彩的世界里，姜可金银花露不仅是一种珍贵的药材，更是连接传统与现代、魔法与现实的一座桥梁。它不仅能够治愈心灵上的创伤，还能解开世间万物之谜。在“姜可金银花露全文番外资源笔趣阁”，我们将深入探索这款神奇药水背后的故事和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古老文献</w:t>
      </w:r>
      <w:r>
        <w:rPr>
          <w:sz w:val="32"/>
          <w:szCs w:val="32"/>
        </w:rPr>
        <w:t>&lt;/p&gt;&lt;p&gt;&lt;img src="/static-img/YKHZSCLHXjJx0aL8GsKKk3ylLPAJZEFOEEwM_aKhm_4ecteuq2C2DpMoaimVorNIxsSDhIWxDZVDE4MnuibFpUKStP2bdxSVR9NzDMEEoJmg__7xniN3YODA7H7PjjxepLO3KFn9_WuQ_yHLbJwW7KdPpInYlrm-091vthoS3w5_6HME-OyyrnigUsbooDXLTinz6oGoDezayEijD2QQ0g.jpg"&gt;&lt;/p&gt;&lt;p&gt;</w:t>
      </w:r>
      <w:r>
        <w:rPr>
          <w:sz w:val="32"/>
          <w:szCs w:val="32"/>
        </w:rPr>
        <w:t>为了揭开金银花露的面纱，我们首先需要找到那些久远而难以寻觅的古老文献。在一座被遗忘的小镇上，我们遇到了一个隐居多年的图书馆管理员，他手中握着一本黄色的皮革封面的书籍。这本书名为《植物魔力》，其中记载了许多关于金银花露使用方法以及其番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发现隐藏的情感线索</w:t>
      </w:r>
      <w:r>
        <w:rPr>
          <w:sz w:val="32"/>
          <w:szCs w:val="32"/>
        </w:rPr>
        <w:t>&lt;/p&gt;&lt;p&gt;&lt;img src="/static-img/R3ED3RL6QpjWcjzscwZdr3ylLPAJZEFOEEwM_aKhm_4ecteuq2C2DpMoaimVorNIxsSDhIWxDZVDE4MnuibFpUKStP2bdxSVR9NzDMEEoJmg__7xniN3YODA7H7PjjxepLO3KFn9_WuQ_yHLbJwW7KdPpInYlrm-091vthoS3w5_6HME-OyyrnigUsbooDXLTinz6oGoDezayEijD2QQ0g.png"&gt;&lt;/p&gt;&lt;p&gt;</w:t>
      </w:r>
      <w:r>
        <w:rPr>
          <w:sz w:val="32"/>
          <w:szCs w:val="32"/>
        </w:rPr>
        <w:t>随着我们的研究深入，我们逐渐发现了一些隐藏的情感线索。原来，姜可在开发这一药水时，并没有意识到自己其实是在为自己的未婚妻准备礼物——那位聪明才智过人的女巫，她正是后来成为他最亲密伙伴的人。她对他的理解和支持，对于他来说无疑是最宝贵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示过去历史</w:t>
      </w:r>
      <w:r>
        <w:rPr>
          <w:sz w:val="32"/>
          <w:szCs w:val="32"/>
        </w:rPr>
        <w:t>&lt;/p&gt;&lt;p&gt;&lt;img src="/static-img/JFgCyKGxpazWId2yuUsY13ylLPAJZEFOEEwM_aKhm_4ecteuq2C2DpMoaimVorNIxsSDhIWxDZVDE4MnuibFpUKStP2bdxSVR9NzDMEEoJmg__7xniN3YODA7H7PjjxepLO3KFn9_WuQ_yHLbJwW7KdPpInYlrm-091vthoS3w5_6HME-OyyrnigUsbooDXLTinz6oGoDezayEijD2QQ0g.png"&gt;&lt;/p&gt;&lt;p&gt;</w:t>
      </w:r>
      <w:r>
        <w:rPr>
          <w:sz w:val="32"/>
          <w:szCs w:val="32"/>
        </w:rPr>
        <w:t>通过对比不同版本的历史记录，我们得知，在几百年前，一位伟大的医师曾试图用这款药水来治疗一种无法治愈的心病。他成功地救活了无数患者，但却因为过度疲劳，最终因失去信心而走向绝路。从此，这个故事成为了提醒所有人，无论多么强大，只有不断学习和相信自己，才能真正掌控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展现未来可能</w:t>
      </w:r>
      <w:r>
        <w:rPr>
          <w:sz w:val="32"/>
          <w:szCs w:val="32"/>
        </w:rPr>
        <w:t>&lt;/p&gt;&lt;p&gt;&lt;img src="/static-img/dnkph2XckIrMkrERY9e2F3ylLPAJZEFOEEwM_aKhm_4ecteuq2C2DpMoaimVorNIxsSDhIWxDZVDE4MnuibFpUKStP2bdxSVR9NzDMEEoJmg__7xniN3YODA7H7PjjxepLO3KFn9_WuQ_yHLbJwW7KdPpInYlrm-091vthoS3w5_6HME-OyyrnigUsbooDXLTinz6oGoDezayEijD2QQ0g.png"&gt;&lt;/p&gt;&lt;p&gt;</w:t>
      </w:r>
      <w:r>
        <w:rPr>
          <w:sz w:val="32"/>
          <w:szCs w:val="32"/>
        </w:rPr>
        <w:t>然而，即便已知这些过去发生的事故，有些事情依然值得我们继续追求。一群新时代的小伙伴们，他们决定继承并完善这一古老传说中的知识，以期更好地帮助那些需要他们帮助的人。他们建立了“姜可金银花露全文番外资源笔趣阁”，致力于分享每一个角落里的故事，让更多人都能享受到这份来自心灵深处的声音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且充满希望的地方，每一次翻阅，都像是打开了一扇新的窗口，每一次探究，都像是一次跨越时空的大冒险。而对于那些渴望了解更多关于“姜可”的人来说，“ 姜可金</w:t>
      </w:r>
      <w:r>
        <w:rPr>
          <w:sz w:val="32"/>
          <w:szCs w:val="32"/>
        </w:rPr>
        <w:t>silver flower whole text side story resource fun palace”</w:t>
      </w:r>
      <w:r>
        <w:rPr>
          <w:sz w:val="32"/>
          <w:szCs w:val="32"/>
        </w:rPr>
        <w:t>就是你不可或缺的一个起点，那里藏着答案，也藏着梦想，它等待着你的光芒，用以照亮你前行的人生之路。</w:t>
      </w:r>
      <w:r>
        <w:rPr>
          <w:sz w:val="32"/>
          <w:szCs w:val="32"/>
        </w:rPr>
        <w:t>&lt;/p&gt;&lt;p&gt;&lt;a href = "/doc/681436-</w:t>
      </w:r>
      <w:r>
        <w:rPr>
          <w:sz w:val="32"/>
          <w:szCs w:val="32"/>
        </w:rPr>
        <w:t>姜可金银花露全文番外资源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笔趣阁解锁金银花露的全文番外</w:t>
      </w:r>
      <w:r>
        <w:rPr>
          <w:sz w:val="32"/>
          <w:szCs w:val="32"/>
        </w:rPr>
        <w:t>.doc" rel="alternate" download="681436-</w:t>
      </w:r>
      <w:r>
        <w:rPr>
          <w:sz w:val="32"/>
          <w:szCs w:val="32"/>
        </w:rPr>
        <w:t>姜可金银花露全文番外资源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笔趣阁解锁金银花露的全文番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