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露的传说与姜可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古老的中国，有一款被誉为神医之水——金银花露。据说这款药水能够治愈万病，延年益寿，却也隐藏着一个关于姜可和她的一系列奇遇的小故事。</w:t>
      </w:r>
      <w:r>
        <w:rPr>
          <w:sz w:val="32"/>
          <w:szCs w:val="32"/>
        </w:rPr>
        <w:t>&lt;/p&gt;&lt;p&gt;&lt;img src="/static-img/egDxLySzeKB2RNlbeN-1zMjDTobD9EBcd1_JqdB1y8JR4UyODjdLcR9P7erjCSYx.jpg"&gt;&lt;/p&gt;&lt;p&gt;</w:t>
      </w:r>
      <w:r>
        <w:rPr>
          <w:sz w:val="32"/>
          <w:szCs w:val="32"/>
        </w:rPr>
        <w:t>第一章：寻找秘方</w:t>
      </w:r>
      <w:r>
        <w:rPr>
          <w:sz w:val="32"/>
          <w:szCs w:val="32"/>
        </w:rPr>
        <w:t>&lt;/p&gt;&lt;p&gt;</w:t>
      </w:r>
      <w:r>
        <w:rPr>
          <w:sz w:val="32"/>
          <w:szCs w:val="32"/>
        </w:rPr>
        <w:t>在一次偶然的机会下，姜可得知了金银花露的秘方。她决定踏上一段寻找真相、解开迷雾的旅程。在她的旅途中，她遇到了许多有趣的人物，每个人都似乎知道一些关于这款神药的事实，但又似乎都不愿意完全揭示其全貌。姜可不得不用她的智慧和勇气去挑战这些谎言，从中找到真正有效的情报。</w:t>
      </w:r>
      <w:r>
        <w:rPr>
          <w:sz w:val="32"/>
          <w:szCs w:val="32"/>
        </w:rPr>
        <w:t>&lt;/p&gt;&lt;p&gt;&lt;img src="/static-img/Z5oiKb-2tX18M3sSitr2lMjDTobD9EBcd1_JqdB1y8I7QiU3oevWpoX9WWQ4kwJpUKe10GD0CEMmFDK0p0ONfHFgql9PsAJAjesfmCQQBqpNXlyHUdEtoRTY5vAWzLlLcUEtpPUz3qq8CXqlajHBG_TqNvbfFmuOHbP-RKgJgL5v1Au4ZdPBEavMlU2GgAJq-9RTI66-lJgSx4SYVNQIQg.jpg"&gt;&lt;/p&gt;&lt;p&gt;</w:t>
      </w:r>
      <w:r>
        <w:rPr>
          <w:sz w:val="32"/>
          <w:szCs w:val="32"/>
        </w:rPr>
        <w:t>第二章：与师傅对峙</w:t>
      </w:r>
      <w:r>
        <w:rPr>
          <w:sz w:val="32"/>
          <w:szCs w:val="32"/>
        </w:rPr>
        <w:t>&lt;/p&gt;&lt;p&gt;</w:t>
      </w:r>
      <w:r>
        <w:rPr>
          <w:sz w:val="32"/>
          <w:szCs w:val="32"/>
        </w:rPr>
        <w:t>经过长时间努力搜集资料后，姜可终于找到了一个可能是真凭证实了这个传说的人——一个隐居山林中的古代道士。这位道士看出了姜可的心志，便将他带到了一片深邃森林里，他向她展示了那里的野生金银花，这些植物只在特定的季节才能采摘，而它们所含有的成分正是制作金银花露所必需的关键成分。</w:t>
      </w:r>
      <w:r>
        <w:rPr>
          <w:sz w:val="32"/>
          <w:szCs w:val="32"/>
        </w:rPr>
        <w:t>&lt;/p&gt;&lt;p&gt;&lt;img src="/static-img/m9MKu_Ng5Kj_Uq9t26f-s8jDTobD9EBcd1_JqdB1y8I7QiU3oevWpoX9WWQ4kwJpUKe10GD0CEMmFDK0p0ONfHFgql9PsAJAjesfmCQQBqpNXlyHUdEtoRTY5vAWzLlLcUEtpPUz3qq8CXqlajHBG_TqNvbfFmuOHbP-RKgJgL5v1Au4ZdPBEavMlU2GgAJq-9RTI66-lJgSx4SYVNQIQg.jpg"&gt;&lt;/p&gt;&lt;p&gt;</w:t>
      </w:r>
      <w:r>
        <w:rPr>
          <w:sz w:val="32"/>
          <w:szCs w:val="32"/>
        </w:rPr>
        <w:t>第三章：探索秘密工艺</w:t>
      </w:r>
      <w:r>
        <w:rPr>
          <w:sz w:val="32"/>
          <w:szCs w:val="32"/>
        </w:rPr>
        <w:t>&lt;/p&gt;&lt;p&gt;</w:t>
      </w:r>
      <w:r>
        <w:rPr>
          <w:sz w:val="32"/>
          <w:szCs w:val="32"/>
        </w:rPr>
        <w:t>随着时间的推移，姜可学会了如何从这些野生植物中提取出精华，并且掌握了一套独特而复杂的手工制作技术。她还发现原来这款药水并不是简单地混合几种草本植物，它需要通过一系列精细操作来确保每一次制作出的产品都是完美无瑕。而这背后，是一种古老而高超的手艺，一种只能由极少数人掌握的大师级别技艺。</w:t>
      </w:r>
      <w:r>
        <w:rPr>
          <w:sz w:val="32"/>
          <w:szCs w:val="32"/>
        </w:rPr>
        <w:t>&lt;/p&gt;&lt;p&gt;&lt;img src="/static-img/8izja0pgU7S--8u0jftiTcjDTobD9EBcd1_JqdB1y8I7QiU3oevWpoX9WWQ4kwJpUKe10GD0CEMmFDK0p0ONfHFgql9PsAJAjesfmCQQBqpNXlyHUdEtoRTY5vAWzLlLcUEtpPUz3qq8CXqlajHBG_TqNvbfFmuOHbP-RKgJgL5v1Au4ZdPBEavMlU2GgAJq-9RTI66-lJgSx4SYVNQIQg.jpg"&gt;&lt;/p&gt;&lt;p&gt;</w:t>
      </w:r>
      <w:r>
        <w:rPr>
          <w:sz w:val="32"/>
          <w:szCs w:val="32"/>
        </w:rPr>
        <w:t>第四章：面对困难与挑战</w:t>
      </w:r>
      <w:r>
        <w:rPr>
          <w:sz w:val="32"/>
          <w:szCs w:val="32"/>
        </w:rPr>
        <w:t>&lt;/p&gt;&lt;p&gt;</w:t>
      </w:r>
      <w:r>
        <w:rPr>
          <w:sz w:val="32"/>
          <w:szCs w:val="32"/>
        </w:rPr>
        <w:t>然而，在追求这一目标时，路途充满了波折。有一次，一场突如其来的暴风雨摧毁了所有准备好的材料，使得生产线陷入停顿。而就在此时，此刻，那个隐居山林中的道士再次现身，他告诉姜可以通过观察自然界来预测天气变化，从而避免类似情况发生。他指导她学习观星识象，并教会她如何利用自然法则来调整自己的生活方式，以达到更高效率地工作和生产出来更纯净的地黄子母草根等原料。</w:t>
      </w:r>
      <w:r>
        <w:rPr>
          <w:sz w:val="32"/>
          <w:szCs w:val="32"/>
        </w:rPr>
        <w:t>&lt;/p&gt;&lt;p&gt;&lt;img src="/static-img/-hCkMrA7vED7mYjaRQa2dMjDTobD9EBcd1_JqdB1y8I7QiU3oevWpoX9WWQ4kwJpUKe10GD0CEMmFDK0p0ONfHFgql9PsAJAjesfmCQQBqpNXlyHUdEtoRTY5vAWzLlLcUEtpPUz3qq8CXqlajHBG_TqNvbfFmuOHbP-RKgJgL5v1Au4ZdPBEavMlU2GgAJq-9RTI66-lJgSx4SYVNQIQg.jpg"&gt;&lt;/p&gt;&lt;p&gt;</w:t>
      </w:r>
      <w:r>
        <w:rPr>
          <w:sz w:val="32"/>
          <w:szCs w:val="32"/>
        </w:rPr>
        <w:t>第五章：解决疑惑与争议</w:t>
      </w:r>
      <w:r>
        <w:rPr>
          <w:sz w:val="32"/>
          <w:szCs w:val="32"/>
        </w:rPr>
        <w:t>&lt;/p&gt;&lt;p&gt;</w:t>
      </w:r>
      <w:r>
        <w:rPr>
          <w:sz w:val="32"/>
          <w:szCs w:val="32"/>
        </w:rPr>
        <w:t>在继续研发过程中，出现了一些小问题，比如原料来源不稳定，以及不同季节采集到的野生金银花品质参差不齐，这使得产品质量无法保证。此时，在多次尝试失败之后，她意识到必须要找到一种方法来解决这一问题。她开始研究各种不同的配比比例，以及不同环境条件下的适应性，最终成功创造出一种新型配方，使得产品质量得到显著提升，同时也减少了成本开支，为未来的扩大生产奠定基础。</w:t>
      </w:r>
      <w:r>
        <w:rPr>
          <w:sz w:val="32"/>
          <w:szCs w:val="32"/>
        </w:rPr>
        <w:t>&lt;/p&gt;&lt;p&gt;</w:t>
      </w:r>
      <w:r>
        <w:rPr>
          <w:sz w:val="32"/>
          <w:szCs w:val="32"/>
        </w:rPr>
        <w:t>第六章：结局与展望</w:t>
      </w:r>
      <w:r>
        <w:rPr>
          <w:sz w:val="32"/>
          <w:szCs w:val="32"/>
        </w:rPr>
        <w:t>&lt;/p&gt;&lt;p&gt;</w:t>
      </w:r>
      <w:r>
        <w:rPr>
          <w:sz w:val="32"/>
          <w:szCs w:val="32"/>
        </w:rPr>
        <w:t>最终，当所有的问题都被妥善解决后，她把这个全新的配方应用于商业化生产。这种改良后的“ 姜 可 金 银 花 露 全 章 节”版本，不仅收获市场上的巨大欢迎，而且由于它更加安全有效，被广泛认同为现代医学领域的一项重要进步。在接下来的岁月里，其影响力逐渐扩散至世界各地，无数患者因为获得救治而感激涕零，而作为始作俑者的是那个曾经默默无闻的小女孩——姜 可。</w:t>
      </w:r>
      <w:r>
        <w:rPr>
          <w:sz w:val="32"/>
          <w:szCs w:val="32"/>
        </w:rPr>
        <w:t>&lt;/p&gt;&lt;p&gt;&lt;a href = "/doc/681514-</w:t>
      </w:r>
      <w:r>
        <w:rPr>
          <w:sz w:val="32"/>
          <w:szCs w:val="32"/>
        </w:rPr>
        <w:t>金银花露的传说与姜可的奇遇</w:t>
      </w:r>
      <w:r>
        <w:rPr>
          <w:sz w:val="32"/>
          <w:szCs w:val="32"/>
        </w:rPr>
        <w:t>.doc" rel="alternate" download="681514-</w:t>
      </w:r>
      <w:r>
        <w:rPr>
          <w:sz w:val="32"/>
          <w:szCs w:val="32"/>
        </w:rPr>
        <w:t>金银花露的传说与姜可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