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熊宝贝乐团音乐盛宴熊宝贝乐团的热情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熊宝贝乐团音乐盛宴（火爆演出）</w:t>
      </w:r>
      <w:r>
        <w:rPr>
          <w:sz w:val="32"/>
          <w:szCs w:val="32"/>
        </w:rPr>
        <w:t>&lt;/p&gt;&lt;p&gt;&lt;img src="/static-img/G7VvnvQbJyTT4fC0CP_kegfrL6uTixUfaLwH8g-yKoFWBDdWSZYsjKKXTRV6uFVo.jpg"&gt;&lt;/p&gt;&lt;p&gt;</w:t>
      </w:r>
      <w:r>
        <w:rPr>
          <w:sz w:val="32"/>
          <w:szCs w:val="32"/>
        </w:rPr>
        <w:t>熊宝贝乐团自成立以来，就以其独特的音乐风格和精湛的表演技巧，在国内外赢得了广泛好评。他们的每一次演出都像是一场盛宴，吸引着无数音乐爱好者前来聆听。</w:t>
      </w:r>
      <w:r>
        <w:rPr>
          <w:sz w:val="32"/>
          <w:szCs w:val="32"/>
        </w:rPr>
        <w:t>&lt;/p&gt;&lt;p&gt;</w:t>
      </w:r>
      <w:r>
        <w:rPr>
          <w:sz w:val="32"/>
          <w:szCs w:val="32"/>
        </w:rPr>
        <w:t>是什么让熊宝贝乐团的演出如此受欢迎？</w:t>
      </w:r>
      <w:r>
        <w:rPr>
          <w:sz w:val="32"/>
          <w:szCs w:val="32"/>
        </w:rPr>
        <w:t>&lt;/p&gt;&lt;p&gt;&lt;img src="/static-img/122V1sN0WMQAYXZ3ey0f1gfrL6uTixUfaLwH8g-yKoFaXfkXZ0fK0LAMwfuplvGgb6tJkwROP6q6X7Sm0tGuodP1lDJTnRo_u1HedW0DsJkZoEmJ0YMRhWNxFsBeou1zVvzoEpmh9JeBWSsbahc4l5jA0urJ2WyoEYOWtxUfraKatrP8kj9OZprzShw9vA8haUICqhQ-YPXMfutApLayaIGX1yRVs72hoZdVg19zgog.jpg"&gt;&lt;/p&gt;&lt;p&gt;</w:t>
      </w:r>
      <w:r>
        <w:rPr>
          <w:sz w:val="32"/>
          <w:szCs w:val="32"/>
        </w:rPr>
        <w:t>在探讨这一点之前，我们需要先了解一下这支乐团是如何形成并发展起来的。熊宝贝乐团由一群年轻且才华横溢的音乐人组成，他们都是从不同的背景和经历中走来的，每个人都有自己独特的声音和创作风格。</w:t>
      </w:r>
      <w:r>
        <w:rPr>
          <w:sz w:val="32"/>
          <w:szCs w:val="32"/>
        </w:rPr>
        <w:t>&lt;/p&gt;&lt;p&gt;</w:t>
      </w:r>
      <w:r>
        <w:rPr>
          <w:sz w:val="32"/>
          <w:szCs w:val="32"/>
        </w:rPr>
        <w:t>如何融合不同声音成为成功秘诀？</w:t>
      </w:r>
      <w:r>
        <w:rPr>
          <w:sz w:val="32"/>
          <w:szCs w:val="32"/>
        </w:rPr>
        <w:t>&lt;/p&gt;&lt;p&gt;&lt;img src="/static-img/Jy9O5IkmQyTGppmOe3tY0wfrL6uTixUfaLwH8g-yKoFaXfkXZ0fK0LAMwfuplvGgb6tJkwROP6q6X7Sm0tGuodP1lDJTnRo_u1HedW0DsJkZoEmJ0YMRhWNxFsBeou1zVvzoEpmh9JeBWSsbahc4l5jA0urJ2WyoEYOWtxUfraKatrP8kj9OZprzShw9vA8haUICqhQ-YPXMfutApLayaIGX1yRVs72hoZdVg19zgog.jpg"&gt;&lt;/p&gt;&lt;p&gt;</w:t>
      </w:r>
      <w:r>
        <w:rPr>
          <w:sz w:val="32"/>
          <w:szCs w:val="32"/>
        </w:rPr>
        <w:t>为了能够将这些不同的声音融合到一起，形成一个统一而强大的声响，熊宝贝乐团采取了一系列创新策略。首先，他们进行了长时间的心理调适，让每位成员都能放下自己的偏见与恐惧，从而更容易地接受他人的意见。此外，他们还定期举行工作坊，以此促进成员间的情感交流，并鼓励大家共同创作新曲目，这不仅增强了队伍之间的凝聚力，也为他们提供了丰富多彩的地标性作品。</w:t>
      </w:r>
      <w:r>
        <w:rPr>
          <w:sz w:val="32"/>
          <w:szCs w:val="32"/>
        </w:rPr>
        <w:t>&lt;/p&gt;&lt;p&gt;</w:t>
      </w:r>
      <w:r>
        <w:rPr>
          <w:sz w:val="32"/>
          <w:szCs w:val="32"/>
        </w:rPr>
        <w:t>如何保持持续创新与更新？</w:t>
      </w:r>
      <w:r>
        <w:rPr>
          <w:sz w:val="32"/>
          <w:szCs w:val="32"/>
        </w:rPr>
        <w:t>&lt;/p&gt;&lt;p&gt;&lt;img src="/static-img/rSGQztG0V06mHOVYRGNdTwfrL6uTixUfaLwH8g-yKoFaXfkXZ0fK0LAMwfuplvGgb6tJkwROP6q6X7Sm0tGuodP1lDJTnRo_u1HedW0DsJkZoEmJ0YMRhWNxFsBeou1zVvzoEpmh9JeBWSsbahc4l5jA0urJ2WyoEYOWtxUfraKatrP8kj9OZprzShw9vA8haUICqhQ-YPXMfutApLayaIGX1yRVs72hoZdVg19zgog.jpg"&gt;&lt;/p&gt;&lt;p&gt;</w:t>
      </w:r>
      <w:r>
        <w:rPr>
          <w:sz w:val="32"/>
          <w:szCs w:val="32"/>
        </w:rPr>
        <w:t>随着时间推移，对于任何一支乐队来说，都会面临不断变化的情况，无论是市场趋势还是个人的兴趣转变。在这个过程中，熊宝贝乐团通过持续地学习新技术、研究世界各地流行音乐以及参与各种跨文化合作项目来保持自身优势。此外，他们也不会忽视粉丝们对新内容的一直追求，因此他们总是在尝试新的艺术形式，如实验性的视频制作或现场互动活动，为观众带来更加生动和刺激的体验。</w:t>
      </w:r>
      <w:r>
        <w:rPr>
          <w:sz w:val="32"/>
          <w:szCs w:val="32"/>
        </w:rPr>
        <w:t>&lt;/p&gt;&lt;p&gt;</w:t>
      </w:r>
      <w:r>
        <w:rPr>
          <w:sz w:val="32"/>
          <w:szCs w:val="32"/>
        </w:rPr>
        <w:t>为何说他们在舞台上是一次“盛宴”？</w:t>
      </w:r>
      <w:r>
        <w:rPr>
          <w:sz w:val="32"/>
          <w:szCs w:val="32"/>
        </w:rPr>
        <w:t>&lt;/p&gt;&lt;p&gt;&lt;img src="/static-img/ElcC5lNnJhyfwAcvCBYhqAfrL6uTixUfaLwH8g-yKoFaXfkXZ0fK0LAMwfuplvGgb6tJkwROP6q6X7Sm0tGuodP1lDJTnRo_u1HedW0DsJkZoEmJ0YMRhWNxFsBeou1zVvzoEpmh9JeBWSsbahc4l5jA0urJ2WyoEYOWtxUfraKatrP8kj9OZprzShw9vA8haUICqhQ-YPXMfutApLayaIGX1yRVs72hoZdVg19zgog.jpg"&gt;&lt;/p&gt;&lt;p&gt;</w:t>
      </w:r>
      <w:r>
        <w:rPr>
          <w:sz w:val="32"/>
          <w:szCs w:val="32"/>
        </w:rPr>
        <w:t>当我们谈及一种事件被描述为“盛宴”，通常指的是那种充满喜悦、美食、歌声和友谊的地方。这正是每一次熊宝贝乐团的大型演唱会所展现出的氛围——一种无边界的情感共鸣，一种深深打动心灵的小小快意恩仇。而这种感觉并不仅限于观众，它同样体现在艺人们身上，因为即便在最忙碌的时候，他们也不忘记那些曾帮助过他们的人类情感，那些对于梦想支持力的赞赏之声。</w:t>
      </w:r>
      <w:r>
        <w:rPr>
          <w:sz w:val="32"/>
          <w:szCs w:val="32"/>
        </w:rPr>
        <w:t>&lt;/p&gt;&lt;p&gt;**</w:t>
      </w:r>
      <w:r>
        <w:rPr>
          <w:sz w:val="32"/>
          <w:szCs w:val="32"/>
        </w:rPr>
        <w:t>未来规划：继续传递爱与希望</w:t>
      </w:r>
      <w:r>
        <w:rPr>
          <w:sz w:val="32"/>
          <w:szCs w:val="32"/>
        </w:rPr>
        <w:t>&lt;/p&gt;&lt;p&gt;</w:t>
      </w:r>
      <w:r>
        <w:rPr>
          <w:sz w:val="32"/>
          <w:szCs w:val="32"/>
        </w:rPr>
        <w:t>除了已经取得的一切成就，熊宝贝乐團還有許多未來計畫要實現。他們計劃持續開展音樂教育活動，用他們自己的方式傳播愛與希望給更多的人，並透過音樂創作來表達對社會問題的一種理解與反思。這樣，他們不僅會繼續享受到藝術生活中的樂趣，也會讓更多人從他們那里獲得靈感，而這正是為什麼說他們就是一個「樂團」——因為他們用音樂去描繪生命中最美好的時刻。</w:t>
      </w:r>
      <w:r>
        <w:rPr>
          <w:sz w:val="32"/>
          <w:szCs w:val="32"/>
        </w:rPr>
        <w:t>&lt;/p&gt;&lt;p&gt;&lt;a href = "/doc/681635-</w:t>
      </w:r>
      <w:r>
        <w:rPr>
          <w:sz w:val="32"/>
          <w:szCs w:val="32"/>
        </w:rPr>
        <w:t>熊宝贝乐团音乐盛宴熊宝贝乐团的热情演出</w:t>
      </w:r>
      <w:r>
        <w:rPr>
          <w:sz w:val="32"/>
          <w:szCs w:val="32"/>
        </w:rPr>
        <w:t>.doc" rel="alternate" download="681635-</w:t>
      </w:r>
      <w:r>
        <w:rPr>
          <w:sz w:val="32"/>
          <w:szCs w:val="32"/>
        </w:rPr>
        <w:t>熊宝贝乐团音乐盛宴熊宝贝乐团的热情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