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在地下室顶哭宋亚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耀文在地下室顶哭宋亚轩的故事</w:t>
      </w:r>
      <w:r>
        <w:rPr>
          <w:sz w:val="32"/>
          <w:szCs w:val="32"/>
        </w:rPr>
        <w:t>&lt;/p&gt;&lt;p&gt;&lt;img src="/static-img/YYUn3lygv6zXJAF_wAe9OFbgpXJDHChtKAXq9xp6A8Rv_YkCfugJybUKdB8WwsRc.jpg"&gt;&lt;/p&gt;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雨连绵的夜晚，刘耀文被一场突如其来的风暴赶到了一个古老的小镇。小镇上有一座废弃多年的地下室，传说中这里藏有许多秘密和奇迹。在这条街上，他遇见了宋亚轩，这位年轻女子不仅外表迷人，而且拥有着一种让人难以抗拒的魅力。</w:t>
      </w:r>
      <w:r>
        <w:rPr>
          <w:sz w:val="32"/>
          <w:szCs w:val="32"/>
        </w:rPr>
        <w:t>&lt;/p&gt;&lt;p&gt;&lt;img src="/static-img/heg0nL1cLHbk3nStuGK9_lbgpXJDHChtKAXq9xp6A8TU45dlFI8GQ36i0DJRZWfqOyhPoieilQpO9J77dTjAi78OjRUEqKtAn5AdOTRVKOEMhI7z9-rtOs6G0_-tDfSkNpc5JoCrDDsHjpOmwe1anPeO0OnoUlIVqOmSiZz-qfS8eAfPCd--zryy7uH1g5nsOYesWMko0JwIiihIXAfoxXfK5dttNm1naIbnxr4UCiY.jpg"&gt;&lt;/p&gt;&lt;p&gt;</w:t>
      </w:r>
      <w:r>
        <w:rPr>
          <w:sz w:val="32"/>
          <w:szCs w:val="32"/>
        </w:rPr>
        <w:t>刘耀文的地下室寻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对这个传说深感好奇，他决定找出真相。他翻阅了一些旧文献，并听取了当地居民的话语，最终确定了地下室的位置。然而，当他来到那个地方时，却发现入口被一层厚重的尘土覆盖，看似已经被世人遗忘。</w:t>
      </w:r>
      <w:r>
        <w:rPr>
          <w:sz w:val="32"/>
          <w:szCs w:val="32"/>
        </w:rPr>
        <w:t>&lt;/p&gt;&lt;p&gt;&lt;img src="/static-img/bzOapuDGX3X6OBoXZ3qA8FbgpXJDHChtKAXq9xp6A8TU45dlFI8GQ36i0DJRZWfqOyhPoieilQpO9J77dTjAi78OjRUEqKtAn5AdOTRVKOEMhI7z9-rtOs6G0_-tDfSkNpc5JoCrDDsHjpOmwe1anPeO0OnoUlIVqOmSiZz-qfS8eAfPCd--zryy7uH1g5nsOYesWMko0JwIiihIXAfoxXfK5dttNm1naIbnxr4UCiY.jpg"&gt;&lt;/p&gt;&lt;p&gt;</w:t>
      </w:r>
      <w:r>
        <w:rPr>
          <w:sz w:val="32"/>
          <w:szCs w:val="32"/>
        </w:rPr>
        <w:t>发现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努力，刘耀文终于打开了那扇沉睡已久的大门。他发现地下室里充满了神秘的气息，一幅古老的地图映入眼帘。这幅地图似乎指引着某种方向，而宋亚轩却神秘兮兮地告诉他，那个方向可能会带他们找到一些意想不到的事情。</w:t>
      </w:r>
      <w:r>
        <w:rPr>
          <w:sz w:val="32"/>
          <w:szCs w:val="32"/>
        </w:rPr>
        <w:t>&lt;/p&gt;&lt;p&gt;&lt;img src="/static-img/PzgADpvNxweye1ZtNnQ-_1bgpXJDHChtKAXq9xp6A8TU45dlFI8GQ36i0DJRZWfqOyhPoieilQpO9J77dTjAi78OjRUEqKtAn5AdOTRVKOEMhI7z9-rtOs6G0_-tDfSkNpc5JoCrDDsHjpOmwe1anPeO0OnoUlIVqOmSiZz-qfS8eAfPCd--zryy7uH1g5nsOYesWMko0JwIiihIXAfoxXfK5dttNm1naIbnxr4UCiY.jpg"&gt;&lt;/p&gt;&lt;p&gt;</w:t>
      </w:r>
      <w:r>
        <w:rPr>
          <w:sz w:val="32"/>
          <w:szCs w:val="32"/>
        </w:rPr>
        <w:t>地下室中的挑战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他们逐渐揭开了一系列关于家族遗产、失落财富和隐藏历史事件等故事。然而，他们也遭遇到了来自其他势力的阻挠，以及那些潜伏在暗处的人类因素，使得每一步都充满风险和挑战。</w:t>
      </w:r>
      <w:r>
        <w:rPr>
          <w:sz w:val="32"/>
          <w:szCs w:val="32"/>
        </w:rPr>
        <w:t>&lt;/p&gt;&lt;p&gt;&lt;img src="/static-img/matpOsq03XZTFmhN3B2f91bgpXJDHChtKAXq9xp6A8TU45dlFI8GQ36i0DJRZWfqOyhPoieilQpO9J77dTjAi78OjRUEqKtAn5AdOTRVKOEMhI7z9-rtOs6G0_-tDfSkNpc5JoCrDDsHjpOmwe1anPeO0OnoUlIVqOmSiZz-qfS8eAfPCd--zryy7uH1g5nsOYesWMko0JwIiihIXAfoxXfK5dttNm1naIbnxr4UCiY.jpg"&gt;&lt;/p&gt;&lt;p&gt;</w:t>
      </w:r>
      <w:r>
        <w:rPr>
          <w:sz w:val="32"/>
          <w:szCs w:val="32"/>
        </w:rPr>
        <w:t>刘耀文的地下室顶哭宋亚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键时刻，当一切看似无望时，刘耀文意识到自己的情感已经超越友谊，为保护所爱而坚定不移。他站在地下室最顶端，无言以对，只能用泪水表达自己心中的纠结与决心。而就在这一刻，宋亚轩的手温暖地覆上了他的肩膀，让他感觉到前方还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一起解决了所有困难，并揭开了长久以来的小镇上的秘密。此后，小镇重新焕发活力，而对于刘耀文来说，那段经历成为了他一生中最宝贵的情感旅程。而对于宋亚轩，她则是找到了属于自己的道路和幸福。在这个过程中，每一次笑声或泪水，都成为了他们之间不可分割的一部分。</w:t>
      </w:r>
      <w:r>
        <w:rPr>
          <w:sz w:val="32"/>
          <w:szCs w:val="32"/>
        </w:rPr>
        <w:t>&lt;/p&gt;&lt;p&gt;&lt;a href = "/doc/681767-</w:t>
      </w:r>
      <w:r>
        <w:rPr>
          <w:sz w:val="32"/>
          <w:szCs w:val="32"/>
        </w:rPr>
        <w:t>刘耀文在地下室顶哭宋亚轩的故事</w:t>
      </w:r>
      <w:r>
        <w:rPr>
          <w:sz w:val="32"/>
          <w:szCs w:val="32"/>
        </w:rPr>
        <w:t>.doc" rel="alternate" download="681767-</w:t>
      </w:r>
      <w:r>
        <w:rPr>
          <w:sz w:val="32"/>
          <w:szCs w:val="32"/>
        </w:rPr>
        <w:t>刘耀文在地下室顶哭宋亚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