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涟苍士献上纯净清澈无暇的青春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向涟苍士献上纯净？</w:t>
      </w:r>
      <w:r>
        <w:rPr>
          <w:sz w:val="32"/>
          <w:szCs w:val="32"/>
        </w:rPr>
        <w:t>&lt;/p&gt;&lt;p&gt;&lt;img src="/static-img/wygnLhBa39MYt9qIQhFM8p7gosYIKQVVJd3NjmWhIJAAyAzP1ogzup0iKMaV263B.png"&gt;&lt;/p&gt;&lt;p&gt;</w:t>
      </w:r>
      <w:r>
        <w:rPr>
          <w:sz w:val="32"/>
          <w:szCs w:val="32"/>
        </w:rPr>
        <w:t>在这个世界上，总有那么一些人，他们的存在仿佛是大自然赋予的礼物。他们如同清晨的第一缕阳光，如同夜晚最温柔的星辉。涟苍士就是这样一个人，他不仅拥有着一颗善良的心，还有一双能看透人心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涟苍士如何展现出他的纯净？</w:t>
      </w:r>
      <w:r>
        <w:rPr>
          <w:sz w:val="32"/>
          <w:szCs w:val="32"/>
        </w:rPr>
        <w:t>&lt;/p&gt;&lt;p&gt;&lt;img src="/static-img/bx6JKmHj8bHDP1CsFIFKpZ7gosYIKQVVJd3NjmWhIJAZcGNg7GV0BEX4HFhPMgKZkkR9foNe9_RYkCVnDZLVu-HvQgMpmM90ENKXL04oKMEL8dbQhkkWolEaFy2GYNBGS8sE8pafx1jP09cFI-OQWZsq5Cc__FEtHo8V9x1SAZh2ujkm5glKw5Nqbm4wh6tGg2bLPsb0YeHgj--2NW8l6Q.png"&gt;&lt;/p&gt;&lt;p&gt;</w:t>
      </w:r>
      <w:r>
        <w:rPr>
          <w:sz w:val="32"/>
          <w:szCs w:val="32"/>
        </w:rPr>
        <w:t>他总是以一种平和而坚定的态度面对生活中的困难和挑战。他从不轻易失去冷静，即便是在面对那些试图破坏他内心宁静的人时，也依然能够保持自己的尊严与自制。这一点，让人们深刻感受到了他的纯净，就像清澈见底的小溪，能够反映出周围山峦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向涟苍士献上纯净？</w:t>
      </w:r>
      <w:r>
        <w:rPr>
          <w:sz w:val="32"/>
          <w:szCs w:val="32"/>
        </w:rPr>
        <w:t>&lt;/p&gt;&lt;p&gt;&lt;img src="/static-img/6XP11_x95qitztKLe3eeE57gosYIKQVVJd3NjmWhIJAZcGNg7GV0BEX4HFhPMgKZkkR9foNe9_RYkCVnDZLVu-HvQgMpmM90ENKXL04oKMEL8dbQhkkWolEaFy2GYNBGS8sE8pafx1jP09cFI-OQWZsq5Cc__FEtHo8V9x1SAZh2ujkm5glKw5Nqbm4wh6tGg2bLPsb0YeHgj--2NW8l6Q.png"&gt;&lt;/p&gt;&lt;p&gt;</w:t>
      </w:r>
      <w:r>
        <w:rPr>
          <w:sz w:val="32"/>
          <w:szCs w:val="32"/>
        </w:rPr>
        <w:t>对于那些想要向涟苍士学习、并且希望能够向他献上的朋友们来说，有几条道路可以走。一是要学会自我控制，无论是在情绪还是行为上，都要保持克制。二是要做一个正直的人，不为任何私利牺牲原则，这样才能赢得别人的尊重和信任。三是不妨碍别人的幸福，同时也让自己快乐，这是一种真正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可以表达对涟苍士的敬意？</w:t>
      </w:r>
      <w:r>
        <w:rPr>
          <w:sz w:val="32"/>
          <w:szCs w:val="32"/>
        </w:rPr>
        <w:t>&lt;/p&gt;&lt;p&gt;&lt;img src="/static-img/dNPC2PwqFwzHE-keMieGKZ7gosYIKQVVJd3NjmWhIJAZcGNg7GV0BEX4HFhPMgKZkkR9foNe9_RYkCVnDZLVu-HvQgMpmM90ENKXL04oKMEL8dbQhkkWolEaFy2GYNBGS8sE8pafx1jP09cFI-OQWZsq5Cc__FEtHo8V9x1SAZh2ujkm5glKw5Nqbm4wh6tGg2bLPsb0YeHgj--2NW8l6Q.png"&gt;&lt;/p&gt;&lt;p&gt;</w:t>
      </w:r>
      <w:r>
        <w:rPr>
          <w:sz w:val="32"/>
          <w:szCs w:val="32"/>
        </w:rPr>
        <w:t>如果你真的想向涟苍士献上你的敬意，那么行动比言语更重要。你可以帮助那些需要帮助的人，你可以用实际行动去关爱身边的一切事物。你还可以尽量减少对环境造成伤害，用绿色环保产品来保护我们共同的地球家园。这一切都能体现出你的真诚与善良，与之相比，言语可能显得过于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如何将“向涟苍士献上纯净”变为日常生活的一部分？</w:t>
      </w:r>
      <w:r>
        <w:rPr>
          <w:sz w:val="32"/>
          <w:szCs w:val="32"/>
        </w:rPr>
        <w:t>&lt;/p&gt;&lt;p&gt;&lt;img src="/static-img/xcRYhLnnKXt7ibXKPdrssJ7gosYIKQVVJd3NjmWhIJAZcGNg7GV0BEX4HFhPMgKZkkR9foNe9_RYkCVnDZLVu-HvQgMpmM90ENKXL04oKMEL8dbQhkkWolEaFy2GYNBGS8sE8pafx1jP09cFI-OQWZsq5Cc__FEtHo8V9x1SAZh2ujkm5glKw5Nqbm4wh6tGg2bLPsb0YeHgj--2NW8l6Q.png"&gt;&lt;/p&gt;&lt;p&gt;</w:t>
      </w:r>
      <w:r>
        <w:rPr>
          <w:sz w:val="32"/>
          <w:szCs w:val="32"/>
        </w:rPr>
        <w:t>首先，要有意识地培养一种积极乐观的心态，因为这是建立起整个美好生活观念的一个基础。在遇到困难时，要勇敢地面对，而不是逃避；在与人交往时，要真诚地倾听，而不是急于发言。在日常生活中，可以多参与志愿服务，帮助需要支持的人群，比如环保活动、慈善捐助等，这些都是非常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能像涂抹水彩一样给世界增添一抹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每个人都有能力成为改变世界的小小画笔。但这并不意味着我们就应该期望立刻看到结果，因为时间通常会慢慢推动事情发生。而且，每一次选择走在那条正确路线，就是我们努力证明自己所作出的决定。当我们一起努力，将“向涷尸呈递亮洁”这一理念付诸实践时，我相信我们的未来一定会更加明媚灿烂。</w:t>
      </w:r>
      <w:r>
        <w:rPr>
          <w:sz w:val="32"/>
          <w:szCs w:val="32"/>
        </w:rPr>
        <w:t>&lt;/p&gt;&lt;p&gt;&lt;a href = "/doc/681827-</w:t>
      </w:r>
      <w:r>
        <w:rPr>
          <w:sz w:val="32"/>
          <w:szCs w:val="32"/>
        </w:rPr>
        <w:t>向涟苍士献上纯净清澈无暇的青春礼赞</w:t>
      </w:r>
      <w:r>
        <w:rPr>
          <w:sz w:val="32"/>
          <w:szCs w:val="32"/>
        </w:rPr>
        <w:t>.doc" rel="alternate" download="681827-</w:t>
      </w:r>
      <w:r>
        <w:rPr>
          <w:sz w:val="32"/>
          <w:szCs w:val="32"/>
        </w:rPr>
        <w:t>向涟苍士献上纯净清澈无暇的青春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