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美人被</w:t>
      </w:r>
      <w:r>
        <w:rPr>
          <w:sz w:val="48"/>
          <w:szCs w:val="48"/>
        </w:rPr>
        <w:t>NP</w:t>
      </w:r>
      <w:r>
        <w:rPr>
          <w:sz w:val="48"/>
          <w:szCs w:val="48"/>
        </w:rPr>
        <w:t>日常快穿海棠我是海棠不知道自己怎么就变成了这种炮灰美人的模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海棠，不知道自己怎么就变成了这种炮灰美人的模样。每天的日常都是被</w:t>
      </w:r>
      <w:r>
        <w:rPr>
          <w:sz w:val="32"/>
          <w:szCs w:val="32"/>
        </w:rPr>
        <w:t>NPC</w:t>
      </w:r>
      <w:r>
        <w:rPr>
          <w:sz w:val="32"/>
          <w:szCs w:val="32"/>
        </w:rPr>
        <w:t>忽略，或者说，被</w:t>
      </w:r>
      <w:r>
        <w:rPr>
          <w:sz w:val="32"/>
          <w:szCs w:val="32"/>
        </w:rPr>
        <w:t>NPC</w:t>
      </w:r>
      <w:r>
        <w:rPr>
          <w:sz w:val="32"/>
          <w:szCs w:val="32"/>
        </w:rPr>
        <w:t>用来测试新技能的存在。我记得有一次，一群小兵在训练场上玩耍，他们甚至没有注意到我的存在，只有一个特别可爱的小女孩偶尔会停下来给我一点粮食。</w:t>
      </w:r>
      <w:r>
        <w:rPr>
          <w:sz w:val="32"/>
          <w:szCs w:val="32"/>
        </w:rPr>
        <w:t>&lt;/p&gt;&lt;p&gt;&lt;img src="/static-img/vhNfYWasM8td5fDsu2jbk_id8MJ7UsvUWbDW8x2ziecT731CqzAVp1OCQFrTUkJd.jpg"&gt;&lt;/p&gt;&lt;p&gt;</w:t>
      </w:r>
      <w:r>
        <w:rPr>
          <w:sz w:val="32"/>
          <w:szCs w:val="32"/>
        </w:rPr>
        <w:t>但今天不同，我决定不再甘心于这样的命运。我走进了最近兴建的快穿大厅，里面充满了各种奇异的地图和任务。我选择了一张看起来简单的任务列表，那是关于“寻找失散家庭”的故事。在这个故事中，我扮演的是一个普通村民的妻子，但我并没有想到，这个简单的任务竟然让我遭遇了一系列不可预知的事情。</w:t>
      </w:r>
      <w:r>
        <w:rPr>
          <w:sz w:val="32"/>
          <w:szCs w:val="32"/>
        </w:rPr>
        <w:t>&lt;/p&gt;&lt;p&gt;</w:t>
      </w:r>
      <w:r>
        <w:rPr>
          <w:sz w:val="32"/>
          <w:szCs w:val="32"/>
        </w:rPr>
        <w:t>我开始在村庄里四处打听消息，却意外地发现了一个隐藏的情节。原来，村庄里的所有人都是一群来自不同的世界的人，他们都被困在这里无法返回。而最令人震惊的是，大部分人都是因为某些原因而成为“炮灰”，比如像我一样，在他们自己的世界中并不重要或只是作为背景人物出现。</w:t>
      </w:r>
      <w:r>
        <w:rPr>
          <w:sz w:val="32"/>
          <w:szCs w:val="32"/>
        </w:rPr>
        <w:t>&lt;/p&gt;&lt;p&gt;&lt;img src="/static-img/JExKsi4lw4EnaJuaKC3gofid8MJ7UsvUWbDW8x2ziedcpSh1f1ki_c6mloksBtR5FsuYnvgTdM0nFVqrG8Z03B2GWDaewi98bLcHmIdgr3oPep3WME4AWDHxZJ_HqACsnNaN4fUUpvCJF6C35oMudADxCQD2DbkijqUcDse-jHQ.jpg"&gt;&lt;/p&gt;&lt;p&gt;</w:t>
      </w:r>
      <w:r>
        <w:rPr>
          <w:sz w:val="32"/>
          <w:szCs w:val="32"/>
        </w:rPr>
        <w:t>意识到这一点后，我决定改变自己的命运。我开始利用每一次快穿体验积累经验，为将来的逃离做准备。不仅如此，我还开始帮助其他炮灰美人们找到他们可能回到原世界的大门，或许能给他们带去一些希望。虽然我的努力微不足道，但至少让这些日常变得有些意义。</w:t>
      </w:r>
      <w:r>
        <w:rPr>
          <w:sz w:val="32"/>
          <w:szCs w:val="32"/>
        </w:rPr>
        <w:t>&lt;/p&gt;&lt;p&gt;</w:t>
      </w:r>
      <w:r>
        <w:rPr>
          <w:sz w:val="32"/>
          <w:szCs w:val="32"/>
        </w:rPr>
        <w:t>现在，每当有人问起我的名字时，我都会骄傲地说：“我叫海棠，是这座快穿大厅里最勇敢的一员。”</w:t>
      </w:r>
      <w:r>
        <w:rPr>
          <w:sz w:val="32"/>
          <w:szCs w:val="32"/>
        </w:rPr>
        <w:t>&lt;/p&gt;&lt;p&gt;&lt;img src="/static-img/73a_S9avbMOqFkcjE0tEjPid8MJ7UsvUWbDW8x2ziedcpSh1f1ki_c6mloksBtR5FsuYnvgTdM0nFVqrG8Z03B2GWDaewi98bLcHmIdgr3oPep3WME4AWDHxZJ_HqACsnNaN4fUUpvCJF6C35oMudADxCQD2DbkijqUcDse-jHQ.jpg"&gt;&lt;/p&gt;&lt;p&gt;&lt;a href = "/doc/681981-</w:t>
      </w:r>
      <w:r>
        <w:rPr>
          <w:sz w:val="32"/>
          <w:szCs w:val="32"/>
        </w:rPr>
        <w:t>炮灰美人被</w:t>
      </w:r>
      <w:r>
        <w:rPr>
          <w:sz w:val="32"/>
          <w:szCs w:val="32"/>
        </w:rPr>
        <w:t>NP</w:t>
      </w:r>
      <w:r>
        <w:rPr>
          <w:sz w:val="32"/>
          <w:szCs w:val="32"/>
        </w:rPr>
        <w:t>日常快穿海棠我是海棠不知道自己怎么就变成了这种炮灰美人的模样</w:t>
      </w:r>
      <w:r>
        <w:rPr>
          <w:sz w:val="32"/>
          <w:szCs w:val="32"/>
        </w:rPr>
        <w:t>.doc" rel="alternate" download="681981-</w:t>
      </w:r>
      <w:r>
        <w:rPr>
          <w:sz w:val="32"/>
          <w:szCs w:val="32"/>
        </w:rPr>
        <w:t>炮灰美人被</w:t>
      </w:r>
      <w:r>
        <w:rPr>
          <w:sz w:val="32"/>
          <w:szCs w:val="32"/>
        </w:rPr>
        <w:t>NP</w:t>
      </w:r>
      <w:r>
        <w:rPr>
          <w:sz w:val="32"/>
          <w:szCs w:val="32"/>
        </w:rPr>
        <w:t>日常快穿海棠我是海棠不知道自己怎么就变成了这种炮灰美人的模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