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界的新风尚探索吉吉影音伦理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络平台上的视频观看服务也越来越多元化。吉吉影音作为一个知名的视频分享网站，在提供各种类型内容时，特别注重对伦理电影的推广和推荐，这些电影以其高品质、健康内容吸引了大量观众。</w:t>
      </w:r>
      <w:r>
        <w:rPr>
          <w:sz w:val="32"/>
          <w:szCs w:val="32"/>
        </w:rPr>
        <w:t>&lt;/p&gt;&lt;p&gt;&lt;img src="/static-img/6qGprYfrEsHVNGrjEPZXFrjUXm5A0LeEVv9i7WcQFkApaP8YK8z1UV-p02ob3Wql.jpg"&gt;&lt;/p&gt;&lt;p&gt;</w:t>
      </w:r>
      <w:r>
        <w:rPr>
          <w:sz w:val="32"/>
          <w:szCs w:val="32"/>
        </w:rPr>
        <w:t>首先，吉吉影音伦理电影之所以受欢迎，是因为它能够为观众提供一款清洁、健康且无害性的娱乐选择。在这个快节奏、高压力的社会中，我们需要更多正能量和积极向上的话题，而这些伦理电影正是满足这一需求的完美答案。它们不仅能够让我们在休闲时获得愉悦感，还能在精神上得到净化。</w:t>
      </w:r>
      <w:r>
        <w:rPr>
          <w:sz w:val="32"/>
          <w:szCs w:val="32"/>
        </w:rPr>
        <w:t>&lt;/p&gt;&lt;p&gt;</w:t>
      </w:r>
      <w:r>
        <w:rPr>
          <w:sz w:val="32"/>
          <w:szCs w:val="32"/>
        </w:rPr>
        <w:t>其次，吉吉影音平台对于那些创作高质量伦理电影的人员给予了极大的支持。他们通过建立专业团队，不断提升制作水平，为观众带来更精彩、更有深度的情感故事。这不仅提升了整个行业标准，也促进了一批优秀人才的成长，为文化艺术领域做出了重要贡献。</w:t>
      </w:r>
      <w:r>
        <w:rPr>
          <w:sz w:val="32"/>
          <w:szCs w:val="32"/>
        </w:rPr>
        <w:t>&lt;/p&gt;&lt;p&gt;&lt;img src="/static-img/Pax7f6Y4L4tqH8li5MlyErjUXm5A0LeEVv9i7WcQFkDZcEQKv3O5vrGtN_uyGd9Hd1emKchaRp8r0NN-MZHKT8TP3nc3MqG50L7mxaw2sfIYl11bBJ6W8LFT7ozHSqMT997H2ciBhKfSLfUWXt_6_IbSNq-K6YaZl49HmnH8JYY2y-VutnQ26EGZnpoKTEnMszE5xgFMOlkBJcgxPWd2yQ.jpg"&gt;&lt;/p&gt;&lt;p&gt;</w:t>
      </w:r>
      <w:r>
        <w:rPr>
          <w:sz w:val="32"/>
          <w:szCs w:val="32"/>
        </w:rPr>
        <w:t>再者， 吉吉影音还不断拓宽其内容覆盖范围，使得用户可以轻松找到自己喜欢的一切类型与风格的伦理片，无论是爱情剧还是喜剧片，都能迅速找到并观看。此外，该平台还会定期更新新的作品，让用户始终保持新鲜感，同时也激发了创作者们不断创新和尝试新的故事线索。</w:t>
      </w:r>
      <w:r>
        <w:rPr>
          <w:sz w:val="32"/>
          <w:szCs w:val="32"/>
        </w:rPr>
        <w:t>&lt;/p&gt;&lt;p&gt;</w:t>
      </w:r>
      <w:r>
        <w:rPr>
          <w:sz w:val="32"/>
          <w:szCs w:val="32"/>
        </w:rPr>
        <w:t>此外，对于一些年轻人来说，他们可能会对现实生活中的问题感到困惑或是不解，而这些问题往往在某些特定的伦理电影中得到真实而细腻地展现。这类别简直是他们理解世界的一扇窗户，它们帮助年轻人认识到生活中的道德准则，以及如何面对复杂的问题，从而形成正确的人生态度。</w:t>
      </w:r>
      <w:r>
        <w:rPr>
          <w:sz w:val="32"/>
          <w:szCs w:val="32"/>
        </w:rPr>
        <w:t>&lt;/p&gt;&lt;p&gt;&lt;img src="/static-img/_sHIDnvajorjZ0BzDW_ZFLjUXm5A0LeEVv9i7WcQFkDZcEQKv3O5vrGtN_uyGd9Hd1emKchaRp8r0NN-MZHKT8TP3nc3MqG50L7mxaw2sfIYl11bBJ6W8LFT7ozHSqMT997H2ciBhKfSLfUWXt_6_IbSNq-K6YaZl49HmnH8JYY2y-VutnQ26EGZnpoKTEnMszE5xgFMOlkBJcgxPWd2yQ.jpg"&gt;&lt;/p&gt;&lt;p&gt;</w:t>
      </w:r>
      <w:r>
        <w:rPr>
          <w:sz w:val="32"/>
          <w:szCs w:val="32"/>
        </w:rPr>
        <w:t>值得一提的是，由于传统媒体机构对于不同年龄段人的审查制度较为严格，一些具有教育意义但并不适合所有年龄段的人群看的小说或者戏剧，在传统渠道上很难被呈现。而 吉吉影音由于没有这样的限制，可以将这些内容展示给更加适宜接受这种信息的人群，从而使得信息流通变得更加自由和便捷。</w:t>
      </w:r>
      <w:r>
        <w:rPr>
          <w:sz w:val="32"/>
          <w:szCs w:val="32"/>
        </w:rPr>
        <w:t>&lt;/p&gt;&lt;p&gt;</w:t>
      </w:r>
      <w:r>
        <w:rPr>
          <w:sz w:val="32"/>
          <w:szCs w:val="32"/>
        </w:rPr>
        <w:t>最后，由于该平台致力于提供优质、高标准的内容，因此相比其他一些低俗或不良网站，它吸引了一大批追求高品质生活方式的大众。人们开始寻找一种既能够放松心情又不会损害自身价值观念的地方，这里就是 吉吉影音提供的一个宝贵资源库，让每个角落都充满了希望与正能量。</w:t>
      </w:r>
      <w:r>
        <w:rPr>
          <w:sz w:val="32"/>
          <w:szCs w:val="32"/>
        </w:rPr>
        <w:t>&lt;/p&gt;&lt;p&gt;&lt;img src="/static-img/jO40_2oCt3iDcGc3Aod_I7jUXm5A0LeEVv9i7WcQFkDZcEQKv3O5vrGtN_uyGd9Hd1emKchaRp8r0NN-MZHKT8TP3nc3MqG50L7mxaw2sfIYl11bBJ6W8LFT7ozHSqMT997H2ciBhKfSLfUWXt_6_IbSNq-K6YaZl49HmnH8JYY2y-VutnQ26EGZnpoKTEnMszE5xgFMOlkBJcgxPWd2yQ.jpg"&gt;&lt;/p&gt;&lt;p&gt;&lt;a href = "/doc/682129-</w:t>
      </w:r>
      <w:r>
        <w:rPr>
          <w:sz w:val="32"/>
          <w:szCs w:val="32"/>
        </w:rPr>
        <w:t>影视界的新风尚探索吉吉影音伦理电影的魅力</w:t>
      </w:r>
      <w:r>
        <w:rPr>
          <w:sz w:val="32"/>
          <w:szCs w:val="32"/>
        </w:rPr>
        <w:t>.doc" rel="alternate" download="682129-</w:t>
      </w:r>
      <w:r>
        <w:rPr>
          <w:sz w:val="32"/>
          <w:szCs w:val="32"/>
        </w:rPr>
        <w:t>影视界的新风尚探索吉吉影音伦理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