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视频我校学生的黑历史再现谁能想到数学课代表会变身成直播主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二下午，学校里正在上数学课。教室内，一如既往地安静，只有偶尔传来铅笔划过纸张的声音作为背景音乐。然而，这次的数学课却不那么平凡。</w:t>
      </w:r>
      <w:r>
        <w:rPr>
          <w:sz w:val="32"/>
          <w:szCs w:val="32"/>
        </w:rPr>
        <w:t>&lt;/p&gt;&lt;p&gt;&lt;img src="/static-img/23eKIhYoLxOIUOJQfzSUBUsO64okTgB1HxFA1yzbwmWDaVNS_3-w4YdcNQCODzxJ.jpg"&gt;&lt;/p&gt;&lt;p&gt;</w:t>
      </w:r>
      <w:r>
        <w:rPr>
          <w:sz w:val="32"/>
          <w:szCs w:val="32"/>
        </w:rPr>
        <w:t>一位学生，在全班同学的注视下，竟然趴在桌子上，用手机开始了直播。在这个小小的世界里，他成为了一个“桶”——即便是最隐秘、最尴尬的事情，也能被无数人目睹。</w:t>
      </w:r>
      <w:r>
        <w:rPr>
          <w:sz w:val="32"/>
          <w:szCs w:val="32"/>
        </w:rPr>
        <w:t>&lt;/p&gt;&lt;p&gt;</w:t>
      </w:r>
      <w:r>
        <w:rPr>
          <w:sz w:val="32"/>
          <w:szCs w:val="32"/>
        </w:rPr>
        <w:t>他微微低头，将屏幕对准自己的脚底，那里的情况让人啼笑皆非。一只鞋子正随着他的脚尖缓缓滑落，似乎在向全世界宣告：“我现在是多么懒惰！”或者说，“我现在如此自信，以至于连穿鞋都不需要。”</w:t>
      </w:r>
      <w:r>
        <w:rPr>
          <w:sz w:val="32"/>
          <w:szCs w:val="32"/>
        </w:rPr>
        <w:t>&lt;/p&gt;&lt;p&gt;&lt;img src="/static-img/I9laNvIi0tJuehoGukMUGUsO64okTgB1HxFA1yzbwmXr0CBDEu3-1gl3O2PIDLkaRfBpGO1P-R_anzJkF25LgqwFq8eOGc0F6xAfZe699ryLNEQ4EG5kl2B-XtHuvzA1xcfCop100m7LtKLy76RYmtJkrNY-CdWuIEqqvN5HTUEccGp7Rq5F_SKK9VBpV_kEYFIwQud3dwxD0xDsExQpZQ.jpg"&gt;&lt;/p&gt;&lt;p&gt;</w:t>
      </w:r>
      <w:r>
        <w:rPr>
          <w:sz w:val="32"/>
          <w:szCs w:val="32"/>
        </w:rPr>
        <w:t>观众们纷纷点赞和评论，他们仿佛也参与到了这场闹剧中，每个人都成了这个“桶”的见证者。有人调侃说，这应该是一堂特殊的物理课，因为这里面涉及到的是物体之间相互作用，以及它们如何从一种状态转变为另一种状态。而另一些人则更直接地表达了他们的心情，比如“你就是个‘黑历史’制造机”。</w:t>
      </w:r>
      <w:r>
        <w:rPr>
          <w:sz w:val="32"/>
          <w:szCs w:val="32"/>
        </w:rPr>
        <w:t>&lt;/p&gt;&lt;p&gt;</w:t>
      </w:r>
      <w:r>
        <w:rPr>
          <w:sz w:val="32"/>
          <w:szCs w:val="32"/>
        </w:rPr>
        <w:t>不过，并不是所有的人都理解这种幽默感。有一些同学感到尴尬，有些老师可能会认为这是对学术氛围的一种破坏。但对于那位趴下的数学课代表来说，他已经意识到了这一点。他迅速结束了直播，并且立即道歉，对此事表示遗憾。</w:t>
      </w:r>
      <w:r>
        <w:rPr>
          <w:sz w:val="32"/>
          <w:szCs w:val="32"/>
        </w:rPr>
        <w:t>&lt;/p&gt;&lt;p&gt;&lt;img src="/static-img/DzfB0cW2SqdtxrQdUni6mksO64okTgB1HxFA1yzbwmXr0CBDEu3-1gl3O2PIDLkaRfBpGO1P-R_anzJkF25LgqwFq8eOGc0F6xAfZe699ryLNEQ4EG5kl2B-XtHuvzA1xcfCop100m7LtKLy76RYmtJkrNY-CdWuIEqqvN5HTUEccGp7Rq5F_SKK9VBpV_kEYFIwQud3dwxD0xDsExQpZQ.png"&gt;&lt;/p&gt;&lt;p&gt;</w:t>
      </w:r>
      <w:r>
        <w:rPr>
          <w:sz w:val="32"/>
          <w:szCs w:val="32"/>
        </w:rPr>
        <w:t>尽管发生了一些意外，但这件事并没有成为阻碍学习进程的事实。在接下来的几天里，那位学生变得更加努力，他甚至还提议组织一次关于幽默与教育结合的小型活动，以此来帮助大家放松心情，同时也增强团队协作能力。</w:t>
      </w:r>
      <w:r>
        <w:rPr>
          <w:sz w:val="32"/>
          <w:szCs w:val="32"/>
        </w:rPr>
        <w:t>&lt;/p&gt;&lt;p&gt;</w:t>
      </w:r>
      <w:r>
        <w:rPr>
          <w:sz w:val="32"/>
          <w:szCs w:val="32"/>
        </w:rPr>
        <w:t>最后，这段视频成为了学校内部的一个笑话，它提醒每个人，即使是在最严肃的情境中，我们也可以找到乐趣。而那个数学课代表，则因为他的勇气和创造力，而被许多同学尊敬起来。</w:t>
      </w:r>
      <w:r>
        <w:rPr>
          <w:sz w:val="32"/>
          <w:szCs w:val="32"/>
        </w:rPr>
        <w:t>&lt;/p&gt;&lt;p&gt;&lt;img src="/static-img/1Mdy33rIkL3khioCK6Kc8EsO64okTgB1HxFA1yzbwmXr0CBDEu3-1gl3O2PIDLkaRfBpGO1P-R_anzJkF25LgqwFq8eOGc0F6xAfZe699ryLNEQ4EG5kl2B-XtHuvzA1xcfCop100m7LtKLy76RYmtJkrNY-CdWuIEqqvN5HTUEccGp7Rq5F_SKK9VBpV_kEYFIwQud3dwxD0xDsExQpZQ.png"&gt;&lt;/p&gt;&lt;p&gt;&lt;a href = "/doc/682131-</w:t>
      </w:r>
      <w:r>
        <w:rPr>
          <w:sz w:val="32"/>
          <w:szCs w:val="32"/>
        </w:rPr>
        <w:t>数学课代表趴下让我桶视频我校学生的黑历史再现谁能想到数学课代表会变身成直播主播</w:t>
      </w:r>
      <w:r>
        <w:rPr>
          <w:sz w:val="32"/>
          <w:szCs w:val="32"/>
        </w:rPr>
        <w:t>.doc" rel="alternate" download="682131-</w:t>
      </w:r>
      <w:r>
        <w:rPr>
          <w:sz w:val="32"/>
          <w:szCs w:val="32"/>
        </w:rPr>
        <w:t>数学课代表趴下让我桶视频我校学生的黑历史再现谁能想到数学课代表会变身成直播主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