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扇贝漫画热血青春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迈开腿让我尝尝你的扇贝漫画》是当代青春校园漫画的缩影？</w:t>
      </w:r>
      <w:r>
        <w:rPr>
          <w:sz w:val="32"/>
          <w:szCs w:val="32"/>
        </w:rPr>
        <w:t>&lt;/p&gt;&lt;p&gt;&lt;img src="/static-img/KwU8reKx359_U09fC1aVA6Zi6P9PH__gUmsHSchDAMqHFqDIijAceoxmnCw_ntPL.jpg"&gt;&lt;/p&gt;&lt;p&gt;</w:t>
      </w:r>
      <w:r>
        <w:rPr>
          <w:sz w:val="32"/>
          <w:szCs w:val="32"/>
        </w:rPr>
        <w:t>在这个充满活力的年代，漫画作为一种独特的艺术形式，不仅能够以画面和文字讲述故事，更能触动读者的内心。《迈开腿让我尝尝你的扇贝漫画》正是一部成功地将校园生活、友情和成长融合于一体的作品，它不仅描绘了年轻人的热血与理想，也反映了他们在追求梦想道路上所遇到的种种挑战。</w:t>
      </w:r>
      <w:r>
        <w:rPr>
          <w:sz w:val="32"/>
          <w:szCs w:val="32"/>
        </w:rPr>
        <w:t>&lt;/p&gt;&lt;p&gt;</w:t>
      </w:r>
      <w:r>
        <w:rPr>
          <w:sz w:val="32"/>
          <w:szCs w:val="32"/>
        </w:rPr>
        <w:t>这部漫画以一个普通高中生为主角，他的一次意外机会让他成为了一名“扇贝”的成员，这个由几个不同背景的人组成的小团体，他们共同努力，为了实现自己的目标而奋斗。在漫漫人生旅途中，他们一起经历了欢笑与泪水，每一次跌倒都成为了通往成功之路上的阶梯。</w:t>
      </w:r>
      <w:r>
        <w:rPr>
          <w:sz w:val="32"/>
          <w:szCs w:val="32"/>
        </w:rPr>
        <w:t>&lt;/p&gt;&lt;p&gt;&lt;img src="/static-img/2GtSzEuF03TH44TRCfx3s6Zi6P9PH__gUmsHSchDAMoUXffrW9Ce6Ls9ACO1Nc4zk0C1J-HldcqVF3-7dy3T6IyhKPDHEg8yrhyGt1ziJUHKfBiLNx4qSx80v0hzYYTKU2EvEoUouj4gIkqD2vrZ38BXdPGkxQAtBLBGRo7XcDC9TfqBcK-ZhzMLb9gLDEsSRCti3XkJ_tQzDS14fh4buebpjxNpcqu76OQcvV2XG8k.jpg"&gt;&lt;/p&gt;&lt;p&gt;</w:t>
      </w:r>
      <w:r>
        <w:rPr>
          <w:sz w:val="32"/>
          <w:szCs w:val="32"/>
        </w:rPr>
        <w:t>每个人都是自己命运的创造者，在这个过程中，主角学会了如何勇敢地迈出第一步，即使是在最艰难的时候也要坚持自己的信念。这也是《迈开腿让我尝尝你的扇贝漫画》给读者传递出的重要信息——无论环境多么险恶，只要有坚定的信念和不懈的努力，就没有克服不了的问题。</w:t>
      </w:r>
      <w:r>
        <w:rPr>
          <w:sz w:val="32"/>
          <w:szCs w:val="32"/>
        </w:rPr>
        <w:t>&lt;/p&gt;&lt;p&gt;</w:t>
      </w:r>
      <w:r>
        <w:rPr>
          <w:sz w:val="32"/>
          <w:szCs w:val="32"/>
        </w:rPr>
        <w:t>除了主线故事，《迈开腿让我尝尝你的扇贝漫画”还深入挖掘了人物之间的情感纠葛和互相扶持，这些细节让整个作品更加真实可信，让读者仿佛置身于那些温暖又充满挑战的日子里。通过对比不同的角色性格，以及他们如何在压力下找到共鸣，我们可以更好地理解人性的复杂性，也为自己的人生寻找着新的启示。</w:t>
      </w:r>
      <w:r>
        <w:rPr>
          <w:sz w:val="32"/>
          <w:szCs w:val="32"/>
        </w:rPr>
        <w:t>&lt;/p&gt;&lt;p&gt;&lt;img src="/static-img/IsgbzPWsxJThNXolavWEMKZi6P9PH__gUmsHSchDAMoUXffrW9Ce6Ls9ACO1Nc4zk0C1J-HldcqVF3-7dy3T6IyhKPDHEg8yrhyGt1ziJUHKfBiLNx4qSx80v0hzYYTKU2EvEoUouj4gIkqD2vrZ38BXdPGkxQAtBLBGRo7XcDC9TfqBcK-ZhzMLb9gLDEsSRCti3XkJ_tQzDS14fh4buebpjxNpcqu76OQcvV2XG8k.jpg"&gt;&lt;/p&gt;&lt;p&gt;</w:t>
      </w:r>
      <w:r>
        <w:rPr>
          <w:sz w:val="32"/>
          <w:szCs w:val="32"/>
        </w:rPr>
        <w:t>随着时间推移，这部作品吸引了一大批忠实粉丝，他们对于该作中的每一个角色都有着深刻的情感投入，每一次新的篇章更新都会激起一阵热潮。这种力量远远超出了单纯的阅读，而是构成了一个跨越地域、年龄层次的大型社群，每个人都被这一场关于追梦、拼搏与友谊的小剧院所吸引。</w:t>
      </w:r>
      <w:r>
        <w:rPr>
          <w:sz w:val="32"/>
          <w:szCs w:val="32"/>
        </w:rPr>
        <w:t>&lt;/p&gt;&lt;p&gt;</w:t>
      </w:r>
      <w:r>
        <w:rPr>
          <w:sz w:val="32"/>
          <w:szCs w:val="32"/>
        </w:rPr>
        <w:t>总结来说，《迈开腿让我尝尝你的扇贝漫画”是一个既能够让我们感受到校园生活精彩，又能够激发我们勇敢追求梦想的心灵港湾。不管你是曾经那个迷茫但充满希望的少年还是现在正在努力前行的人们，都能从它那里找到属于自己的答案。</w:t>
      </w:r>
      <w:r>
        <w:rPr>
          <w:sz w:val="32"/>
          <w:szCs w:val="32"/>
        </w:rPr>
        <w:t>&lt;/p&gt;&lt;p&gt;&lt;img src="/static-img/xZ47PsEWHYEyW1S5-KNBTaZi6P9PH__gUmsHSchDAMoUXffrW9Ce6Ls9ACO1Nc4zk0C1J-HldcqVF3-7dy3T6IyhKPDHEg8yrhyGt1ziJUHKfBiLNx4qSx80v0hzYYTKU2EvEoUouj4gIkqD2vrZ38BXdPGkxQAtBLBGRo7XcDC9TfqBcK-ZhzMLb9gLDEsSRCti3XkJ_tQzDS14fh4buebpjxNpcqu76OQcvV2XG8k.jpg"&gt;&lt;/p&gt;&lt;p&gt;&lt;a href = "/doc/682456-</w:t>
      </w:r>
      <w:r>
        <w:rPr>
          <w:sz w:val="32"/>
          <w:szCs w:val="32"/>
        </w:rPr>
        <w:t>迈开腿让我尝尝你的扇贝漫画热血青春校园生活</w:t>
      </w:r>
      <w:r>
        <w:rPr>
          <w:sz w:val="32"/>
          <w:szCs w:val="32"/>
        </w:rPr>
        <w:t>.doc" rel="alternate" download="682456-</w:t>
      </w:r>
      <w:r>
        <w:rPr>
          <w:sz w:val="32"/>
          <w:szCs w:val="32"/>
        </w:rPr>
        <w:t>迈开腿让我尝尝你的扇贝漫画热血青春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