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琼枝狂上下加狂的乱世佳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酒文化已经深入人心。无论是士大夫还是百姓，饮酒都是生活中不可或缺的一部分。其中，“醉琼枝狂上加狂”这一词汇，不仅形容了人们在饮酒时的状态，更是对那种极致放纵、忘我投入的生活态度的一种赞颂。</w:t>
      </w:r>
      <w:r>
        <w:rPr>
          <w:sz w:val="32"/>
          <w:szCs w:val="32"/>
        </w:rPr>
        <w:t>&lt;/p&gt;&lt;p&gt;&lt;img src="/static-img/BYFs-Wbfll8vOIxaHjzE9AxBmYqOYRtEDV-XHbMPVfUzmAJ0cMT8MwuVj9z1FDLt.jpg"&gt;&lt;/p&gt;&lt;p&gt;</w:t>
      </w:r>
      <w:r>
        <w:rPr>
          <w:sz w:val="32"/>
          <w:szCs w:val="32"/>
        </w:rPr>
        <w:t>一、醉意盈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小村庄里，一群朋友聚集在一起，举杯畅饮。他们手中的觞器不断地交换着，笑声和歌声伴随着微醺的气氛，在空气中飘荡。当夜色渐浓，他们开始提起诗词歌赋，每个人都尽情展现自己最真挚的情感与才华。在这场欢乐的盛宴上，每个人的眼神都充满了愉悦，而“醉琼枝狂上加狂”的概念就像是他们共同的心跳，用来衡量彼此间难以言说的亲密与热烈。</w:t>
      </w:r>
      <w:r>
        <w:rPr>
          <w:sz w:val="32"/>
          <w:szCs w:val="32"/>
        </w:rPr>
        <w:t>&lt;/p&gt;&lt;p&gt;&lt;img src="/static-img/Ia52P6ALKVbJ1h4DjKWceAxBmYqOYRtEDV-XHbMPVfV3tcu7vnhgzbInNuHsdef0Pst5r120Mr--xG5tDHg5hkpkrQh7OPpbexaX2c1fubJTnFAn0LzzVvkRM46D5VYAlfk-m68oJ4v39e9BceQ2KpVOfML2KbPE1YAc6-9YYbjWDLHpdNrTjsDvpiLGNklIgzQW_UPdbVJ4WOb2DtTxrj4n6jyz_pBjExi3NZYfkvw.jpg"&gt;&lt;/p&gt;&lt;p&gt;</w:t>
      </w:r>
      <w:r>
        <w:rPr>
          <w:sz w:val="32"/>
          <w:szCs w:val="32"/>
        </w:rPr>
        <w:t>二、狂野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年轻人，他渴望探索这个世界，对于传统束缚感到厌倦。他决定踏上一段长途旅行，以寻找属于自己的那份自由。在这漫长而艰辛的路程中，他经历了各种各样的风雨，但他从未放弃过他的追求。他用一种“醉琼枝狂上加狂”的态度去面对每一次挑战，每一次失败，从不服输，从不低头，最终，在某个清晨，他站在山顶，看见了一片广袤无垠的大海，那是他梦想中的自由之境。</w:t>
      </w:r>
      <w:r>
        <w:rPr>
          <w:sz w:val="32"/>
          <w:szCs w:val="32"/>
        </w:rPr>
        <w:t>&lt;/p&gt;&lt;p&gt;&lt;img src="/static-img/7jXv1o-0HLZHLWMx_GaDxQxBmYqOYRtEDV-XHbMPVfV3tcu7vnhgzbInNuHsdef0Pst5r120Mr--xG5tDHg5hkpkrQh7OPpbexaX2c1fubJTnFAn0LzzVvkRM46D5VYAlfk-m68oJ4v39e9BceQ2KpVOfML2KbPE1YAc6-9YYbjWDLHpdNrTjsDvpiLGNklIgzQW_UPdbVJ4WOb2DtTxrj4n6jyz_pBjExi3NZYfkvw.jpg"&gt;&lt;/p&gt;&lt;p&gt;</w:t>
      </w:r>
      <w:r>
        <w:rPr>
          <w:sz w:val="32"/>
          <w:szCs w:val="32"/>
        </w:rPr>
        <w:t>三、生命之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艺术家来说，“醉琼枝狂上加狂”更像是一种内心深处的声音，它驱使他们创造出那些震撼人心的作品。这位画家就是这样一个人，他的手指如同天籁般流畅地舞动在画布上，将自己的灵魂毫无保留地抒发出来。他仿佛置身于另一个世界，与世隔绝，只为那一刻，让自己完全沉浸其中，就像是在享受美妙音乐一般，即便周围的人叫喊也无法打扰到他，因为他正在进行他的“生命之舞”。</w:t>
      </w:r>
      <w:r>
        <w:rPr>
          <w:sz w:val="32"/>
          <w:szCs w:val="32"/>
        </w:rPr>
        <w:t>&lt;/p&gt;&lt;p&gt;&lt;img src="/static-img/sUxgLkBiMhQLXC_hjsDIKQxBmYqOYRtEDV-XHbMPVfV3tcu7vnhgzbInNuHsdef0Pst5r120Mr--xG5tDHg5hkpkrQh7OPpbexaX2c1fubJTnFAn0LzzVvkRM46D5VYAlfk-m68oJ4v39e9BceQ2KpVOfML2KbPE1YAc6-9YYbjWDLHpdNrTjsDvpiLGNklIgzQW_UPdbVJ4WOb2DtTxrj4n6jyz_pBjExi3NZYfkvw.jpg"&gt;&lt;/p&gt;&lt;p&gt;</w:t>
      </w:r>
      <w:r>
        <w:rPr>
          <w:sz w:val="32"/>
          <w:szCs w:val="32"/>
        </w:rPr>
        <w:t>四、爱情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两颗心相遇时，那份激动和喜悦就会让人感觉就像是在喝下了一壶又壶烈性酒。这种感情上的冲击，使得彼此变得越发依赖对方，就像是被“醉琼枝狂上加狂”的力量所控制，无法自拔。但正是这种无法抗拒的情感，也成为了最纯真的爱情，是我们追求幸福生活的一个重要组成部分。</w:t>
      </w:r>
      <w:r>
        <w:rPr>
          <w:sz w:val="32"/>
          <w:szCs w:val="32"/>
        </w:rPr>
        <w:t>&lt;/p&gt;&lt;p&gt;&lt;img src="/static-img/VDIV9CWxxveZ1QMCg7re9QxBmYqOYRtEDV-XHbMPVfV3tcu7vnhgzbInNuHsdef0Pst5r120Mr--xG5tDHg5hkpkrQh7OPpbexaX2c1fubJTnFAn0LzzVvkRM46D5VYAlfk-m68oJ4v39e9BceQ2KpVOfML2KbPE1YAc6-9YYbjWDLHpdNrTjsDvpiLGNklIgzQW_UPdbVJ4WOb2DtTxrj4n6jyz_pBjExi3NZYfkvw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醉琊春秋”，即使是在现代社会，我们仍然能够找到类似这样的精神寄托。而当我们谈及“醉琊春秋”，我们其实是在描述一种超脱尘世俗务，专注于内心世界探索与表达的人生态度。这是一个关于追求完美、一往无前，不断进取且勇敢面对挑战的人生哲学。而当我们的内心充满激情和活力，我们就会自然而然地走向那个只属于我们自己的轨迹，这就是所谓的“别样繁华”。</w:t>
      </w:r>
      <w:r>
        <w:rPr>
          <w:sz w:val="32"/>
          <w:szCs w:val="32"/>
        </w:rPr>
        <w:t>&lt;/p&gt;&lt;p&gt;&lt;a href = "/doc/682869-</w:t>
      </w:r>
      <w:r>
        <w:rPr>
          <w:sz w:val="32"/>
          <w:szCs w:val="32"/>
        </w:rPr>
        <w:t>醉琼枝狂上下加狂的乱世佳人</w:t>
      </w:r>
      <w:r>
        <w:rPr>
          <w:sz w:val="32"/>
          <w:szCs w:val="32"/>
        </w:rPr>
        <w:t>.doc" rel="alternate" download="682869-</w:t>
      </w:r>
      <w:r>
        <w:rPr>
          <w:sz w:val="32"/>
          <w:szCs w:val="32"/>
        </w:rPr>
        <w:t>醉琼枝狂上下加狂的乱世佳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