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重塑暴力拆除</w:t>
      </w:r>
      <w:r>
        <w:rPr>
          <w:sz w:val="48"/>
          <w:szCs w:val="48"/>
        </w:rPr>
        <w:t>2.0</w:t>
      </w:r>
      <w:r>
        <w:rPr>
          <w:sz w:val="48"/>
          <w:szCs w:val="48"/>
        </w:rPr>
        <w:t>的代价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重塑：暴力拆除</w:t>
      </w:r>
      <w:r>
        <w:rPr>
          <w:sz w:val="32"/>
          <w:szCs w:val="32"/>
        </w:rPr>
        <w:t>2.0</w:t>
      </w:r>
      <w:r>
        <w:rPr>
          <w:sz w:val="32"/>
          <w:szCs w:val="32"/>
        </w:rPr>
        <w:t>的代价与未来</w:t>
      </w:r>
      <w:r>
        <w:rPr>
          <w:sz w:val="32"/>
          <w:szCs w:val="32"/>
        </w:rPr>
        <w:t>&lt;/p&gt;&lt;p&gt;&lt;img src="/static-img/zRjdeMWumiKUxgN36xUhJoNJvSN1F0vvRgKMfajYOa2lizBOEGyqIXdsD1Gbhnui.jpg"&gt;&lt;/p&gt;&lt;p&gt;</w:t>
      </w:r>
      <w:r>
        <w:rPr>
          <w:sz w:val="32"/>
          <w:szCs w:val="32"/>
        </w:rPr>
        <w:t>在这个快速发展的时代，城市化进程日益加速，每一个角落都在不断地发生变化。然而，这种变化有时并不是平和而是伴随着强制性拆迁，即所谓的“暴力拆除”。这种现象不仅限于某个特定的国家或地区，而是全球性的问题。在本文中，我们将探讨“暴力拆除</w:t>
      </w:r>
      <w:r>
        <w:rPr>
          <w:sz w:val="32"/>
          <w:szCs w:val="32"/>
        </w:rPr>
        <w:t>2.0”</w:t>
      </w:r>
      <w:r>
        <w:rPr>
          <w:sz w:val="32"/>
          <w:szCs w:val="32"/>
        </w:rPr>
        <w:t>的概念，以及它对城市居民、政府以及整个社会所带来的影响。</w:t>
      </w:r>
      <w:r>
        <w:rPr>
          <w:sz w:val="32"/>
          <w:szCs w:val="32"/>
        </w:rPr>
        <w:t>&lt;/p&gt;&lt;p&gt;</w:t>
      </w:r>
      <w:r>
        <w:rPr>
          <w:sz w:val="32"/>
          <w:szCs w:val="32"/>
        </w:rPr>
        <w:t>一、引言</w:t>
      </w:r>
      <w:r>
        <w:rPr>
          <w:sz w:val="32"/>
          <w:szCs w:val="32"/>
        </w:rPr>
        <w:t>&lt;/p&gt;&lt;p&gt;&lt;img src="/static-img/Rv1KMWVhwJmytFuKIyQoaYNJvSN1F0vvRgKMfajYOa0FIsS_SxS24o4nVUYGzE9Wn6bCUaWecgkd_sVUQl8vVhN-2cfWSQDEHknU2yLDY4eLl_EzUKIMyDItbsmposls189vU9-J0O1xu8gZ5zd97YaE55m_oX4BlnfS1Rb7blAwgEG_acPzG-tE0Z7HVUtyVFq4ZL9cEW0KopVGOaC8ig.jpg"&gt;&lt;/p&gt;&lt;p&gt;</w:t>
      </w:r>
      <w:r>
        <w:rPr>
          <w:sz w:val="32"/>
          <w:szCs w:val="32"/>
        </w:rPr>
        <w:t>在过去，人们对于城市规划和建筑物的兴趣主要集中于经济效益上，但随着时间的推移，人们开始意识到环境保护和人文关怀同样重要。因此，在进行任何大规模建设之前，都需要考虑到居民的利益，并尽可能减少对他们生活造成破坏的情况。</w:t>
      </w:r>
      <w:r>
        <w:rPr>
          <w:sz w:val="32"/>
          <w:szCs w:val="32"/>
        </w:rPr>
        <w:t>&lt;/p&gt;&lt;p&gt;</w:t>
      </w:r>
      <w:r>
        <w:rPr>
          <w:sz w:val="32"/>
          <w:szCs w:val="32"/>
        </w:rPr>
        <w:t>二、历史回顾</w:t>
      </w:r>
      <w:r>
        <w:rPr>
          <w:sz w:val="32"/>
          <w:szCs w:val="32"/>
        </w:rPr>
        <w:t>&lt;/p&gt;&lt;p&gt;&lt;img src="/static-img/VLu0jMEdrcJfofd4tkcFYYNJvSN1F0vvRgKMfajYOa0FIsS_SxS24o4nVUYGzE9Wn6bCUaWecgkd_sVUQl8vVhN-2cfWSQDEHknU2yLDY4eLl_EzUKIMyDItbsmposls189vU9-J0O1xu8gZ5zd97YaE55m_oX4BlnfS1Rb7blAwgEG_acPzG-tE0Z7HVUtyVFq4ZL9cEW0KopVGOaC8ig.jpg"&gt;&lt;/p&gt;&lt;p&gt;</w:t>
      </w:r>
      <w:r>
        <w:rPr>
          <w:sz w:val="32"/>
          <w:szCs w:val="32"/>
        </w:rPr>
        <w:t>我们可以从</w:t>
      </w:r>
      <w:r>
        <w:rPr>
          <w:sz w:val="32"/>
          <w:szCs w:val="32"/>
        </w:rPr>
        <w:t>20</w:t>
      </w:r>
      <w:r>
        <w:rPr>
          <w:sz w:val="32"/>
          <w:szCs w:val="32"/>
        </w:rPr>
        <w:t>世纪末期开始追溯“暴力拆除”的历史。当时，由于各国政府为了实现现代化而进行的大规模建设项目，比如奥运会赛道等重大基础设施工程，一些老旧住宅区被无情地摧毁，以让路给新建的大型建筑。这场没有人性关怀，只以速度为导向的改革，对当地居民造成了巨大的伤害，让许多家庭失去了家园。</w:t>
      </w:r>
      <w:r>
        <w:rPr>
          <w:sz w:val="32"/>
          <w:szCs w:val="32"/>
        </w:rPr>
        <w:t>&lt;/p&gt;&lt;p&gt;</w:t>
      </w:r>
      <w:r>
        <w:rPr>
          <w:sz w:val="32"/>
          <w:szCs w:val="32"/>
        </w:rPr>
        <w:t>三、暴力拆除</w:t>
      </w:r>
      <w:r>
        <w:rPr>
          <w:sz w:val="32"/>
          <w:szCs w:val="32"/>
        </w:rPr>
        <w:t>2.0&lt;/p&gt;&lt;p&gt;&lt;img src="/static-img/W0SEMOEF1Rb5iTJwe7MjVYNJvSN1F0vvRgKMfajYOa0FIsS_SxS24o4nVUYGzE9Wn6bCUaWecgkd_sVUQl8vVhN-2cfWSQDEHknU2yLDY4eLl_EzUKIMyDItbsmposls189vU9-J0O1xu8gZ5zd97YaE55m_oX4BlnfS1Rb7blAwgEG_acPzG-tE0Z7HVUtyVFq4ZL9cEW0KopVGOaC8ig.jpg"&gt;&lt;/p&gt;&lt;p&gt;</w:t>
      </w:r>
      <w:r>
        <w:rPr>
          <w:sz w:val="32"/>
          <w:szCs w:val="32"/>
        </w:rPr>
        <w:t>现在，我们面临的是一种更加复杂且高科技化的地理变革——</w:t>
      </w:r>
      <w:r>
        <w:rPr>
          <w:sz w:val="32"/>
          <w:szCs w:val="32"/>
        </w:rPr>
        <w:t>&amp;#34;</w:t>
      </w:r>
      <w:r>
        <w:rPr>
          <w:sz w:val="32"/>
          <w:szCs w:val="32"/>
        </w:rPr>
        <w:t>暴力拆除</w:t>
      </w:r>
      <w:r>
        <w:rPr>
          <w:sz w:val="32"/>
          <w:szCs w:val="32"/>
        </w:rPr>
        <w:t>2.0&amp;#34;</w:t>
      </w:r>
      <w:r>
        <w:rPr>
          <w:sz w:val="32"/>
          <w:szCs w:val="32"/>
        </w:rPr>
        <w:t>。这不再仅仅是一个简单的人工手段，可以用来形容那些由机械设备完成的大规模清空工作。今天，“暴力拆除”已经融入了智能技术，如使用无人机监控区域、自动驾驶车辆协助搬迁物资等。此外，与传统相比，现在更注重先期沟通与补偿，通过提供适度补偿金或重新安置服务来减轻居民的心理压力。但即便如此，这种方式仍然无法完全避免冲突，因为涉及到的房屋往往具有深厚的情感价值，不易割舍。</w:t>
      </w:r>
      <w:r>
        <w:rPr>
          <w:sz w:val="32"/>
          <w:szCs w:val="32"/>
        </w:rPr>
        <w:t>&lt;/p&gt;&lt;p&gt;</w:t>
      </w:r>
      <w:r>
        <w:rPr>
          <w:sz w:val="32"/>
          <w:szCs w:val="32"/>
        </w:rPr>
        <w:t>四、社会影响分析</w:t>
      </w:r>
      <w:r>
        <w:rPr>
          <w:sz w:val="32"/>
          <w:szCs w:val="32"/>
        </w:rPr>
        <w:t>&lt;/p&gt;&lt;p&gt;&lt;img src="/static-img/823Yu0mrGZ16MsHl5g8GbINJvSN1F0vvRgKMfajYOa0FIsS_SxS24o4nVUYGzE9Wn6bCUaWecgkd_sVUQl8vVhN-2cfWSQDEHknU2yLDY4eLl_EzUKIMyDItbsmposls189vU9-J0O1xu8gZ5zd97YaE55m_oX4BlnfS1Rb7blAwgEG_acPzG-tE0Z7HVUtyVFq4ZL9cEW0KopVGOaC8ig.jpg"&gt;&lt;/p&gt;&lt;p&gt;</w:t>
      </w:r>
      <w:r>
        <w:rPr>
          <w:sz w:val="32"/>
          <w:szCs w:val="32"/>
        </w:rPr>
        <w:t>首先，“暴力拆除”导致大量人口流离失所，他们必须寻找新的居住地点，这通常意味着更高的房租或者购买成本。这进一步加剧了社会贫富差距，使得低收入群体尤其难以获得稳定的住房保障。而对于那些因为政策要求而不得不离开原居住地的人们来说，更是一个精神上的打击，让他们感到自己的命运受到操控，无权选择自己生活的地方。</w:t>
      </w:r>
      <w:r>
        <w:rPr>
          <w:sz w:val="32"/>
          <w:szCs w:val="32"/>
        </w:rPr>
        <w:t>&lt;/p&gt;&lt;p&gt;</w:t>
      </w:r>
      <w:r>
        <w:rPr>
          <w:sz w:val="32"/>
          <w:szCs w:val="32"/>
        </w:rPr>
        <w:t>其次，大量房屋废弃也会对当地经济产生负面影响。商业活动受阻，加之因缺乏维护导致结构损坏，最终可能形成荒废的小镇甚至整片地区，从而成为犯罪温床，威胁周边社区安全。</w:t>
      </w:r>
      <w:r>
        <w:rPr>
          <w:sz w:val="32"/>
          <w:szCs w:val="32"/>
        </w:rPr>
        <w:t>&lt;/p&gt;&lt;p&gt;</w:t>
      </w:r>
      <w:r>
        <w:rPr>
          <w:sz w:val="32"/>
          <w:szCs w:val="32"/>
        </w:rPr>
        <w:t>最后，对于政府来说，“暴力的城建”是一种短视行为，它忽略了长远目标和可持续发展原则。在追求瞬间成就时，有时候忽视了底层民众的问题，也未能充分利用资源有效利用，同时还可能引发抗议活动，从而导致政治危机。</w:t>
      </w:r>
      <w:r>
        <w:rPr>
          <w:sz w:val="32"/>
          <w:szCs w:val="32"/>
        </w:rPr>
        <w:t>&lt;/p&gt;&lt;p&gt;</w:t>
      </w:r>
      <w:r>
        <w:rPr>
          <w:sz w:val="32"/>
          <w:szCs w:val="32"/>
        </w:rPr>
        <w:t>五、未来展望</w:t>
      </w:r>
      <w:r>
        <w:rPr>
          <w:sz w:val="32"/>
          <w:szCs w:val="32"/>
        </w:rPr>
        <w:t>&lt;/p&gt;&lt;p&gt;</w:t>
      </w:r>
      <w:r>
        <w:rPr>
          <w:sz w:val="32"/>
          <w:szCs w:val="32"/>
        </w:rPr>
        <w:t>尽管目前看似没有什么好的解决方案，但我们仍然要积极寻找合适的手段来处理这些问题。一方面，要增加公众参与度，让更多的声音被听见；另一方面，要完善相关法律法规，加强监督机制，以确保所有行动都符合伦理标准；最后，还需要通过教育提升公众知识水平，使大家能够理解并支持必要的一些改变措施。</w:t>
      </w:r>
      <w:r>
        <w:rPr>
          <w:sz w:val="32"/>
          <w:szCs w:val="32"/>
        </w:rPr>
        <w:t>&lt;/p&gt;&lt;p&gt;</w:t>
      </w:r>
      <w:r>
        <w:rPr>
          <w:sz w:val="32"/>
          <w:szCs w:val="32"/>
        </w:rPr>
        <w:t>总结</w:t>
      </w:r>
      <w:r>
        <w:rPr>
          <w:sz w:val="32"/>
          <w:szCs w:val="32"/>
        </w:rPr>
        <w:t>&lt;/p&gt;&lt;p&gt;&amp;#34;</w:t>
      </w:r>
      <w:r>
        <w:rPr>
          <w:sz w:val="32"/>
          <w:szCs w:val="32"/>
        </w:rPr>
        <w:t>暴力的城建</w:t>
      </w:r>
      <w:r>
        <w:rPr>
          <w:sz w:val="32"/>
          <w:szCs w:val="32"/>
        </w:rPr>
        <w:t>&amp;#34;</w:t>
      </w:r>
      <w:r>
        <w:rPr>
          <w:sz w:val="32"/>
          <w:szCs w:val="32"/>
        </w:rPr>
        <w:t>虽然曾经是推动发展的一部分，但现在已经明显过时且不可取。在我们的努力下，或许未来不会再有那么多关于“</w:t>
      </w:r>
      <w:r>
        <w:rPr>
          <w:sz w:val="32"/>
          <w:szCs w:val="32"/>
        </w:rPr>
        <w:t>violent demolition 2.0”</w:t>
      </w:r>
      <w:r>
        <w:rPr>
          <w:sz w:val="32"/>
          <w:szCs w:val="32"/>
        </w:rPr>
        <w:t>的讨论，因为那意味着我们已经找到了一条既能满足人类需求又尊重每个人生命价值线索。不过这条路漫漫，其实质上还是一个关于如何平衡私有财产权利与公共利益之间关系的问题，是一项需全社会共同努力才能达成的事情。</w:t>
      </w:r>
      <w:r>
        <w:rPr>
          <w:sz w:val="32"/>
          <w:szCs w:val="32"/>
        </w:rPr>
        <w:t>&lt;/p&gt;&lt;p&gt;&lt;a href = "/doc/682924-</w:t>
      </w:r>
      <w:r>
        <w:rPr>
          <w:sz w:val="32"/>
          <w:szCs w:val="32"/>
        </w:rPr>
        <w:t>城市重塑暴力拆除</w:t>
      </w:r>
      <w:r>
        <w:rPr>
          <w:sz w:val="32"/>
          <w:szCs w:val="32"/>
        </w:rPr>
        <w:t>2.0</w:t>
      </w:r>
      <w:r>
        <w:rPr>
          <w:sz w:val="32"/>
          <w:szCs w:val="32"/>
        </w:rPr>
        <w:t>的代价与未来</w:t>
      </w:r>
      <w:r>
        <w:rPr>
          <w:sz w:val="32"/>
          <w:szCs w:val="32"/>
        </w:rPr>
        <w:t>.doc" rel="alternate" download="682924-</w:t>
      </w:r>
      <w:r>
        <w:rPr>
          <w:sz w:val="32"/>
          <w:szCs w:val="32"/>
        </w:rPr>
        <w:t>城市重塑暴力拆除</w:t>
      </w:r>
      <w:r>
        <w:rPr>
          <w:sz w:val="32"/>
          <w:szCs w:val="32"/>
        </w:rPr>
        <w:t>2.0</w:t>
      </w:r>
      <w:r>
        <w:rPr>
          <w:sz w:val="32"/>
          <w:szCs w:val="32"/>
        </w:rPr>
        <w:t>的代价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