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东兔子占有欲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东兔子：占有欲的探索</w:t>
      </w:r>
      <w:r>
        <w:rPr>
          <w:sz w:val="32"/>
          <w:szCs w:val="32"/>
        </w:rPr>
        <w:t>&lt;/p&gt;&lt;p&gt;&lt;img src="/static-img/kPhJj7JNPCMOWiTxi5SaI_wNb4QgGFEZYnRW2FqEi42DaVNS_3-w4YdcNQCODzxJ.png"&gt;&lt;/p&gt;&lt;p&gt;</w:t>
      </w:r>
      <w:r>
        <w:rPr>
          <w:sz w:val="32"/>
          <w:szCs w:val="32"/>
        </w:rPr>
        <w:t>在自然界中，耳东兔子是一种以其独特的外形和狡猾的性格而闻名。它们通常生活在森林深处，以敏捷的跳跃能力迅速逃避捕食者。然而，耳东兔子的另一个显著特征是它们强烈的占有欲，这一点值得我们深入探讨。</w:t>
      </w:r>
      <w:r>
        <w:rPr>
          <w:sz w:val="32"/>
          <w:szCs w:val="32"/>
        </w:rPr>
        <w:t>&lt;/p&gt;&lt;p&gt;</w:t>
      </w:r>
      <w:r>
        <w:rPr>
          <w:sz w:val="32"/>
          <w:szCs w:val="32"/>
        </w:rPr>
        <w:t>占有欲与生存策略</w:t>
      </w:r>
      <w:r>
        <w:rPr>
          <w:sz w:val="32"/>
          <w:szCs w:val="32"/>
        </w:rPr>
        <w:t>&lt;/p&gt;&lt;p&gt;&lt;img src="/static-img/qDeQOYmSGNGwY4a1PFB3cPwNb4QgGFEZYnRW2FqEi40xVHG4AE0hMH8D876zAd76R5O1hpJD7PyCqf9t-3SsQPF_IWumSfLo1pN1OSnNIAHnD7zGqlz4WS3bRS9s5WonDDzfnCFFhsZwRzAZcqExv7hjPJtt3KT4iUCpsOqt2tf0wEqe-cVn6u8jPoP-Gs7D.png"&gt;&lt;/p&gt;&lt;p&gt;</w:t>
      </w:r>
      <w:r>
        <w:rPr>
          <w:sz w:val="32"/>
          <w:szCs w:val="32"/>
        </w:rPr>
        <w:t>耳东兔子通过占有欲来保护自己的领地，不仅对同类竞争者防御，而且对潜在捕食者也形成了威慑力。这一策略使得它们能够更好地控制资源，提高生存成功率。</w:t>
      </w:r>
      <w:r>
        <w:rPr>
          <w:sz w:val="32"/>
          <w:szCs w:val="32"/>
        </w:rPr>
        <w:t>&lt;/p&gt;&lt;p&gt;</w:t>
      </w:r>
      <w:r>
        <w:rPr>
          <w:sz w:val="32"/>
          <w:szCs w:val="32"/>
        </w:rPr>
        <w:t>领地标记与占有行为</w:t>
      </w:r>
      <w:r>
        <w:rPr>
          <w:sz w:val="32"/>
          <w:szCs w:val="32"/>
        </w:rPr>
        <w:t>&lt;/p&gt;&lt;p&gt;&lt;img src="/static-img/bjSgBAB96_cqPNLG6ogVp_wNb4QgGFEZYnRW2FqEi40xVHG4AE0hMH8D876zAd76R5O1hpJD7PyCqf9t-3SsQPF_IWumSfLo1pN1OSnNIAHnD7zGqlz4WS3bRS9s5WonDDzfnCFFhsZwRzAZcqExv7hjPJtt3KT4iUCpsOqt2tf0wEqe-cVn6u8jPoP-Gs7D.jpg"&gt;&lt;/p&gt;&lt;p&gt;</w:t>
      </w:r>
      <w:r>
        <w:rPr>
          <w:sz w:val="32"/>
          <w:szCs w:val="32"/>
        </w:rPr>
        <w:t>耳东兔子会使用尿液、排泄物等方式标记领地边界，以此告知其他个体这片区域已经被某个个体占据，从而减少不必要的冲突。此举体现了它们对于领土所有权感强烈。</w:t>
      </w:r>
      <w:r>
        <w:rPr>
          <w:sz w:val="32"/>
          <w:szCs w:val="32"/>
        </w:rPr>
        <w:t>&lt;/p&gt;&lt;p&gt;</w:t>
      </w:r>
      <w:r>
        <w:rPr>
          <w:sz w:val="32"/>
          <w:szCs w:val="32"/>
        </w:rPr>
        <w:t>社交结构中的占有行为</w:t>
      </w:r>
      <w:r>
        <w:rPr>
          <w:sz w:val="32"/>
          <w:szCs w:val="32"/>
        </w:rPr>
        <w:t>&lt;/p&gt;&lt;p&gt;&lt;img src="/static-img/ZuEg-QzhkFjwvNWUGsFe-fwNb4QgGFEZYnRW2FqEi40xVHG4AE0hMH8D876zAd76R5O1hpJD7PyCqf9t-3SsQPF_IWumSfLo1pN1OSnNIAHnD7zGqlz4WS3bRS9s5WonDDzfnCFFhsZwRzAZcqExv7hjPJtt3KT4iUCpsOqt2tf0wEqe-cVn6u8jPoP-Gs7D.jpg"&gt;&lt;/p&gt;&lt;p&gt;</w:t>
      </w:r>
      <w:r>
        <w:rPr>
          <w:sz w:val="32"/>
          <w:szCs w:val="32"/>
        </w:rPr>
        <w:t>在群居时期，耳东稀可能会展现出更加复杂的情感和社会互动。在觅食或休息时，它们会展示出明显的排位关系，一些个体可能会主导，而其他则相应调整自己的位置，这种行为反映了他们对于社交秩序和个人定位的重视。</w:t>
      </w:r>
      <w:r>
        <w:rPr>
          <w:sz w:val="32"/>
          <w:szCs w:val="32"/>
        </w:rPr>
        <w:t>&lt;/p&gt;&lt;p&gt;</w:t>
      </w:r>
      <w:r>
        <w:rPr>
          <w:sz w:val="32"/>
          <w:szCs w:val="32"/>
        </w:rPr>
        <w:t>占有的心理根源</w:t>
      </w:r>
      <w:r>
        <w:rPr>
          <w:sz w:val="32"/>
          <w:szCs w:val="32"/>
        </w:rPr>
        <w:t>&lt;/p&gt;&lt;p&gt;&lt;img src="/static-img/UlRqCpXpfFPPZMOW_l7-EPwNb4QgGFEZYnRW2FqEi40xVHG4AE0hMH8D876zAd76R5O1hpJD7PyCqf9t-3SsQPF_IWumSfLo1pN1OSnNIAHnD7zGqlz4WS3bRS9s5WonDDzfnCFFhsZwRzAZcqExv7hjPJtt3KT4iUCpsOqt2tf0wEqe-cVn6u8jPoP-Gs7D.png"&gt;&lt;/p&gt;&lt;p&gt;</w:t>
      </w:r>
      <w:r>
        <w:rPr>
          <w:sz w:val="32"/>
          <w:szCs w:val="32"/>
        </w:rPr>
        <w:t>对于这些小型哺乳动物来说，其强大的身体机能、如敏捷跳跃、快速反应等，是确保安全性的重要因素。而心理上的占有欲则是维持这一安全状态的心理基础，它使得耳东兔子能够更加自信地面对周围环境中的挑战。</w:t>
      </w:r>
      <w:r>
        <w:rPr>
          <w:sz w:val="32"/>
          <w:szCs w:val="32"/>
        </w:rPr>
        <w:t>&lt;/p&gt;&lt;p&gt;</w:t>
      </w:r>
      <w:r>
        <w:rPr>
          <w:sz w:val="32"/>
          <w:szCs w:val="32"/>
        </w:rPr>
        <w:t>生态平衡中的角色</w:t>
      </w:r>
      <w:r>
        <w:rPr>
          <w:sz w:val="32"/>
          <w:szCs w:val="32"/>
        </w:rPr>
        <w:t>&lt;/p&gt;&lt;p&gt;</w:t>
      </w:r>
      <w:r>
        <w:rPr>
          <w:sz w:val="32"/>
          <w:szCs w:val="32"/>
        </w:rPr>
        <w:t>耳东兔子的存在不仅影响着自身族群，还对整个生态系统产生影响。作为一种主要的小型啮齿动物，它们通过摄食草本植物，对森林植被进行调节，同时也是许多肉食动物（如狐狸）的重要猎物，因此它所扮演的一切角色都离不开其坚定的领土意识和相关行为表现。</w:t>
      </w:r>
      <w:r>
        <w:rPr>
          <w:sz w:val="32"/>
          <w:szCs w:val="32"/>
        </w:rPr>
        <w:t>&lt;/p&gt;&lt;p&gt;</w:t>
      </w:r>
      <w:r>
        <w:rPr>
          <w:sz w:val="32"/>
          <w:szCs w:val="32"/>
        </w:rPr>
        <w:t>人类观察与学习点</w:t>
      </w:r>
      <w:r>
        <w:rPr>
          <w:sz w:val="32"/>
          <w:szCs w:val="32"/>
        </w:rPr>
        <w:t>&lt;/p&gt;&lt;p&gt;</w:t>
      </w:r>
      <w:r>
        <w:rPr>
          <w:sz w:val="32"/>
          <w:szCs w:val="32"/>
        </w:rPr>
        <w:t>值得注意的是，在人类社会中，我们可以从听取故事或观察他人的情绪表达中学习到如何建立起清晰的地盘概念，以及如何有效管理自己内心世界以达到稳定性。这一过程涉及到了情感调节、决策制定以及人际沟通技巧等多方面内容。</w:t>
      </w:r>
      <w:r>
        <w:rPr>
          <w:sz w:val="32"/>
          <w:szCs w:val="32"/>
        </w:rPr>
        <w:t>&lt;/p&gt;&lt;p&gt;&lt;a href = "/doc/682980-</w:t>
      </w:r>
      <w:r>
        <w:rPr>
          <w:sz w:val="32"/>
          <w:szCs w:val="32"/>
        </w:rPr>
        <w:t>耳东兔子占有欲的探索</w:t>
      </w:r>
      <w:r>
        <w:rPr>
          <w:sz w:val="32"/>
          <w:szCs w:val="32"/>
        </w:rPr>
        <w:t>.doc" rel="alternate" download="682980-</w:t>
      </w:r>
      <w:r>
        <w:rPr>
          <w:sz w:val="32"/>
          <w:szCs w:val="32"/>
        </w:rPr>
        <w:t>耳东兔子占有欲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