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荣二次上船开到湖中间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游碧波淑荣的湖中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游碧波：淑荣的湖中往事</w:t>
      </w:r>
      <w:r>
        <w:rPr>
          <w:sz w:val="32"/>
          <w:szCs w:val="32"/>
        </w:rPr>
        <w:t>&lt;/p&gt;&lt;p&gt;&lt;img src="/static-img/oCsG3bc8ldjbxYQEBx083ArhjFpUp1c1lzLC7Pz2AdTSR7WDYNGX59Xc1IOhUx2z.jpg"&gt;&lt;/p&gt;&lt;p&gt;</w:t>
      </w:r>
      <w:r>
        <w:rPr>
          <w:sz w:val="32"/>
          <w:szCs w:val="32"/>
        </w:rPr>
        <w:t>在一片宁静的晚霞映照下，淑荣再次踏上了那条熟悉的小船。她的心情既充满了怀旧，又带着对未知的期待。她想起了两年前，那次她第一次来到这个湖泊时的情景，那时候，她只是一个初出茅庐的旅行摄影师，而现在，她是一位经验丰富、名声鹊起的旅拍达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，她跟随导师在这里学习摄影技巧。那一次航行，就像是在她的职业生涯上绘制了第一笔画。在那个夏天，淑荣学会了如何捕捉自然之美，也学会了如何与大自然和谐共处。而今，这次她回来了，是为了寻找新的灵感，以及更深层次地理解自己作为摄影家的身份。</w:t>
      </w:r>
      <w:r>
        <w:rPr>
          <w:sz w:val="32"/>
          <w:szCs w:val="32"/>
        </w:rPr>
        <w:t>&lt;/p&gt;&lt;p&gt;&lt;img src="/static-img/WxkepLyd0IMmjCnEc54rUgrhjFpUp1c1lzLC7Pz2AdSwvBeOEvn1D0H0f-KJit8YW-32kZXR3SCOVjfmUzETc-v2v16Kc5PWh0MRX7bB3dDkczdUfwdAIeOzDOTJaPVe0hZ2WzTBxbNSQDxuM12g60t7qQPMbjiuG8ZTq3aoFd0nrGp47b9tAOMOMF5HBcwcIwxfohgExZLYTU3ZW1wHfj3_ZkenmlVJ1PHVayhMF1E.jpg"&gt;&lt;/p&gt;&lt;p&gt;</w:t>
      </w:r>
      <w:r>
        <w:rPr>
          <w:sz w:val="32"/>
          <w:szCs w:val="32"/>
        </w:rPr>
        <w:t>小船缓缓划开水面，淑荣闭上了眼睛，让自己完全沉浸在这份独特的心境中。时间仿佛倒流，当年的记忆如同涟漪般翻滚而至。她回想起那些无忧无虑的时候，那些与同伴们共同探索美好瞬间。她也想到了自己的成长历程，从一个不懂得欣赏周围世界的人，到能够用镜头捕捉生活中的每一个精彩瞬间的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淑荣二次上船开到湖中间去”，这是她心中的口诀，每一次回到这里，都会有不同的故事。今天，她带来的不是仅仅是镜头，而是对过去自我挑战的一种致敬，对未来的憧憬和期待。</w:t>
      </w:r>
      <w:r>
        <w:rPr>
          <w:sz w:val="32"/>
          <w:szCs w:val="32"/>
        </w:rPr>
        <w:t>&lt;/p&gt;&lt;p&gt;&lt;img src="/static-img/FufriBgUydz8QrXsHs046ArhjFpUp1c1lzLC7Pz2AdSwvBeOEvn1D0H0f-KJit8YW-32kZXR3SCOVjfmUzETc-v2v16Kc5PWh0MRX7bB3dDkczdUfwdAIeOzDOTJaPVe0hZ2WzTBxbNSQDxuM12g60t7qQPMbjiuG8ZTq3aoFd0nrGp47b9tAOMOMF5HBcwcIwxfohgExZLYTU3ZW1wHfj3_ZkenmlVJ1PHVayhMF1E.jpg"&gt;&lt;/p&gt;&lt;p&gt;</w:t>
      </w:r>
      <w:r>
        <w:rPr>
          <w:sz w:val="32"/>
          <w:szCs w:val="32"/>
        </w:rPr>
        <w:t>随着小船逐渐靠近湖中的那座古老山峦，小岛上的灯火开始闪烁，它们似乎在向远方传递着一种特别温暖的声音——欢迎归来，让我们一起见证你未来的辉煌。这就是为什么说，一切都是从这一刻开始，不管是对过去还是未来，都能找到属于自己的答案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岛上的灯火更加明亮起来，就像是指引着淑荣前进的路标。在这个被岁月洗礼过后的地方，每一抹色彩都承载着深厚的情感，每一丝风吹都蕴含着历史的痕迹。而对于身处其中、又要继续前行的人来说，最重要的是保持那份初心，用它去点亮每一步走过的地方，无论是在湖边还是其他任何角落。</w:t>
      </w:r>
      <w:r>
        <w:rPr>
          <w:sz w:val="32"/>
          <w:szCs w:val="32"/>
        </w:rPr>
        <w:t>&lt;/p&gt;&lt;p&gt;&lt;img src="/static-img/3mTSaQUoJHxGaHZQhL7pZgrhjFpUp1c1lzLC7Pz2AdSwvBeOEvn1D0H0f-KJit8YW-32kZXR3SCOVjfmUzETc-v2v16Kc5PWh0MRX7bB3dDkczdUfwdAIeOzDOTJaPVe0hZ2WzTBxbNSQDxuM12g60t7qQPMbjiuG8ZTq3aoFd0nrGp47b9tAOMOMF5HBcwcIwxfohgExZLYTU3ZW1wHfj3_ZkenmlVJ1PHVayhMF1E.jpg"&gt;&lt;/p&gt;&lt;p&gt;</w:t>
      </w:r>
      <w:r>
        <w:rPr>
          <w:sz w:val="32"/>
          <w:szCs w:val="32"/>
        </w:rPr>
        <w:t>所以，在这遥远而又亲切的地方，有了一段新的故事即将展开。这正是因为曾经有一段故事已经结束，所以才有今天这段新篇章可以书写。而“淑荣二次上船开到湖中间去”，不过是一场新的旅程刚刚启航，其余则留给时间去证明吧。</w:t>
      </w:r>
      <w:r>
        <w:rPr>
          <w:sz w:val="32"/>
          <w:szCs w:val="32"/>
        </w:rPr>
        <w:t>&lt;/p&gt;&lt;p&gt;&lt;a href = "/doc/683002-</w:t>
      </w:r>
      <w:r>
        <w:rPr>
          <w:sz w:val="32"/>
          <w:szCs w:val="32"/>
        </w:rPr>
        <w:t>淑荣二次上船开到湖中间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游碧波淑荣的湖中往事</w:t>
      </w:r>
      <w:r>
        <w:rPr>
          <w:sz w:val="32"/>
          <w:szCs w:val="32"/>
        </w:rPr>
        <w:t>.doc" rel="alternate" download="683002-</w:t>
      </w:r>
      <w:r>
        <w:rPr>
          <w:sz w:val="32"/>
          <w:szCs w:val="32"/>
        </w:rPr>
        <w:t>淑荣二次上船开到湖中间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游碧波淑荣的湖中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