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打扑克又痛又叫</w:t>
      </w:r>
      <w:r>
        <w:rPr>
          <w:sz w:val="48"/>
          <w:szCs w:val="48"/>
        </w:rPr>
        <w:t>-</w:t>
      </w:r>
      <w:r>
        <w:rPr>
          <w:sz w:val="48"/>
          <w:szCs w:val="48"/>
        </w:rPr>
        <w:t>扑克之痛女孩的不懈拼搏与身体的哀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之痛：女孩的不懈拼搏与身体的哀鸣</w:t>
      </w:r>
      <w:r>
        <w:rPr>
          <w:sz w:val="32"/>
          <w:szCs w:val="32"/>
        </w:rPr>
        <w:t>&lt;/p&gt;&lt;p&gt;&lt;img src="/static-img/irzilxEedXi0e5lgU1WzF-WOliQD678KtXlOaKrez9f524p9plQXACSM7CGS8hDx.jpg"&gt;&lt;/p&gt;&lt;p&gt;</w:t>
      </w:r>
      <w:r>
        <w:rPr>
          <w:sz w:val="32"/>
          <w:szCs w:val="32"/>
        </w:rPr>
        <w:t>在繁华都市中，有一群年轻人，他们用扑克牌来证明自己的智慧和勇气。这里，我们将讲述一个女孩的故事，她因为追逐梦想，不惜承受身体上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，一个才华横溢且坚韧不拔的小姑娘，从大学时代起，就对扑克充满了热情。她每天晚上都要花费几个小时时间学习各种技巧，参加校内外的小型比赛，积累经验。她的目标是成为职业玩家，并从此改变自己的人生轨迹。</w:t>
      </w:r>
      <w:r>
        <w:rPr>
          <w:sz w:val="32"/>
          <w:szCs w:val="32"/>
        </w:rPr>
        <w:t>&lt;/p&gt;&lt;p&gt;&lt;img src="/static-img/UcsJc5Ux2kH_SNXpkCtUbOWOliQD678KtXlOaKrez9dW0HJ10xwVJS8pN2mkDy7MRHM_m_F74JjpAOcY_iGCOVnZnxTun77t6mZwmD_YlpUQPsexvQHRbyb6ZNGfG4jaqK82KMuYTTOCVGyitMh1rWtB0LAvVNuwgJE2VPo4fNA.jpg"&gt;&lt;/p&gt;&lt;p&gt;</w:t>
      </w:r>
      <w:r>
        <w:rPr>
          <w:sz w:val="32"/>
          <w:szCs w:val="32"/>
        </w:rPr>
        <w:t>然而，这条道路并不平坦。扑克是一场心理战，每一次决策都可能导致输赢。在长达数小时甚至数日的游戏中，小李经常会感到疲惫和疼痛，但她从未放弃过。无论是手腕酸痛、眼前模糊还是腿部疼痛，都无法阻止她迈开腿打着牌，因为那正是她梦想实现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李参加了一场重要的大赛。那是一个连续几天的活动，每个环节都极具挑战性。她记得，那时候自己每次下完决定后，就会感觉到一种难以言喻的疼痛，如同心脏被刺穿一般。但即便如此，她依然没有放弃，而是在第一轮就表现出了惊人的实力，让所有观众惊叹不已。</w:t>
      </w:r>
      <w:r>
        <w:rPr>
          <w:sz w:val="32"/>
          <w:szCs w:val="32"/>
        </w:rPr>
        <w:t>&lt;/p&gt;&lt;p&gt;&lt;img src="/static-img/4F-AcYTzpBc_64qtbOqTPOWOliQD678KtXlOaKrez9dW0HJ10xwVJS8pN2mkDy7MRHM_m_F74JjpAOcY_iGCOVnZnxTun77t6mZwmD_YlpUQPsexvQHRbyb6ZNGfG4jaqK82KMuYTTOCVGyitMh1rWtB0LAvVNuwgJE2VPo4fNA.jpg"&gt;&lt;/p&gt;&lt;p&gt;</w:t>
      </w:r>
      <w:r>
        <w:rPr>
          <w:sz w:val="32"/>
          <w:szCs w:val="32"/>
        </w:rPr>
        <w:t>随着比赛的一步步进行，小李越发展露出自己的优势，最终，在激烈角逐之后，她荣获了冠军。这一刻，对于小李来说，是既成就又绝望。她成为了那个曾经默默无闻的小女生，但同时也感受到了前所未有的压力，因为现在她的名字已经响遍了整个业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女生迈开腿打扑克又痛又叫”的真实写照——对于追求卓越而非畏惧困难的人们来说，无论身处何种环境，只要有坚定的信念，一切障碍都是可以跨越的。而这份坚持，也正是我们这个时代最美丽的一面。</w:t>
      </w:r>
      <w:r>
        <w:rPr>
          <w:sz w:val="32"/>
          <w:szCs w:val="32"/>
        </w:rPr>
        <w:t>&lt;/p&gt;&lt;p&gt;&lt;img src="/static-img/IyVs4RriIQklu-81OzbuxuWOliQD678KtXlOaKrez9dW0HJ10xwVJS8pN2mkDy7MRHM_m_F74JjpAOcY_iGCOVnZnxTun77t6mZwmD_YlpUQPsexvQHRbyb6ZNGfG4jaqK82KMuYTTOCVGyitMh1rWtB0LAvVNuwgJE2VPo4fNA.jpg"&gt;&lt;/p&gt;&lt;p&gt;&lt;a href = "/doc/683062-</w:t>
      </w:r>
      <w:r>
        <w:rPr>
          <w:sz w:val="32"/>
          <w:szCs w:val="32"/>
        </w:rPr>
        <w:t>女生迈开腿打扑克又痛又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扑克之痛女孩的不懈拼搏与身体的哀鸣</w:t>
      </w:r>
      <w:r>
        <w:rPr>
          <w:sz w:val="32"/>
          <w:szCs w:val="32"/>
        </w:rPr>
        <w:t>.doc" rel="alternate" download="683062-</w:t>
      </w:r>
      <w:r>
        <w:rPr>
          <w:sz w:val="32"/>
          <w:szCs w:val="32"/>
        </w:rPr>
        <w:t>女生迈开腿打扑克又痛又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扑克之痛女孩的不懈拼搏与身体的哀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