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窝中的秘密解读男朋的胸部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温馨的夜色中，两颗心紧紧相依，一张柔软的被子下，男朋悄然伸出手来，不经意间触碰到女友那对微微起伏的胸脯。这个动作，在平日里或许是那么自然，那么无意识，却又充满了深刻的情感和隐含的意义。在这一瞬间，男朋为什么在被窝里吃我的胸，这个问题似乎成为了许多人内心深处的一个谜题。</w:t>
      </w:r>
      <w:r>
        <w:rPr>
          <w:sz w:val="32"/>
          <w:szCs w:val="32"/>
        </w:rPr>
        <w:t>&lt;/p&gt;&lt;p&gt;&lt;img src="/static-img/wndins0A_l4PPCgCmjEU6mgvOLAUQQIPdseWu3NzRirzsaIRgIfXNrPoNjh2CtEt.jpg"&gt;&lt;/p&gt;&lt;p&gt;</w:t>
      </w:r>
      <w:r>
        <w:rPr>
          <w:sz w:val="32"/>
          <w:szCs w:val="32"/>
        </w:rPr>
        <w:t>段落一：亲昵与安全感</w:t>
      </w:r>
      <w:r>
        <w:rPr>
          <w:sz w:val="32"/>
          <w:szCs w:val="32"/>
        </w:rPr>
        <w:t>&lt;/p&gt;&lt;p&gt;</w:t>
      </w:r>
      <w:r>
        <w:rPr>
          <w:sz w:val="32"/>
          <w:szCs w:val="32"/>
        </w:rPr>
        <w:t>在爱情关系中，无论是恋爱还是婚姻，都有一个共同点，那就是寻求亲昵和安全感。男人通常通过身体接触来表达自己的关怀和爱意，而这种接触往往以最为私密、最为温暖的地方开始——胸部。这样的行为可以说是一种语言上的交流，它传达着“我想要更近一些，我想要更了解你”的愿望。当他轻轻地抚摸你的胸部，你会感到一种从未有过的安全感，因为这意味着他已经将你视为自己生命的一部分。</w:t>
      </w:r>
      <w:r>
        <w:rPr>
          <w:sz w:val="32"/>
          <w:szCs w:val="32"/>
        </w:rPr>
        <w:t>&lt;/p&gt;&lt;p&gt;&lt;img src="/static-img/s_9MPxF1MamxeTKXp7Usu2gvOLAUQQIPdseWu3NzRipCPqmOboSYz2suQYF1w0ptCymoZ52U6w7gsbqMlu1hx5tt7IXOQzIUritxz7coBFhG8XHDKKRsUOE25MpIJBNAv-VLTl3jSGTOH8da3dZNT7mw1Jn_L9noFRsE4jGhXLXCUVc4lSsG_8MHQkj4b4u503lVqUZhbCziZDVHFVaJ4Q.jpg"&gt;&lt;/p&gt;&lt;p&gt;</w:t>
      </w:r>
      <w:r>
        <w:rPr>
          <w:sz w:val="32"/>
          <w:szCs w:val="32"/>
        </w:rPr>
        <w:t>段落二：身体语言与情绪表达</w:t>
      </w:r>
      <w:r>
        <w:rPr>
          <w:sz w:val="32"/>
          <w:szCs w:val="32"/>
        </w:rPr>
        <w:t>&lt;/p&gt;&lt;p&gt;</w:t>
      </w:r>
      <w:r>
        <w:rPr>
          <w:sz w:val="32"/>
          <w:szCs w:val="32"/>
        </w:rPr>
        <w:t>人的身体语言总是在无声地讲述着故事。每一次的手势，每一次眼神交流，都蕴含着复杂的情绪。当男朋在被窝里吃你的胸时，他的心情可能正处于一种特别的情绪状态。他可能因为对你的深切感情而感到开心，也可能因为担忧或是想让你放松而产生了一种保护欲。但不管他的动机是什么，这样的行为对于大多数女性来说都是极其舒适且幸福的事情，它们能够激发我们内心深处最原始的情感反应。</w:t>
      </w:r>
      <w:r>
        <w:rPr>
          <w:sz w:val="32"/>
          <w:szCs w:val="32"/>
        </w:rPr>
        <w:t>&lt;/p&gt;&lt;p&gt;&lt;img src="/static-img/Hw5MH-ejpMb4GCrw3gzfC2gvOLAUQQIPdseWu3NzRipCPqmOboSYz2suQYF1w0ptCymoZ52U6w7gsbqMlu1hx5tt7IXOQzIUritxz7coBFhG8XHDKKRsUOE25MpIJBNAv-VLTl3jSGTOH8da3dZNT7mw1Jn_L9noFRsE4jGhXLXCUVc4lSsG_8MHQkj4b4u503lVqUZhbCziZDVHFVaJ4Q.jpg"&gt;&lt;/p&gt;&lt;p&gt;</w:t>
      </w:r>
      <w:r>
        <w:rPr>
          <w:sz w:val="32"/>
          <w:szCs w:val="32"/>
        </w:rPr>
        <w:t>段落三：性别差异与心理需求</w:t>
      </w:r>
      <w:r>
        <w:rPr>
          <w:sz w:val="32"/>
          <w:szCs w:val="32"/>
        </w:rPr>
        <w:t>&lt;/p&gt;&lt;p&gt;</w:t>
      </w:r>
      <w:r>
        <w:rPr>
          <w:sz w:val="32"/>
          <w:szCs w:val="32"/>
        </w:rPr>
        <w:t>不同性别的人由于生理结构、文化教育等因素所形成的心理需求是不一样的。在很多情况下，男性更加渴望体验那种贴合、包容和保护女性的感觉，而这些都可以通过某些特定的身体接触实现。而女性则可能更加需要那种温柔细腻的声音，以及伴随这样的物理刺激带来的心理慰藉。这也就是为什么当男朋用嘴唇轻吻或者吸吮我们的乳头时，我们会感觉到前所未有的高潮，同时也能理解他为什么要这样做。</w:t>
      </w:r>
      <w:r>
        <w:rPr>
          <w:sz w:val="32"/>
          <w:szCs w:val="32"/>
        </w:rPr>
        <w:t>&lt;/p&gt;&lt;p&gt;&lt;img src="/static-img/KZX5Ssr4dt3AT4i0U38RJ2gvOLAUQQIPdseWu3NzRipCPqmOboSYz2suQYF1w0ptCymoZ52U6w7gsbqMlu1hx5tt7IXOQzIUritxz7coBFhG8XHDKKRsUOE25MpIJBNAv-VLTl3jSGTOH8da3dZNT7mw1Jn_L9noFRsE4jGhXLXCUVc4lSsG_8MHQkj4b4u503lVqUZhbCziZDVHFVaJ4Q.jpg"&gt;&lt;/p&gt;&lt;p&gt;</w:t>
      </w:r>
      <w:r>
        <w:rPr>
          <w:sz w:val="32"/>
          <w:szCs w:val="32"/>
        </w:rPr>
        <w:t>段落四：沟通与信任</w:t>
      </w:r>
      <w:r>
        <w:rPr>
          <w:sz w:val="32"/>
          <w:szCs w:val="32"/>
        </w:rPr>
        <w:t>&lt;/p&gt;&lt;p&gt;</w:t>
      </w:r>
      <w:r>
        <w:rPr>
          <w:sz w:val="32"/>
          <w:szCs w:val="32"/>
        </w:rPr>
        <w:t>如果说上述三个方面只是描述了“为什么”，那么沟通与信任则是解释“如何”以及它背后的重要性。在任何关系中，无论是公开还是私下的交流都是至关重要。如果没有足够的话语去解释和讨论这样敏感的话题，那么一切都会显得有些模糊，有时候甚至会导致误解。只有当双方都能开放地谈论彼此的心情、欲望以及边界的时候，我们才能真正建立起彼此之间坚不可摧的地基——即信任。</w:t>
      </w:r>
      <w:r>
        <w:rPr>
          <w:sz w:val="32"/>
          <w:szCs w:val="32"/>
        </w:rPr>
        <w:t>&lt;/p&gt;&lt;p&gt;&lt;img src="/static-img/gnzTIx4ptyteJgX73tXTnWgvOLAUQQIPdseWu3NzRipCPqmOboSYz2suQYF1w0ptCymoZ52U6w7gsbqMlu1hx5tt7IXOQzIUritxz7coBFhG8XHDKKRsUOE25MpIJBNAv-VLTl3jSGTOH8da3dZNT7mw1Jn_L9noFRsE4jGhXLXCUVc4lSsG_8MHQkj4b4u503lVqUZhbCziZDVHFVaJ4Q.jpg"&gt;&lt;/p&gt;&lt;p&gt;</w:t>
      </w:r>
      <w:r>
        <w:rPr>
          <w:sz w:val="32"/>
          <w:szCs w:val="32"/>
        </w:rPr>
        <w:t>因此，当你问及“男朋为什么在被窝里吃我的胸”时，可以考虑以上提到的几个角度，从而逐步揭开这个看似简单却又充满复杂意义的问题背后隐藏的大门。一旦我们能够正确理解并接受这种特殊形式的亲昵，就不再是一个难以捉摸的问题，而是一个正常人之间美好的互动方式，是人类情感生活中的一朵温暖阳光，是两个灵魂相遇之后共同创造出的美好记忆。</w:t>
      </w:r>
      <w:r>
        <w:rPr>
          <w:sz w:val="32"/>
          <w:szCs w:val="32"/>
        </w:rPr>
        <w:t>&lt;/p&gt;&lt;p&gt;&lt;a href = "/doc/683069-</w:t>
      </w:r>
      <w:r>
        <w:rPr>
          <w:sz w:val="32"/>
          <w:szCs w:val="32"/>
        </w:rPr>
        <w:t>被窝中的秘密解读男朋的胸部之旅</w:t>
      </w:r>
      <w:r>
        <w:rPr>
          <w:sz w:val="32"/>
          <w:szCs w:val="32"/>
        </w:rPr>
        <w:t>.doc" rel="alternate" download="683069-</w:t>
      </w:r>
      <w:r>
        <w:rPr>
          <w:sz w:val="32"/>
          <w:szCs w:val="32"/>
        </w:rPr>
        <w:t>被窝中的秘密解读男朋的胸部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