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的堕落与失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色的背叛</w:t>
      </w:r>
      <w:r>
        <w:rPr>
          <w:sz w:val="32"/>
          <w:szCs w:val="32"/>
        </w:rPr>
        <w:t>&lt;/p&gt;&lt;p&gt;&lt;img src="/static-img/eGEeytShMpoq91KjfN0eiW6JuCEQDEjuslx-8w-tp00Bd-cKXQ5dmyz-ENXGz7Mh.jpg"&gt;&lt;/p&gt;&lt;p&gt;</w:t>
      </w:r>
      <w:r>
        <w:rPr>
          <w:sz w:val="32"/>
          <w:szCs w:val="32"/>
        </w:rPr>
        <w:t>在这个故事中，绝色的美丽和娇妻本应是她生活中的亮点，但随着时间的推移，她逐渐发现自己被周围的人利用。她的美丽成为了她陷入困境的原因，而她的弱点则是她最终堕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自我的过程</w:t>
      </w:r>
      <w:r>
        <w:rPr>
          <w:sz w:val="32"/>
          <w:szCs w:val="32"/>
        </w:rPr>
        <w:t>&lt;/p&gt;&lt;p&gt;&lt;img src="/static-img/vWV-Z5mnwRYr4bS_wdGHCW6JuCEQDEjuslx-8w-tp02dMOIyHLCZEQEfxn_DqnbIsuFlO9lI8rxXllCxNNtZGgWSaQ86TJAc9vRhAbliVhZuYVtliZIt52SfWgZ5SI0pss6ab_rlTcH3a8Ck0creGXc1AFAc-MoGP-y9l8cxxRGydgM3g7tn-NDHdsk90jve.jpg"&gt;&lt;/p&gt;&lt;p&gt;</w:t>
      </w:r>
      <w:r>
        <w:rPr>
          <w:sz w:val="32"/>
          <w:szCs w:val="32"/>
        </w:rPr>
        <w:t>当一个女人开始依赖他人时，她就步上了通往堕落的道路。这位娇妻也逐渐失去了自己的自我，变得更加依赖于她的丈夫。而当丈夫不再给予足够的情感支持时，这位娇妻感到迷茫和无助，最终导致了她的堕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诱惑</w:t>
      </w:r>
      <w:r>
        <w:rPr>
          <w:sz w:val="32"/>
          <w:szCs w:val="32"/>
        </w:rPr>
        <w:t>&lt;/p&gt;&lt;p&gt;&lt;img src="/static-img/WDUSEYcE3Mmrn7UVltTqG26JuCEQDEjuslx-8w-tp02dMOIyHLCZEQEfxn_DqnbIsuFlO9lI8rxXllCxNNtZGgWSaQ86TJAc9vRhAbliVhZuYVtliZIt52SfWgZ5SI0pss6ab_rlTcH3a8Ck0creGXc1AFAc-MoGP-y9l8cxxRGydgM3g7tn-NDHdsk90jve.jpg"&gt;&lt;/p&gt;&lt;p&gt;</w:t>
      </w:r>
      <w:r>
        <w:rPr>
          <w:sz w:val="32"/>
          <w:szCs w:val="32"/>
        </w:rPr>
        <w:t>外界的一些诱惑，如异性间的情感纠葛或物质上的诱惑，也让这位娇妻难以抵挡。她开始怀疑自己的婚姻是否能够满足她所有的心愿，从而打开了自己心灵深处的一个小门，让外界更多的声音进来影响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&lt;img src="/static-img/kZ_b4ZM649D6zKgysZhyq26JuCEQDEjuslx-8w-tp02dMOIyHLCZEQEfxn_DqnbIsuFlO9lI8rxXllCxNNtZGgWSaQ86TJAc9vRhAbliVhZuYVtliZIt52SfWgZ5SI0pss6ab_rlTcH3a8Ck0creGXc1AFAc-MoGP-y9l8cxxRGydgM3g7tn-NDHdsk90jve.jpg"&gt;&lt;/p&gt;&lt;p&gt;</w:t>
      </w:r>
      <w:r>
        <w:rPr>
          <w:sz w:val="32"/>
          <w:szCs w:val="32"/>
        </w:rPr>
        <w:t>在内心深处，这位娇妻经历了巨大的冲突。她渴望自由，却又害怕孤独；想要追求梦想，却又担忧社会评价。这种内心的矛盾使得她无法做出正确的选择，最终导致了她的失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&lt;img src="/static-img/vvzRN08_SC66JPdmQYOuD26JuCEQDEjuslx-8w-tp02dMOIyHLCZEQEfxn_DqnbIsuFlO9lI8rxXllCxNNtZGgWSaQ86TJAc9vRhAbliVhZuYVtliZIt52SfWgZ5SI0pss6ab_rlTcH3a8Ck0creGXc1AFAc-MoGP-y9l8cxxRGydgM3g7tn-NDHdsk90jve.jpg"&gt;&lt;/p&gt;&lt;p&gt;</w:t>
      </w:r>
      <w:r>
        <w:rPr>
          <w:sz w:val="32"/>
          <w:szCs w:val="32"/>
        </w:rPr>
        <w:t>随着时间的流逝，这位曾经绝色的美丽娇妻彻底地丢弃了自己的道德观念。她开始享受那些之前认为不可接受的事情，甚至还试图用这些行为来获得他人的认可。但这样的行为只会让人更远离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曾经那么完美的一代女性意识到自己所犯下的错误时，她才明白那份过往荣耀并没有带给自己任何实际价值。她对此感到懊悔，但已经晚了，那份浪费掉的一生只能静静地回忆起来。</w:t>
      </w:r>
      <w:r>
        <w:rPr>
          <w:sz w:val="32"/>
          <w:szCs w:val="32"/>
        </w:rPr>
        <w:t>&lt;/p&gt;&lt;p&gt;&lt;a href = "/doc/683101-</w:t>
      </w:r>
      <w:r>
        <w:rPr>
          <w:sz w:val="32"/>
          <w:szCs w:val="32"/>
        </w:rPr>
        <w:t>绝色美丽娇妻的堕落与失贞</w:t>
      </w:r>
      <w:r>
        <w:rPr>
          <w:sz w:val="32"/>
          <w:szCs w:val="32"/>
        </w:rPr>
        <w:t>.doc" rel="alternate" download="683101-</w:t>
      </w:r>
      <w:r>
        <w:rPr>
          <w:sz w:val="32"/>
          <w:szCs w:val="32"/>
        </w:rPr>
        <w:t>绝色美丽娇妻的堕落与失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