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国情深父母儿子一家的狂欢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国情深：父母儿子一家的狂欢盛宴</w:t>
      </w:r>
      <w:r>
        <w:rPr>
          <w:sz w:val="32"/>
          <w:szCs w:val="32"/>
        </w:rPr>
        <w:t>&lt;/p&gt;&lt;p&gt;&lt;img src="/static-img/dVkCkvynM58b632lZf3l4IhNuVQpykwiD3_0OGu9yxqRiLJJ8Z9IkOEOSKZAlgtc.png"&gt;&lt;/p&gt;&lt;p&gt;</w:t>
      </w:r>
      <w:r>
        <w:rPr>
          <w:sz w:val="32"/>
          <w:szCs w:val="32"/>
        </w:rPr>
        <w:t>在一个阳光明媚的周末，父亲、母亲和他们的儿子决定举办一次家庭狂欢。这个日子不仅是为了庆祝生活中的点滴，也是为了加强家庭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享</w:t>
      </w:r>
      <w:r>
        <w:rPr>
          <w:sz w:val="32"/>
          <w:szCs w:val="32"/>
        </w:rPr>
        <w:t>&lt;/p&gt;&lt;p&gt;&lt;img src="/static-img/QLEsaEMgQllNeG510vfBvYhNuVQpykwiD3_0OGu9yxp-TAUoCCRDHRoPEKkNZXzd8DSoKS04Ff8eU_eO0cnFnLzSbrr1ImtShR5rQgzv4oWcCOX5ui-KAVa7dcfgFc80FTo-shwbmUaZC_nurcFZIB4W2juMDHAF2EaxsSXS656lx-16ZWfr-QbDk0aVJK-ENNmM2QMw8kGNHf3RgMMz4w.jpg"&gt;&lt;/p&gt;&lt;p&gt;</w:t>
      </w:r>
      <w:r>
        <w:rPr>
          <w:sz w:val="32"/>
          <w:szCs w:val="32"/>
        </w:rPr>
        <w:t>父母儿子的共同活动，不仅增进了亲情，还让每个人都能感受到家庭的温暖。在这次狂欢中，每个人的笑容都是最美丽的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&lt;img src="/static-img/OPPZWVuX9bzqpkjDHnepAohNuVQpykwiD3_0OGu9yxp-TAUoCCRDHRoPEKkNZXzd8DSoKS04Ff8eU_eO0cnFnLzSbrr1ImtShR5rQgzv4oWcCOX5ui-KAVa7dcfgFc80FTo-shwbmUaZC_nurcFZIB4W2juMDHAF2EaxsSXS656lx-16ZWfr-QbDk0aVJK-ENNmM2QMw8kGNHf3RgMMz4w.jpg"&gt;&lt;/p&gt;&lt;p&gt;</w:t>
      </w:r>
      <w:r>
        <w:rPr>
          <w:sz w:val="32"/>
          <w:szCs w:val="32"/>
        </w:rPr>
        <w:t>父亲向儿子展示了许多古老传统的游戏，这些游戏不仅能够激发孩子们的手脚灵活性，更重要的是让他们了解自己的文化根源。这样的教育方式，让孩子对自己民族有了更加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体验</w:t>
      </w:r>
      <w:r>
        <w:rPr>
          <w:sz w:val="32"/>
          <w:szCs w:val="32"/>
        </w:rPr>
        <w:t>&lt;/p&gt;&lt;p&gt;&lt;img src="/static-img/KoTUYGqUXgtXEVaUI2HxlIhNuVQpykwiD3_0OGu9yxp-TAUoCCRDHRoPEKkNZXzd8DSoKS04Ff8eU_eO0cnFnLzSbrr1ImtShR5rQgzv4oWcCOX5ui-KAVa7dcfgFc80FTo-shwbmUaZC_nurcFZIB4W2juMDHAF2EaxsSXS656lx-16ZWfr-QbDk0aVJK-ENNmM2QMw8kGNHf3RgMMz4w.jpg"&gt;&lt;/p&gt;&lt;p&gt;</w:t>
      </w:r>
      <w:r>
        <w:rPr>
          <w:sz w:val="32"/>
          <w:szCs w:val="32"/>
        </w:rPr>
        <w:t>母亲则带领大家参与了一场丰富多彩的手工艺制作活动。这不仅锻炼了大家的手眼协调能力，也让人们明白生活中的简单乐趣。在这个过程中，家人间也流露出互帮互助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&lt;img src="/static-img/6PRWnnxvBFJ8p1rOnTsRH4hNuVQpykwiD3_0OGu9yxp-TAUoCCRDHRoPEKkNZXzd8DSoKS04Ff8eU_eO0cnFnLzSbrr1ImtShR5rQgzv4oWcCOX5ui-KAVa7dcfgFc80FTo-shwbmUaZC_nurcFZIB4W2juMDHAF2EaxsSXS656lx-16ZWfr-QbDk0aVJK-ENNmM2QMw8kGNHf3RgMMz4w.jpg"&gt;&lt;/p&gt;&lt;p&gt;</w:t>
      </w:r>
      <w:r>
        <w:rPr>
          <w:sz w:val="32"/>
          <w:szCs w:val="32"/>
        </w:rPr>
        <w:t>在晚上的篝火旁，一家人围坐在一起，分享着彼此的一切，从小事到大事，从快乐到忧愁。这种无言交流，使得每个人都感到被珍视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安排了一次户外冒险旅行，让全家人一起去野餐、徒步或观赏自然风光。这不仅是一次身体健康的小憩，也是一次心灵放松的大好时光，是一种难得的人与自然之间交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星空璀璨时，一家人围坐在一起回顾这一天所经历的一切，并为即将来临的事情做计划。这段时间里，他们共同构建起了一个充满希望和梦想的未来蓝图。</w:t>
      </w:r>
      <w:r>
        <w:rPr>
          <w:sz w:val="32"/>
          <w:szCs w:val="32"/>
        </w:rPr>
        <w:t>&lt;/p&gt;&lt;p&gt;&lt;a href = "/doc/683105-</w:t>
      </w:r>
      <w:r>
        <w:rPr>
          <w:sz w:val="32"/>
          <w:szCs w:val="32"/>
        </w:rPr>
        <w:t>家国情深父母儿子一家的狂欢盛宴</w:t>
      </w:r>
      <w:r>
        <w:rPr>
          <w:sz w:val="32"/>
          <w:szCs w:val="32"/>
        </w:rPr>
        <w:t>.doc" rel="alternate" download="683105-</w:t>
      </w:r>
      <w:r>
        <w:rPr>
          <w:sz w:val="32"/>
          <w:szCs w:val="32"/>
        </w:rPr>
        <w:t>家国情深父母儿子一家的狂欢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