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亲情盛宴一家人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日子里，一家人决定放下繁忙的工作和学习，携手前往仙踪林。他们心中有着一个共同的愿望，那就是在这里共度美好时光，让父母儿女之间的爱更加深厚。</w:t>
      </w:r>
      <w:r>
        <w:rPr>
          <w:sz w:val="32"/>
          <w:szCs w:val="32"/>
        </w:rPr>
        <w:t>&lt;/p&gt;&lt;p&gt;&lt;img src="/static-img/0tbQdcv3h79b7JyyAuukh6bNp9bD-zxdXUDANvLXfeEX9XgNaD7cBIwJuc4eCdHv.png"&gt;&lt;/p&gt;&lt;p&gt;</w:t>
      </w:r>
      <w:r>
        <w:rPr>
          <w:sz w:val="32"/>
          <w:szCs w:val="32"/>
        </w:rPr>
        <w:t>第一点，回忆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仙踪林后，他们首先选择了一家别致的小屋作为聚会地点。小屋内布置得非常温馨，每个角落都充满了亲人的照片和珍贵的回忆。在这里，他们花费了很多时间翻看老照片，分享曾经一起度过的快乐时光。孩子们向父母表达了对他们无尽的感激之情，而父母也为孩子们成长中的变化而感到骄傲和自豪。这一刻，让每个人的心都充满了温暖。</w:t>
      </w:r>
      <w:r>
        <w:rPr>
          <w:sz w:val="32"/>
          <w:szCs w:val="32"/>
        </w:rPr>
        <w:t>&lt;/p&gt;&lt;p&gt;&lt;img src="/static-img/WODsQKLt-aw0Ct4Iszk376bNp9bD-zxdXUDANvLXfeGmmef4cAWLluDtP62Af2hVjDfu-O4t8OQTWjToKgRR1LbW-Xvg1GIJ-s4Lyx6tD3kJH5mUTo5zRWfG1IdTAalbzKM01CSjGmbaCJhzWhTAeZ-nJOVK8hfkJUwnsQ6Omwy-G89Ek6WAM0u8yOcOpweD.jpg"&gt;&lt;/p&gt;&lt;p&gt;</w:t>
      </w:r>
      <w:r>
        <w:rPr>
          <w:sz w:val="32"/>
          <w:szCs w:val="32"/>
        </w:rPr>
        <w:t>第二点，健康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身体健康，一家人决定参加仙踪林组织的大型户外活动。在那里，他们体验了徒步、骑行等多种运动，这不仅锻炼了身体，也加深了一家的默契。而且，在活动中，他们还相互帮助，为彼此打气，这份团结让每个人都感觉到力量倍增。</w:t>
      </w:r>
      <w:r>
        <w:rPr>
          <w:sz w:val="32"/>
          <w:szCs w:val="32"/>
        </w:rPr>
        <w:t>&lt;/p&gt;&lt;p&gt;&lt;img src="/static-img/5mXj5x0kMwmiPMu3NTHjYabNp9bD-zxdXUDANvLXfeGmmef4cAWLluDtP62Af2hVjDfu-O4t8OQTWjToKgRR1LbW-Xvg1GIJ-s4Lyx6tD3kJH5mUTo5zRWfG1IdTAalbzKM01CSjGmbaCJhzWhTAeZ-nJOVK8hfkJUwnsQ6Omwy-G89Ek6WAM0u8yOcOpweD.jpg"&gt;&lt;/p&gt;&lt;p&gt;</w:t>
      </w:r>
      <w:r>
        <w:rPr>
          <w:sz w:val="32"/>
          <w:szCs w:val="32"/>
        </w:rPr>
        <w:t>第三点，美食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一家人来到了位于山脚下的特色餐厅。在这里，他们品尝到了各种新鲜出炉的小吃和主菜，每一口都是味蕾上的惊喜。尤其是那道特色的烤鱼，更是让全场的人都赞不绝口。这次用餐，不仅是一顿丰盛的大餐，更是一次家庭沟通交流的机会，让大家分享着彼此的话语和笑声。</w:t>
      </w:r>
      <w:r>
        <w:rPr>
          <w:sz w:val="32"/>
          <w:szCs w:val="32"/>
        </w:rPr>
        <w:t>&lt;/p&gt;&lt;p&gt;&lt;img src="/static-img/4Vzeu89XarDIhdufJ662FKbNp9bD-zxdXUDANvLXfeGmmef4cAWLluDtP62Af2hVjDfu-O4t8OQTWjToKgRR1LbW-Xvg1GIJ-s4Lyx6tD3kJH5mUTo5zRWfG1IdTAalbzKM01CSjGmbaCJhzWhTAeZ-nJOVK8hfkJUwnsQ6Omwy-G89Ek6WAM0u8yOcOpweD.png"&gt;&lt;/p&gt;&lt;p&gt;</w:t>
      </w:r>
      <w:r>
        <w:rPr>
          <w:sz w:val="32"/>
          <w:szCs w:val="32"/>
        </w:rPr>
        <w:t>第四点，文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天，全家一起参观了一座传统村落。在那里，他们学习到了当地古老的手工艺，并亲手制作出了自己的小物件。此外，还有舞蹈表演，让人们欣赏到当地独有的民俗文化。一切都是那么真实又生动，使得这次旅行变得既教育又愉悦。</w:t>
      </w:r>
      <w:r>
        <w:rPr>
          <w:sz w:val="32"/>
          <w:szCs w:val="32"/>
        </w:rPr>
        <w:t>&lt;/p&gt;&lt;p&gt;&lt;img src="/static-img/jcN_DP8CT3b1G8TK57j3bKbNp9bD-zxdXUDANvLXfeGmmef4cAWLluDtP62Af2hVjDfu-O4t8OQTWjToKgRR1LbW-Xvg1GIJ-s4Lyx6tD3kJH5mUTo5zRWfG1IdTAalbzKM01CSjGmbaCJhzWhTAeZ-nJOVK8hfkJUwnsQ6Omwy-G89Ek6WAM0u8yOcOpweD.jpg"&gt;&lt;/p&gt;&lt;p&gt;</w:t>
      </w:r>
      <w:r>
        <w:rPr>
          <w:sz w:val="32"/>
          <w:szCs w:val="32"/>
        </w:rPr>
        <w:t>第五点，小憩自然景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息时间里，一家人选择在森林公园散步，与大自然进行交流。清新的空气、宁静的声音，以及四季更迭带来的壮丽景色，都让他们感到心灵得到洗涤。在这样的环境下，无论是聊天还是沉默，都能感受到一种难以言喻的情怀，是一种对生活最真挚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共同创作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几小时，全家的目光聚焦于摄影机前，以记录这一段特别重要的人生旅程。一张张照片里的微笑、拥抱、还有汗水，是不可磨灭的一份记忆。而这些图片将成为未来家庭相册中的宝贵财富，不管走到哪里，它们都会提醒我们一次精彩纷呈、一段难忘历程——父母儿女一家的联欢之旅，在仙踪林永远留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辆车离开，将这一趟旅行画上了句号，但对于这位幸福家庭来说，这只是开始，因为那些珍贵瞬间已经深刻地印刻在他们的心中，就像青山绿水一样永远不会褪色。</w:t>
      </w:r>
      <w:r>
        <w:rPr>
          <w:sz w:val="32"/>
          <w:szCs w:val="32"/>
        </w:rPr>
        <w:t>&lt;/p&gt;&lt;p&gt;&lt;a href = "/doc/683120-</w:t>
      </w:r>
      <w:r>
        <w:rPr>
          <w:sz w:val="32"/>
          <w:szCs w:val="32"/>
        </w:rPr>
        <w:t>仙踪林亲情盛宴一家人共度美好时光</w:t>
      </w:r>
      <w:r>
        <w:rPr>
          <w:sz w:val="32"/>
          <w:szCs w:val="32"/>
        </w:rPr>
        <w:t>.doc" rel="alternate" download="683120-</w:t>
      </w:r>
      <w:r>
        <w:rPr>
          <w:sz w:val="32"/>
          <w:szCs w:val="32"/>
        </w:rPr>
        <w:t>仙踪林亲情盛宴一家人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