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眠之夜疯狂打牌与怀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眠之夜：疯狂打牌与怀孕的奇迹</w:t>
      </w:r>
      <w:r>
        <w:rPr>
          <w:sz w:val="32"/>
          <w:szCs w:val="32"/>
        </w:rPr>
        <w:t>&lt;/p&gt;&lt;p&gt;&lt;img src="/static-img/WId0y-Rv_1RQTM94XFuks_4v-Qz5YJn26vNgZRFCoL1sDcJq1IvUs1L1ICwsL7qY.jpg"&gt;&lt;/p&gt;&lt;p&gt;</w:t>
      </w:r>
      <w:r>
        <w:rPr>
          <w:sz w:val="32"/>
          <w:szCs w:val="32"/>
        </w:rPr>
        <w:t>在这个充满神秘和传奇色彩的世界里，有一段关于疯狂七十二小时打扑克造小孩的故事，它既令人震惊又让人感动。这些故事背后，隐藏着一个真实而又罕见的情况——人们为了实现梦想，无论是金钱还是情感，都愿意付出最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对夫妻，他们一直都希望能有一位孩子，但因种种原因，长期没有成功。在一次偶然的机会下，他们听说了一个传说：如果在某个特定的时间内，通过一种特殊的手法，可以提高怀孕成功率。这份信息似乎给他们带来了新的希望，因此他们决定尝试这一方法。</w:t>
      </w:r>
      <w:r>
        <w:rPr>
          <w:sz w:val="32"/>
          <w:szCs w:val="32"/>
        </w:rPr>
        <w:t>&lt;/p&gt;&lt;p&gt;&lt;img src="/static-img/1zWE630rxv4O-vV9rtQTdf4v-Qz5YJn26vNgZRFCoL006nqLhfgmawUCW6BxrzPEbTe0RQ0uLEg3xblMkWZMaL8_EabSclZ4JraPlMNnvFmF1y5uwYJh2GqBrFW9CEK-gy5hg56MBfvSixLd8JAOosXAeDT-I4sqNLNNmdydZWRNXUGHLZDalTAxV-0XVnhwpn8JfQRAZrFDFbc93T1v9w.jpg"&gt;&lt;/p&gt;&lt;p&gt;</w:t>
      </w:r>
      <w:r>
        <w:rPr>
          <w:sz w:val="32"/>
          <w:szCs w:val="32"/>
        </w:rPr>
        <w:t>那就是“疯狂七十二小时打扑克造小孩”的挑战。这是一种极其艰苦且不确定效果的方法，它要求参与者必须连续玩耍至少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，期间不断地进行心理和身体上的刺激，以此来激发生育力。这样的挑战，对于任何普通人来说都是天文数字级别的难度，但这对夫妇却坚定地选择了走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准备，一切物资齐全，只等待那个特别的时候开始。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内，他们将会经历无休止的心理压力测试和体力的极限考验。而这个过程中，还需要保持高度的心智集中，这就像是在高强度下的思维大赛，每一个决策都可能影响到整个计划。</w:t>
      </w:r>
      <w:r>
        <w:rPr>
          <w:sz w:val="32"/>
          <w:szCs w:val="32"/>
        </w:rPr>
        <w:t>&lt;/p&gt;&lt;p&gt;&lt;img src="/static-img/7hJoaehacRogaYAbdpaqif4v-Qz5YJn26vNgZRFCoL006nqLhfgmawUCW6BxrzPEbTe0RQ0uLEg3xblMkWZMaL8_EabSclZ4JraPlMNnvFmF1y5uwYJh2GqBrFW9CEK-gy5hg56MBfvSixLd8JAOosXAeDT-I4sqNLNNmdydZWRNXUGHLZDalTAxV-0XVnhwpn8JfQRAZrFDFbc93T1v9w.jpg"&gt;&lt;/p&gt;&lt;p&gt;</w:t>
      </w:r>
      <w:r>
        <w:rPr>
          <w:sz w:val="32"/>
          <w:szCs w:val="32"/>
        </w:rPr>
        <w:t>当那天终于到来时，这对夫妻紧张而兴奋地坐在桌旁，用心专注于每一手牌，同时也在心里默念着祝福自己的子孙满堂。当那些宝贵的时分逐渐过去，那些精疲力竭但仍然坚持到底的人们，也许就在某个瞬间，不经意间释放出了想要成为父亲或母亲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一些地方，就有这样的例证发生。例如，有一次，一位名叫李明的小伙子，他参加了一场长达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大师级别国际桥牌锦标赛。他并不知道，当时他的女朋友正好也是在那个时候尝试用这种方式促进她的怀孕。而当比赛结束后，他收到了他女友即将生下孩子的话，而这个消息恰好是在比赛结束后的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分钟内接到的，这让他感到前所未有的惊喜与幸福。</w:t>
      </w:r>
      <w:r>
        <w:rPr>
          <w:sz w:val="32"/>
          <w:szCs w:val="32"/>
        </w:rPr>
        <w:t>&lt;/p&gt;&lt;p&gt;&lt;img src="/static-img/Otygdw9U66LUXY4_DX3NPf4v-Qz5YJn26vNgZRFCoL006nqLhfgmawUCW6BxrzPEbTe0RQ0uLEg3xblMkWZMaL8_EabSclZ4JraPlMNnvFmF1y5uwYJh2GqBrFW9CEK-gy5hg56MBfvSixLd8JAOosXAeDT-I4sqNLNNmdydZWRNXUGHLZDalTAxV-0XVnhwpn8JfQRAZrFDFbc93T1v9w.jpg"&gt;&lt;/p&gt;&lt;p&gt;</w:t>
      </w:r>
      <w:r>
        <w:rPr>
          <w:sz w:val="32"/>
          <w:szCs w:val="32"/>
        </w:rPr>
        <w:t>当然，并非所有案例都会如此顺利，有些甚至因为过度疲劳或者其他健康问题导致失败。但对于那些勇敢追求梦想的人们来说，即使结果并不尽如人意，这段旅程本身也已经成为了他们生活中的宝贵财富之一，因为它教会了他们如何面对困难、如何团结合作，以及何谓真正意义上的爱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疯狂七十二小时打扑克造小孩”虽然是一个荒谬且不可预测的事业，但是它深刻展示了人类对于生命和家庭幸福所持有的执着信念。尽管这只是少数人的做法，但它为我们提供了一次思考：是否有哪怕是最微不足道的一点改变，也能够转变我们的命运？</w:t>
      </w:r>
      <w:r>
        <w:rPr>
          <w:sz w:val="32"/>
          <w:szCs w:val="32"/>
        </w:rPr>
        <w:t>&lt;/p&gt;&lt;p&gt;&lt;img src="/static-img/GUNpIXW_nEzHBQtGy0NKVP4v-Qz5YJn26vNgZRFCoL006nqLhfgmawUCW6BxrzPEbTe0RQ0uLEg3xblMkWZMaL8_EabSclZ4JraPlMNnvFmF1y5uwYJh2GqBrFW9CEK-gy5hg56MBfvSixLd8JAOosXAeDT-I4sqNLNNmdydZWRNXUGHLZDalTAxV-0XVnhwpn8JfQRAZrFDFbc93T1v9w.jpg"&gt;&lt;/p&gt;&lt;p&gt;&lt;a href = "/doc/683211-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眠之夜疯狂打牌与怀孕的奇迹</w:t>
      </w:r>
      <w:r>
        <w:rPr>
          <w:sz w:val="32"/>
          <w:szCs w:val="32"/>
        </w:rPr>
        <w:t>.doc" rel="alternate" download="683211-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眠之夜疯狂打牌与怀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