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古今情绪交织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古今，情绪交织的诗意旅程</w:t>
      </w:r>
      <w:r>
        <w:rPr>
          <w:sz w:val="32"/>
          <w:szCs w:val="32"/>
        </w:rPr>
        <w:t>&lt;/p&gt;&lt;p&gt;&lt;img src="/static-img/8ILqpGWyEJ9sflexgCaUq_qu94WSxjyvsIuRMblU5ZnnPNILmtFXowhaJlTLQTZn.jpg"&gt;&lt;/p&gt;&lt;p&gt;</w:t>
      </w:r>
      <w:r>
        <w:rPr>
          <w:sz w:val="32"/>
          <w:szCs w:val="32"/>
        </w:rPr>
        <w:t>一、引子：文本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发现一个既深刻又广泛的话题——爱情。它是人类最强烈的情感之一，也是文学创作中不可或缺的一部分。</w:t>
      </w:r>
      <w:r>
        <w:rPr>
          <w:sz w:val="32"/>
          <w:szCs w:val="32"/>
        </w:rPr>
        <w:t>&lt;/p&gt;&lt;p&gt;&lt;img src="/static-img/Kl1hnZ4_nP_QXulLPToEA_qu94WSxjyvsIuRMblU5ZljqJywNP5jRvGIJU5mJ1QjoGw-7D3scqcc4m0lIdN-0eGJ23DCTkANMa4S3JUCluIaJDOg5tjKbZEfDlU6vKWrV2l5pmHXNlGPIWosLbfDgrpuBPPJfESyru34e-ZCRNJLSIZVD-j2w-IEHXphN-QTcpmifka8BdDvm-Uog01PDmuCkNPXw_pHXOkRUpg-RGY.jpg"&gt;&lt;/p&gt;&lt;p&gt;</w:t>
      </w:r>
      <w:r>
        <w:rPr>
          <w:sz w:val="32"/>
          <w:szCs w:val="32"/>
        </w:rPr>
        <w:t>二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是一首由唐代诗人白居易所作的著名咏史诗。在这个传统的框架下，我们可以探讨“长恨”这一概念，它代表了对于过去美好时光的怀念和对未来的忧虑。</w:t>
      </w:r>
      <w:r>
        <w:rPr>
          <w:sz w:val="32"/>
          <w:szCs w:val="32"/>
        </w:rPr>
        <w:t>&lt;/p&gt;&lt;p&gt;&lt;img src="/static-img/rfRJlprOPwLpmtA4DuK_Efqu94WSxjyvsIuRMblU5ZljqJywNP5jRvGIJU5mJ1QjoGw-7D3scqcc4m0lIdN-0eGJ23DCTkANMa4S3JUCluIaJDOg5tjKbZEfDlU6vKWrV2l5pmHXNlGPIWosLbfDgrpuBPPJfESyru34e-ZCRNJLSIZVD-j2w-IEHXphN-QTcpmifka8BdDvm-Uog01PDmuCkNPXw_pHXOkRUpg-RGY.jpg"&gt;&lt;/p&gt;&lt;p&gt;</w:t>
      </w:r>
      <w:r>
        <w:rPr>
          <w:sz w:val="32"/>
          <w:szCs w:val="32"/>
        </w:rPr>
        <w:t>三、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能够体会到作者的情感波动，从悲伤到愤怒，再到最后的平静。这不仅仅是一个简单的情感表达，更是一个关于生活哲学和对历史命运的深刻反思。</w:t>
      </w:r>
      <w:r>
        <w:rPr>
          <w:sz w:val="32"/>
          <w:szCs w:val="32"/>
        </w:rPr>
        <w:t>&lt;/p&gt;&lt;p&gt;&lt;img src="/static-img/8m2_se6YgYsqgKC_XQDuufqu94WSxjyvsIuRMblU5ZljqJywNP5jRvGIJU5mJ1QjoGw-7D3scqcc4m0lIdN-0eGJ23DCTkANMa4S3JUCluIaJDOg5tjKbZEfDlU6vKWrV2l5pmHXNlGPIWosLbfDgrpuBPPJfESyru34e-ZCRNJLSIZVD-j2w-IEHXphN-QTcpmifka8BdDvm-Uog01PDmuCkNPXw_pHXOkRUpg-RGY.jpg"&gt;&lt;/p&gt;&lt;p&gt;</w:t>
      </w:r>
      <w:r>
        <w:rPr>
          <w:sz w:val="32"/>
          <w:szCs w:val="32"/>
        </w:rPr>
        <w:t>四、主题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爱情被赋予了一种超越时间与空间的力量。它穿越了千年岁月，成为人们永恒追求的心灵慰藉。</w:t>
      </w:r>
      <w:r>
        <w:rPr>
          <w:sz w:val="32"/>
          <w:szCs w:val="32"/>
        </w:rPr>
        <w:t>&lt;/p&gt;&lt;p&gt;&lt;img src="/static-img/aqfY3wdTkHrvX01kclOMOfqu94WSxjyvsIuRMblU5ZljqJywNP5jRvGIJU5mJ1QjoGw-7D3scqcc4m0lIdN-0eGJ23DCTkANMa4S3JUCluIaJDOg5tjKbZEfDlU6vKWrV2l5pmHXNlGPIWosLbfDgrpuBPPJfESyru34e-ZCRNJLSIZVD-j2w-IEHXphN-QTcpmifka8BdDvm-Uog01PDmuCkNPXw_pHXOkRUpg-RGY.jpg"&gt;&lt;/p&gt;&lt;p&gt;</w:t>
      </w:r>
      <w:r>
        <w:rPr>
          <w:sz w:val="32"/>
          <w:szCs w:val="32"/>
        </w:rPr>
        <w:t>五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长恨歌》不仅仅是一篇文学作品，它更是中国古代文学的一个缩影，是中华民族精神的一部分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不同的时代，但“长恨”的思想仍然具有着强大的现实意义。在今天，这个词汇提醒我们珍惜眼前的幸福，同时也要有勇气面对生活中的挑战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在于其跨越时空的情感共鸣，它提醒我们，无论时代如何变化，人心中的那份爱与哀愁都是永恒不变的事物。这也是为什么至今为止，这首诗依然能够触动人的心弦，为人们提供一股力量，让他们在逆境中找到前行之力。</w:t>
      </w:r>
      <w:r>
        <w:rPr>
          <w:sz w:val="32"/>
          <w:szCs w:val="32"/>
        </w:rPr>
        <w:t>&lt;/p&gt;&lt;p&gt;&lt;a href = "/doc/68328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绪交织的诗意旅程</w:t>
      </w:r>
      <w:r>
        <w:rPr>
          <w:sz w:val="32"/>
          <w:szCs w:val="32"/>
        </w:rPr>
        <w:t>.doc" rel="alternate" download="68328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绪交织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