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版高清下载免费获取中国大陆用户优质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文版高清下载：真的可以免费获取吗？</w:t>
      </w:r>
      <w:r>
        <w:rPr>
          <w:sz w:val="32"/>
          <w:szCs w:val="32"/>
        </w:rPr>
        <w:t>&lt;/p&gt;&lt;p&gt;&lt;img src="/static-img/AsJSQ2WtedoyeUzd9Iby9bt0-BrH421QumcNNMqeaWlSLHJxO2KwtVdMxCyVv2aA.jpg"&gt;&lt;/p&gt;&lt;p&gt;</w:t>
      </w:r>
      <w:r>
        <w:rPr>
          <w:sz w:val="32"/>
          <w:szCs w:val="32"/>
        </w:rPr>
        <w:t>在数字化时代，视频内容的生产和消费呈现出前所未有的爆炸性增长。特别是在社交媒体平台上，一些创作者通过制作高质量、有趣的短视频赢得了海量观众的喜爱。而“啦啦啦”这个词汇，在某些地区尤其是中国大陆，已成为一个流行语，用来形容那些令人愉悦、轻松愚蠢甚至有些无厘头的内容。</w:t>
      </w:r>
      <w:r>
        <w:rPr>
          <w:sz w:val="32"/>
          <w:szCs w:val="32"/>
        </w:rPr>
        <w:t>&lt;/p&gt;&lt;p&gt;</w:t>
      </w:r>
      <w:r>
        <w:rPr>
          <w:sz w:val="32"/>
          <w:szCs w:val="32"/>
        </w:rPr>
        <w:t>为什么需要“啦啦啦”的中文版？</w:t>
      </w:r>
      <w:r>
        <w:rPr>
          <w:sz w:val="32"/>
          <w:szCs w:val="32"/>
        </w:rPr>
        <w:t>&lt;/p&gt;&lt;p&gt;&lt;img src="/static-img/5aqhxBT0UIWCmCrEQZswxbt0-BrH421QumcNNMqeaWmBCmw1TnCCidgaAGyDXGE_OklKRgV6AX7pdrq4EUYt-ye8oKXKr2AqeLvCjifLFQ0jPH0Zmi3ar0UVl38tmcrmRuOSC5ayzzKJ0H0yGgoIpGhTtj0NY9ukIp0uOUM8Ti62tqWNol9KXE94fQVzaY-n7MOf8ksjNSoPvLLfRfWs0w.png"&gt;&lt;/p&gt;&lt;p&gt;</w:t>
      </w:r>
      <w:r>
        <w:rPr>
          <w:sz w:val="32"/>
          <w:szCs w:val="32"/>
        </w:rPr>
        <w:t>随着互联网技术的发展，全球化趋势日益强烈，不同文化背景下的用户对多语言内容的需求也在不断增加。对于中国市场而言，要想让更多人参与到这种快乐而轻松的情绪中去，就必须将这些精彩纷呈的“哔哩哔哩”风格内容翻译成汉语，以满足国内用户对优质娱乐信息的追求。</w:t>
      </w:r>
      <w:r>
        <w:rPr>
          <w:sz w:val="32"/>
          <w:szCs w:val="32"/>
        </w:rPr>
        <w:t>&lt;/p&gt;&lt;p&gt;</w:t>
      </w:r>
      <w:r>
        <w:rPr>
          <w:sz w:val="32"/>
          <w:szCs w:val="32"/>
        </w:rPr>
        <w:t>如何找到免费观看及下载高清视频资源？</w:t>
      </w:r>
      <w:r>
        <w:rPr>
          <w:sz w:val="32"/>
          <w:szCs w:val="32"/>
        </w:rPr>
        <w:t>&lt;/p&gt;&lt;p&gt;&lt;img src="/static-img/4cUeOJCXPBQJRRzoCeAPabt0-BrH421QumcNNMqeaWmBCmw1TnCCidgaAGyDXGE_OklKRgV6AX7pdrq4EUYt-ye8oKXKr2AqeLvCjifLFQ0jPH0Zmi3ar0UVl38tmcrmRuOSC5ayzzKJ0H0yGgoIpGhTtj0NY9ukIp0uOUM8Ti62tqWNol9KXE94fQVzaY-n7MOf8ksjNSoPvLLfRfWs0w.jpg"&gt;&lt;/p&gt;&lt;p&gt;</w:t>
      </w:r>
      <w:r>
        <w:rPr>
          <w:sz w:val="32"/>
          <w:szCs w:val="32"/>
        </w:rPr>
        <w:t>对于想要体验到最新最热门“啰嗦话题”的观众来说，他们往往会寻找一些合法且不收费的地平线。在网上搜索时，可以使用关键词如“免費觀看高清視頻”、“</w:t>
      </w:r>
      <w:r>
        <w:rPr>
          <w:sz w:val="32"/>
          <w:szCs w:val="32"/>
        </w:rPr>
        <w:t xml:space="preserve">la la la </w:t>
      </w:r>
      <w:r>
        <w:rPr>
          <w:sz w:val="32"/>
          <w:szCs w:val="32"/>
        </w:rPr>
        <w:t>中文歌曲”或是直接输入 “無料</w:t>
      </w:r>
      <w:r>
        <w:rPr>
          <w:sz w:val="32"/>
          <w:szCs w:val="32"/>
        </w:rPr>
        <w:t>hd”</w:t>
      </w:r>
      <w:r>
        <w:rPr>
          <w:sz w:val="32"/>
          <w:szCs w:val="32"/>
        </w:rPr>
        <w:t>，通常这类搜索结果都会带有大量相关链接供你浏览选择。不过，这种方式并不总是保证可靠，因为网络上的资源既繁杂又难以控制。</w:t>
      </w:r>
      <w:r>
        <w:rPr>
          <w:sz w:val="32"/>
          <w:szCs w:val="32"/>
        </w:rPr>
        <w:t>&lt;/p&gt;&lt;p&gt;</w:t>
      </w:r>
      <w:r>
        <w:rPr>
          <w:sz w:val="32"/>
          <w:szCs w:val="32"/>
        </w:rPr>
        <w:t>探索免费高品质视频网站和应用程序</w:t>
      </w:r>
      <w:r>
        <w:rPr>
          <w:sz w:val="32"/>
          <w:szCs w:val="32"/>
        </w:rPr>
        <w:t>&lt;/p&gt;&lt;p&gt;&lt;img src="/static-img/Z6hZqCWMpZMPaDmFSm4E47t0-BrH421QumcNNMqeaWmBCmw1TnCCidgaAGyDXGE_OklKRgV6AX7pdrq4EUYt-ye8oKXKr2AqeLvCjifLFQ0jPH0Zmi3ar0UVl38tmcrmRuOSC5ayzzKJ0H0yGgoIpGhTtj0NY9ukIp0uOUM8Ti62tqWNol9KXE94fQVzaY-n7MOf8ksjNSoPvLLfRfWs0w.png"&gt;&lt;/p&gt;&lt;p&gt;</w:t>
      </w:r>
      <w:r>
        <w:rPr>
          <w:sz w:val="32"/>
          <w:szCs w:val="32"/>
        </w:rPr>
        <w:t>为了解决这一问题，有许多网站和应用程序专注于提供免费、高清晰度（</w:t>
      </w:r>
      <w:r>
        <w:rPr>
          <w:sz w:val="32"/>
          <w:szCs w:val="32"/>
        </w:rPr>
        <w:t>HD</w:t>
      </w:r>
      <w:r>
        <w:rPr>
          <w:sz w:val="32"/>
          <w:szCs w:val="32"/>
        </w:rPr>
        <w:t>）的视听体验。例如，“</w:t>
      </w:r>
      <w:r>
        <w:rPr>
          <w:sz w:val="32"/>
          <w:szCs w:val="32"/>
        </w:rPr>
        <w:t>YouTube Premium”</w:t>
      </w:r>
      <w:r>
        <w:rPr>
          <w:sz w:val="32"/>
          <w:szCs w:val="32"/>
        </w:rPr>
        <w:t>虽然不是完全免费，但它提供了一系列独家內容以及广告剥离功能；另一种选择则可能是寻找那些允许你付费订阅或者购买特定节目的服务，比如</w:t>
      </w:r>
      <w:r>
        <w:rPr>
          <w:sz w:val="32"/>
          <w:szCs w:val="32"/>
        </w:rPr>
        <w:t>Netflix</w:t>
      </w:r>
      <w:r>
        <w:rPr>
          <w:sz w:val="32"/>
          <w:szCs w:val="32"/>
        </w:rPr>
        <w:t>或</w:t>
      </w:r>
      <w:r>
        <w:rPr>
          <w:sz w:val="32"/>
          <w:szCs w:val="32"/>
        </w:rPr>
        <w:t>HBO Max</w:t>
      </w:r>
      <w:r>
        <w:rPr>
          <w:sz w:val="32"/>
          <w:szCs w:val="32"/>
        </w:rPr>
        <w:t>等。此外，还有一些小众社区内会分享各式各样的非官方资源文件，但请务必注意这些来源是否安全合法。</w:t>
      </w:r>
      <w:r>
        <w:rPr>
          <w:sz w:val="32"/>
          <w:szCs w:val="32"/>
        </w:rPr>
        <w:t>&lt;/p&gt;&lt;p&gt;</w:t>
      </w:r>
      <w:r>
        <w:rPr>
          <w:sz w:val="32"/>
          <w:szCs w:val="32"/>
        </w:rPr>
        <w:t>关于权利与道德的问题讨论</w:t>
      </w:r>
      <w:r>
        <w:rPr>
          <w:sz w:val="32"/>
          <w:szCs w:val="32"/>
        </w:rPr>
        <w:t>&lt;/p&gt;&lt;p&gt;&lt;img src="/static-img/NBV4uEtS3b-Ly1XFQl94vrt0-BrH421QumcNNMqeaWmBCmw1TnCCidgaAGyDXGE_OklKRgV6AX7pdrq4EUYt-ye8oKXKr2AqeLvCjifLFQ0jPH0Zmi3ar0UVl38tmcrmRuOSC5ayzzKJ0H0yGgoIpGhTtj0NY9ukIp0uOUM8Ti62tqWNol9KXE94fQVzaY-n7MOf8ksjNSoPvLLfRfWs0w.jpg"&gt;&lt;/p&gt;&lt;p&gt;</w:t>
      </w:r>
      <w:r>
        <w:rPr>
          <w:sz w:val="32"/>
          <w:szCs w:val="32"/>
        </w:rPr>
        <w:t>在我们追求便捷和自由的时候，我们不能忽视一项至关重要的事实：所有原创作品都拥有版权保护。当我们从不正规途径获取并传播这些作品时，我们实际上是在侵犯原创者的知识产权。这是一个复杂的问题，它涉及到了法律责任、道德标准以及公民意识的一系列挑战。如果没有尊重原创者劳动成果，那么整个社会文化环境就无法健康发展。</w:t>
      </w:r>
      <w:r>
        <w:rPr>
          <w:sz w:val="32"/>
          <w:szCs w:val="32"/>
        </w:rPr>
        <w:t>&lt;/p&gt;&lt;p&gt;</w:t>
      </w:r>
      <w:r>
        <w:rPr>
          <w:sz w:val="32"/>
          <w:szCs w:val="32"/>
        </w:rPr>
        <w:t>最后，无论是作为观众还是作为艺术家，都应当认识到这场游戏背后隐藏着的是深刻的人文关怀问题。在享受欢笑之余，也不要忘记回馈给社会，为创新者们留下一份力量，让我们的世界更加美好。</w:t>
      </w:r>
      <w:r>
        <w:rPr>
          <w:sz w:val="32"/>
          <w:szCs w:val="32"/>
        </w:rPr>
        <w:t>&lt;/p&gt;&lt;p&gt;&lt;a href = "/doc/683328-</w:t>
      </w:r>
      <w:r>
        <w:rPr>
          <w:sz w:val="32"/>
          <w:szCs w:val="32"/>
        </w:rPr>
        <w:t>啦啦啦中文版高清下载免费获取中国大陆用户优质视频资源</w:t>
      </w:r>
      <w:r>
        <w:rPr>
          <w:sz w:val="32"/>
          <w:szCs w:val="32"/>
        </w:rPr>
        <w:t>.doc" rel="alternate" download="683328-</w:t>
      </w:r>
      <w:r>
        <w:rPr>
          <w:sz w:val="32"/>
          <w:szCs w:val="32"/>
        </w:rPr>
        <w:t>啦啦啦中文版高清下载免费获取中国大陆用户优质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