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多汁多肉的糙汉文推荐军事小说特种部队枪战场景男主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事小说中的特种兵多汁多肉的糙汉文推荐</w:t>
      </w:r>
      <w:r>
        <w:rPr>
          <w:sz w:val="32"/>
          <w:szCs w:val="32"/>
        </w:rPr>
        <w:t>&lt;/p&gt;&lt;p&gt;&lt;img src="/static-img/cRVEdhnnyUT37T8XDHgMJsIhz7_jcYyC1Sbt7qT_gI0zJ3Eg128iy0wOT_L98OqX.png"&gt;&lt;/p&gt;&lt;p&gt;</w:t>
      </w:r>
      <w:r>
        <w:rPr>
          <w:sz w:val="32"/>
          <w:szCs w:val="32"/>
        </w:rPr>
        <w:t>在一片沉默的夜晚，月光洒在了大地上，一名特种兵悄无声息地潜行于森林之中。他的身影几乎与周围环境融为一体，只有那双锐利的眼睛在黑暗中闪烁着寒光。这就是我们今天要探讨的话题——特种兵，这些战士们以其超凡的武艺和不屈的人格，在战争历史上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被塑造成文学英雄？</w:t>
      </w:r>
      <w:r>
        <w:rPr>
          <w:sz w:val="32"/>
          <w:szCs w:val="32"/>
        </w:rPr>
        <w:t>&lt;/p&gt;&lt;p&gt;&lt;img src="/static-img/zKV59dvToPjXHt_49qHvxcIhz7_jcYyC1Sbt7qT_gI0BcWJoSeg--r1JKS551SU_KpqEqHV318jBs-kad2cOI_yl32LxQ48t5FeBz17Z5bm8JYwKwiLyVfWgh4t7g4Fucy7_Bp9Il1zjyTGiFAejpldXWm_liVJIq6p-uYEtoY8cIAmDvURMiRWSnYWA7YcUQ50HiXTKyMICfeEDYVASgA.png"&gt;&lt;/p&gt;&lt;p&gt;</w:t>
      </w:r>
      <w:r>
        <w:rPr>
          <w:sz w:val="32"/>
          <w:szCs w:val="32"/>
        </w:rPr>
        <w:t>特种兵作为现代军事力量中的精英，他们所承担的任务往往涉及到高风险、高危险性的行动。在文学作品中，他们常常被描绘成坚强、勇猛、无畏牺牲的模样。他们能够在最紧要关头发挥出超乎寻常的战斗力，无论是在枪战场景还是是在密谋策划方面，都能展现出令人敬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纸面上的文字到读者的心灵深处</w:t>
      </w:r>
      <w:r>
        <w:rPr>
          <w:sz w:val="32"/>
          <w:szCs w:val="32"/>
        </w:rPr>
        <w:t>&lt;/p&gt;&lt;p&gt;&lt;img src="/static-img/H_M4lmDaVaW3OTDtX2lq1sIhz7_jcYyC1Sbt7qT_gI0BcWJoSeg--r1JKS551SU_KpqEqHV318jBs-kad2cOI_yl32LxQ48t5FeBz17Z5bm8JYwKwiLyVfWgh4t7g4Fucy7_Bp9Il1zjyTGiFAejpldXWm_liVJIq6p-uYEtoY8cIAmDvURMiRWSnYWA7YcUQ50HiXTKyMICfeEDYVASgA.png"&gt;&lt;/p&gt;&lt;p&gt;</w:t>
      </w:r>
      <w:r>
        <w:rPr>
          <w:sz w:val="32"/>
          <w:szCs w:val="32"/>
        </w:rPr>
        <w:t>这些文学作品并非仅仅是为了展示特种兵们惊人的武功，而是通过他们来表达对国家安全、对生命价值以及人性的深刻思考。每当阅读那些关于特殊部队成员之间的情谊，以及他们为了完成使命而付出的巨大努力时，我们不禁会感受到一种无法言喻的情感波动。这种情感，是由作者巧妙编织出的词句所引起，让读者仿佛置身于故事之中，与这些神秘又优雅的人物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生存与发展</w:t>
      </w:r>
      <w:r>
        <w:rPr>
          <w:sz w:val="32"/>
          <w:szCs w:val="32"/>
        </w:rPr>
        <w:t>&lt;/p&gt;&lt;p&gt;&lt;img src="/static-img/lESmnt29FIWFRAGRiDJ7N8Ihz7_jcYyC1Sbt7qT_gI0BcWJoSeg--r1JKS551SU_KpqEqHV318jBs-kad2cOI_yl32LxQ48t5FeBz17Z5bm8JYwKwiLyVfWgh4t7g4Fucy7_Bp9Il1zjyTGiFAejpldXWm_liVJIq6p-uYEtoY8cIAmDvURMiRWSnYWA7YcUQ50HiXTKyMICfeEDYVASgA.png"&gt;&lt;/p&gt;&lt;p&gt;</w:t>
      </w:r>
      <w:r>
        <w:rPr>
          <w:sz w:val="32"/>
          <w:szCs w:val="32"/>
        </w:rPr>
        <w:t>随着时代的发展，特别是在网络时代，特种兵这一主题也得到了新的传播渠道。而且，不再局限于传统意义上的书籍形式，现在可以通过电影、电视剧甚至游戏等多媒体形式进行呈现。这为这个话题提供了一次又一次更新和创新，为观众带来了更加丰富多彩的情节和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探索更多样的角度</w:t>
      </w:r>
      <w:r>
        <w:rPr>
          <w:sz w:val="32"/>
          <w:szCs w:val="32"/>
        </w:rPr>
        <w:t>&lt;/p&gt;&lt;p&gt;&lt;img src="/static-img/Z8m-MMajvyNCamU3tYQBoMIhz7_jcYyC1Sbt7qT_gI0BcWJoSeg--r1JKS551SU_KpqEqHV318jBs-kad2cOI_yl32LxQ48t5FeBz17Z5bm8JYwKwiLyVfWgh4t7g4Fucy7_Bp9Il1zjyTGiFAejpldXWm_liVJIq6p-uYEtoY8cIAmDvURMiRWSnYWA7YcUQ50HiXTKyMICfeEDYVASgA.jpg"&gt;&lt;/p&gt;&lt;p&gt;</w:t>
      </w:r>
      <w:r>
        <w:rPr>
          <w:sz w:val="32"/>
          <w:szCs w:val="32"/>
        </w:rPr>
        <w:t>虽然目前来说，“特种兵”这一主题已经非常受欢迎，但仍然有很大的空间去探索不同的角度，比如说，从女性角度去看待她们是否也有机会成为这样的人物；或者从心理学角度分析，这些人物背后的心理状态如何影响他们作战；还有从社会责任角度考虑，对于这样的角色应该怎样进行正面的宣导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经过我们的介绍，你或许已经对“特种兵”的形象有了更深入一些认识，也许你会开始寻找更多关于这类主题的小说或者其他媒介内容。在未来的日子里，我们期待看到更多关于“多汁多肉糙汉文”的创作，不断丰富我们的文化生活，同时也激发人们对于英雄主义精神的向往。</w:t>
      </w:r>
      <w:r>
        <w:rPr>
          <w:sz w:val="32"/>
          <w:szCs w:val="32"/>
        </w:rPr>
        <w:t>&lt;/p&gt;&lt;p&gt;&lt;a href = "/doc/683409-</w:t>
      </w:r>
      <w:r>
        <w:rPr>
          <w:sz w:val="32"/>
          <w:szCs w:val="32"/>
        </w:rPr>
        <w:t>特种兵多汁多肉的糙汉文推荐军事小说特种部队枪战场景男主角</w:t>
      </w:r>
      <w:r>
        <w:rPr>
          <w:sz w:val="32"/>
          <w:szCs w:val="32"/>
        </w:rPr>
        <w:t>.doc" rel="alternate" download="683409-</w:t>
      </w:r>
      <w:r>
        <w:rPr>
          <w:sz w:val="32"/>
          <w:szCs w:val="32"/>
        </w:rPr>
        <w:t>特种兵多汁多肉的糙汉文推荐军事小说特种部队枪战场景男主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