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遁之旅揭秘那些让男车爱不释手的高性能汽车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遁之旅：揭秘那些让男车爱不释手的高性能汽车网站</w:t>
      </w:r>
      <w:r>
        <w:rPr>
          <w:sz w:val="32"/>
          <w:szCs w:val="32"/>
        </w:rPr>
        <w:t>&lt;/p&gt;&lt;p&gt;&lt;img src="/static-img/xilYlklIm4nUCLIE2-T9QRLLbYJeFt6DTLo-lv5kRmIMVGncM5Z6K3MczsyMg0V0.jpg"&gt;&lt;/p&gt;&lt;p&gt;</w:t>
      </w:r>
      <w:r>
        <w:rPr>
          <w:sz w:val="32"/>
          <w:szCs w:val="32"/>
        </w:rPr>
        <w:t>在这个高速发展的时代，科技和互联网无处不在。对于追求速度与激情的“男车”，网络世界提供了一个全新的领域——高性能汽车网站。这些网站汇集了全球最快、最强大的赛车和超级跑车，让男性驾驶者能够从远方凝视到近距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网上流行的一个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排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很多男人对大排量发动机有着无法满足的渴望，而这正是他们寻找高性能汽车网站的原因。在这些平台上，无论是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还是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，所有关于发动机参数、加速时长以及最大功率输出，都能一览无余，让他们沉浸在速度与力量的幻想中。</w:t>
      </w:r>
      <w:r>
        <w:rPr>
          <w:sz w:val="32"/>
          <w:szCs w:val="32"/>
        </w:rPr>
        <w:t>&lt;/p&gt;&lt;p&gt;&lt;img src="/static-img/_2OlH36bfSz4WFgN-Z8LuhLLbYJeFt6DTLo-lv5kRmLYh1-XyfuXuYfx3SH14GcNmC95lkifuYLqQjKxi8X8QVQ3i4_-M8861H6bqS0LX7ILvwZZNcz9wTCBBdWeHroZItDA-W6jhgwiZU6TbdrHlUbdA5pYtdEX-aaZs5aYfLZbk86gTSJZUFdBRWMNbBLiDgxpo_6scnwLqtz5UfQsEQ.jpg"&gt;&lt;/p&gt;&lt;p&gt;</w:t>
      </w:r>
      <w:r>
        <w:rPr>
          <w:sz w:val="32"/>
          <w:szCs w:val="32"/>
        </w:rPr>
        <w:t>其次，不可忽视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。在网上的论坛和社区里，许多男性驾驶者热烈讨论新款赛车或跑车的外观设计，他们关注的是那独特的线条、那夺目的颜色，以及那简洁而强烈的情感表达。而且，这些设计往往是由顶尖设计师团队经过精心打磨，以确保每一次展现都能吸引眼球，也能唤起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“技术”这个话题。在这里，它不仅仅指的是机械部分，还包括智能化程度、高科技配置等方面。例如，一些现代汽车配备了最新的人工智能系统，如自适应巡航控制、大灯自动调节等，这些都是现代男子所追求的一种生活方式，即使是在虚拟空间中也能体验到这种舒适便捷。</w:t>
      </w:r>
      <w:r>
        <w:rPr>
          <w:sz w:val="32"/>
          <w:szCs w:val="32"/>
        </w:rPr>
        <w:t>&lt;/p&gt;&lt;p&gt;&lt;img src="/static-img/HOzMPCWQuThj-DRYVrWyHhLLbYJeFt6DTLo-lv5kRmLYh1-XyfuXuYfx3SH14GcNmC95lkifuYLqQjKxi8X8QVQ3i4_-M8861H6bqS0LX7ILvwZZNcz9wTCBBdWeHroZItDA-W6jhgwiZU6TbdrHlUbdA5pYtdEX-aaZs5aYfLZbk86gTSJZUFdBRWMNbBLiDgxpo_6scnwLqtz5UfQsEQ.jpg"&gt;&lt;/p&gt;&lt;p&gt;</w:t>
      </w:r>
      <w:r>
        <w:rPr>
          <w:sz w:val="32"/>
          <w:szCs w:val="32"/>
        </w:rPr>
        <w:t>最后，但绝非最不重要，“文化”也是一个不可或缺的话题。当我们探索那些专门为“男车”定制的小众品牌或者经典老跑，当我们阅读那些充满激情与挑战精神的小说或电影剧本时，我们就触摸到了那种超越物质欲望的心灵交流。这类内容通常会在一些特别设定的论坛或者社交媒体群组中分享，让参与者之间建立起共同兴趣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车好快”的梦想并不是只停留于现实世界，而是一种跨越物理界限的心理状态。而“快速”的概念则被延伸至一切可能带给他人惊喜的事情，比如分享信息、交流经验乃至日常生活中的小确幸。这正是那些让男車爱不释手的高性能汽车网站所独有的魅力所在。</w:t>
      </w:r>
      <w:r>
        <w:rPr>
          <w:sz w:val="32"/>
          <w:szCs w:val="32"/>
        </w:rPr>
        <w:t>&lt;/p&gt;&lt;p&gt;&lt;img src="/static-img/7ZikL3Ygcw8S-stXxeUhaRLLbYJeFt6DTLo-lv5kRmLYh1-XyfuXuYfx3SH14GcNmC95lkifuYLqQjKxi8X8QVQ3i4_-M8861H6bqS0LX7ILvwZZNcz9wTCBBdWeHroZItDA-W6jhgwiZU6TbdrHlUbdA5pYtdEX-aaZs5aYfLZbk86gTSJZUFdBRWMNbBLiDgxpo_6scnwLqtz5UfQsEQ.jpg"&gt;&lt;/p&gt;&lt;p&gt;&lt;a href = "/doc/683411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遁之旅揭秘那些让男车爱不释手的高性能汽车网站</w:t>
      </w:r>
      <w:r>
        <w:rPr>
          <w:sz w:val="32"/>
          <w:szCs w:val="32"/>
        </w:rPr>
        <w:t>.doc" rel="alternate" download="683411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遁之旅揭秘那些让男车爱不释手的高性能汽车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