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鸣巴之谜揭秘藏传佛教中的神秘鸟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鸣巴之谜：揭秘藏传佛教中的神秘鸟类</w:t>
      </w:r>
      <w:r>
        <w:rPr>
          <w:sz w:val="32"/>
          <w:szCs w:val="32"/>
        </w:rPr>
        <w:t>&lt;/p&gt;&lt;p&gt;&lt;img src="/static-img/8gq-HGLd1-f8WUT5z7KjLr89aFhTuueRUdw3JqPw_TFjIoJGlrieDqpjnBTHyimQ.png"&gt;&lt;/p&gt;&lt;p&gt;</w:t>
      </w:r>
      <w:r>
        <w:rPr>
          <w:sz w:val="32"/>
          <w:szCs w:val="32"/>
        </w:rPr>
        <w:t>在远离尘嚣的喜马拉雅山脉中，有一种神秘的鸟类——鸣巴，它以其独特的声音和在藏传佛教中的特殊地位，成为了众多研究者的关注点。今天，我们将深入探讨这一主题，并尝试解开关于鸣巴的一些迷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鸣巴的起源与分布</w:t>
      </w:r>
      <w:r>
        <w:rPr>
          <w:sz w:val="32"/>
          <w:szCs w:val="32"/>
        </w:rPr>
        <w:t>&lt;/p&gt;&lt;p&gt;&lt;img src="/static-img/wNbIPDYUUw-WAmzIT_cDg789aFhTuueRUdw3JqPw_THNqW-dWte6uTLSH53v1OphdY1quN2FcZzQH6ihRs491OKWhBE0U8GoyyG7CxahZ18cWLwAbkFI2qMFnplqhv9aQpXvR452RCYUFhZNm1Tv6qXKH-dCM5BlcowlBVZxTuMV3cxNGU4HRrPXMtAUQCx3gZfXJFWzvaGhl1WDX3OCiA.jpg"&gt;&lt;/p&gt;&lt;p&gt;</w:t>
      </w:r>
      <w:r>
        <w:rPr>
          <w:sz w:val="32"/>
          <w:szCs w:val="32"/>
        </w:rPr>
        <w:t>鸣巴是一种生活在高海拔地区的小型鸟类，以其清澈而悠扬的声音闻名遐迩。这种声音被认为具有很高的心灵净化作用，在藏传佛教中被广泛使用。在不同的文化背景下，人们对鸣巴有着不同的理解和崇拜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学上的重要性</w:t>
      </w:r>
      <w:r>
        <w:rPr>
          <w:sz w:val="32"/>
          <w:szCs w:val="32"/>
        </w:rPr>
        <w:t>&lt;/p&gt;&lt;p&gt;&lt;img src="/static-img/TO9UNi-M6p1B_s0xdPKKO789aFhTuueRUdw3JqPw_THNqW-dWte6uTLSH53v1OphdY1quN2FcZzQH6ihRs491OKWhBE0U8GoyyG7CxahZ18cWLwAbkFI2qMFnplqhv9aQpXvR452RCYUFhZNm1Tv6qXKH-dCM5BlcowlBVZxTuMV3cxNGU4HRrPXMtAUQCx3gZfXJFWzvaGhl1WDX3OCiA.jpg"&gt;&lt;/p&gt;&lt;p&gt;</w:t>
      </w:r>
      <w:r>
        <w:rPr>
          <w:sz w:val="32"/>
          <w:szCs w:val="32"/>
        </w:rPr>
        <w:t>从语言学角度来看，鸣巴的声音不仅仅是自然界的一部分，它们还承载着丰富的情感和信息。研究表明，这种声音能够帮助我们更好地了解人类语言的演变过程，同时也为心理学家提供了一个观察人类情感反应的窗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宗教文化中的象征意义</w:t>
      </w:r>
      <w:r>
        <w:rPr>
          <w:sz w:val="32"/>
          <w:szCs w:val="32"/>
        </w:rPr>
        <w:t>&lt;/p&gt;&lt;p&gt;&lt;img src="/static-img/uXlqUDQE6ZN90ArtdvCBOL89aFhTuueRUdw3JqPw_THNqW-dWte6uTLSH53v1OphdY1quN2FcZzQH6ihRs491OKWhBE0U8GoyyG7CxahZ18cWLwAbkFI2qMFnplqhv9aQpXvR452RCYUFhZNm1Tv6qXKH-dCM5BlcowlBVZxTuMV3cxNGU4HRrPXMtAUQCx3gZfXJFWzvaGhl1WDX3OCiA.jpg"&gt;&lt;/p&gt;&lt;p&gt;</w:t>
      </w:r>
      <w:r>
        <w:rPr>
          <w:sz w:val="32"/>
          <w:szCs w:val="32"/>
        </w:rPr>
        <w:t>在藏传佛教中，鸣巴代表了智慧、自由以及超脱世俗纷扰。这种鸟儿常常出现在壁画、雕刻以及其他宗教艺术作品中，其形象往往与圣者或其他神圣生物并排出现，体现了一种精神层面的统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环境下的挑战</w:t>
      </w:r>
      <w:r>
        <w:rPr>
          <w:sz w:val="32"/>
          <w:szCs w:val="32"/>
        </w:rPr>
        <w:t>&lt;/p&gt;&lt;p&gt;&lt;img src="/static-img/lDNIWZlZIMdNVcoWQKuGkb89aFhTuueRUdw3JqPw_THNqW-dWte6uTLSH53v1OphdY1quN2FcZzQH6ihRs491OKWhBE0U8GoyyG7CxahZ18cWLwAbkFI2qMFnplqhv9aQpXvR452RCYUFhZNm1Tv6qXKH-dCM5BlcowlBVZxTuMV3cxNGU4HRrPXMtAUQCx3gZfXJFWzvaGhl1WDX3OCiA.jpg"&gt;&lt;/p&gt;&lt;p&gt;</w:t>
      </w:r>
      <w:r>
        <w:rPr>
          <w:sz w:val="32"/>
          <w:szCs w:val="32"/>
        </w:rPr>
        <w:t>随着全球气候变化及生态系统遭到破坏，野生动物面临前所未有的威胁。作为一种依赖特定栖息地生存的物种，鸣巴正面临着栖息地丧失、食物链断裂等问题，这些都对它们数量及其生存环境造成严重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行动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保护这些珍贵的生命，以及维持自然平衡，对于保育工作显得尤为迫切。通过建立保护区、开展教育宣传等措施，我们可以减少对自然资源的过度利用，从而保障这只神奇鸟儿及其栖息地得到长期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与科学研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需要认识到，不仅是科学研究，更重要的是人文关怀。在当今世界，每一个生命都是地球家庭不可或缺的一员，因此，无论是在科学上还是日常生活中，都应积极参与到环保活动中去，为我们的共同家园贡献力量。</w:t>
      </w:r>
      <w:r>
        <w:rPr>
          <w:sz w:val="32"/>
          <w:szCs w:val="32"/>
        </w:rPr>
        <w:t>&lt;/p&gt;&lt;p&gt;&lt;a href = "/doc/683560-</w:t>
      </w:r>
      <w:r>
        <w:rPr>
          <w:sz w:val="32"/>
          <w:szCs w:val="32"/>
        </w:rPr>
        <w:t>探索鸣巴之谜揭秘藏传佛教中的神秘鸟类</w:t>
      </w:r>
      <w:r>
        <w:rPr>
          <w:sz w:val="32"/>
          <w:szCs w:val="32"/>
        </w:rPr>
        <w:t>.doc" rel="alternate" download="683560-</w:t>
      </w:r>
      <w:r>
        <w:rPr>
          <w:sz w:val="32"/>
          <w:szCs w:val="32"/>
        </w:rPr>
        <w:t>探索鸣巴之谜揭秘藏传佛教中的神秘鸟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