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里的虎子初次体验云雨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玉米地里的一只小虎子，名叫小灰，在它的妈妈带领下，一次偶然的机会，它走进了大自然最温柔、最丰富多彩的地方——玉米地。小灰对这个世界充满好奇，对于周围的一切都好奇心十足，它想知道这里有着什么样的秘密？这里有什么样的风景？</w:t>
      </w:r>
      <w:r>
        <w:rPr>
          <w:sz w:val="32"/>
          <w:szCs w:val="32"/>
        </w:rPr>
        <w:t>&lt;/p&gt;&lt;p&gt;&lt;img src="/static-img/KWU_Cpy_4IhhOlyYSJqN_EzlwC1rK9Ko6gW_IDg_UR_AjEO1Ec3GnucfQqlSiu42.jpg"&gt;&lt;/p&gt;&lt;p&gt;</w:t>
      </w:r>
      <w:r>
        <w:rPr>
          <w:sz w:val="32"/>
          <w:szCs w:val="32"/>
        </w:rPr>
        <w:t>点一：探索与发现</w:t>
      </w:r>
      <w:r>
        <w:rPr>
          <w:sz w:val="32"/>
          <w:szCs w:val="32"/>
        </w:rPr>
        <w:t>&lt;/p&gt;&lt;p&gt;</w:t>
      </w:r>
      <w:r>
        <w:rPr>
          <w:sz w:val="32"/>
          <w:szCs w:val="32"/>
        </w:rPr>
        <w:t>当小灰踏入玉米地时，它首先被眼前的景象惊艳到了。高耸的玉米秧，如同一座座绿色的城堡，矗立在田野之中，每一株都像是穿越了时间和空间的小王国。这些看似普通的地球生物，却拥有自己的语言、生存方式和生命力。在这个过程中，小灰不仅学会了观察，还学会了倾听，这些经验让它更加懂得尊重自然。</w:t>
      </w:r>
      <w:r>
        <w:rPr>
          <w:sz w:val="32"/>
          <w:szCs w:val="32"/>
        </w:rPr>
        <w:t>&lt;/p&gt;&lt;p&gt;&lt;img src="/static-img/AVOe7oWUrPy3cm-m_UcgCUzlwC1rK9Ko6gW_IDg_UR-Ss5oaEStHPgEvuMllWM87Gr4K5mwCxXxX3Qs1d33zeQAKq9Hyt73lwQPZDDxKINZG4buij0a2TkeCdHwLQX-aMO03hvCY_f1igeNtvdzHfixYytT2eZ7VC9bo0GndUZCVagIJ3IIRnzeYqqidJYDu.jpg"&gt;&lt;/p&gt;&lt;p&gt;</w:t>
      </w:r>
      <w:r>
        <w:rPr>
          <w:sz w:val="32"/>
          <w:szCs w:val="32"/>
        </w:rPr>
        <w:t>点二：亲近与理解</w:t>
      </w:r>
      <w:r>
        <w:rPr>
          <w:sz w:val="32"/>
          <w:szCs w:val="32"/>
        </w:rPr>
        <w:t>&lt;/p&gt;&lt;p&gt;</w:t>
      </w:r>
      <w:r>
        <w:rPr>
          <w:sz w:val="32"/>
          <w:szCs w:val="32"/>
        </w:rPr>
        <w:t>随着时间的推移，小灰开始更深入地了解这些植物，它们是如何生长成这样强壮而又优雅？它们是如何抵御外界环境变化来维持其生命力的？通过不断探寻，小灰逐渐发现，每一株玉米秧背后，都有一段复杂而精彩纷呈的情感故事。这使得小灰对这片土地产生了一种深刻的情感联系，使其更加珍惜这块属于自己和其他生物共享的地球。</w:t>
      </w:r>
      <w:r>
        <w:rPr>
          <w:sz w:val="32"/>
          <w:szCs w:val="32"/>
        </w:rPr>
        <w:t>&lt;/p&gt;&lt;p&gt;&lt;img src="/static-img/HiWmjUvBUV9n7-fouzHYjkzlwC1rK9Ko6gW_IDg_UR-Ss5oaEStHPgEvuMllWM87Gr4K5mwCxXxX3Qs1d33zeQAKq9Hyt73lwQPZDDxKINZG4buij0a2TkeCdHwLQX-aMO03hvCY_f1igeNtvdzHfixYytT2eZ7VC9bo0GndUZCVagIJ3IIRnzeYqqidJYDu.jpg"&gt;&lt;/p&gt;&lt;p&gt;</w:t>
      </w:r>
      <w:r>
        <w:rPr>
          <w:sz w:val="32"/>
          <w:szCs w:val="32"/>
        </w:rPr>
        <w:t>点三：挑战与成长</w:t>
      </w:r>
      <w:r>
        <w:rPr>
          <w:sz w:val="32"/>
          <w:szCs w:val="32"/>
        </w:rPr>
        <w:t>&lt;/p&gt;&lt;p&gt;</w:t>
      </w:r>
      <w:r>
        <w:rPr>
          <w:sz w:val="32"/>
          <w:szCs w:val="32"/>
        </w:rPr>
        <w:t>然而，这片美丽却也充满了挑战。当第一次遇到暴风雨时，小灰紧张起来，因为它从未经历过如此强大的力量。但是，当母虎教导它要坚定，不怕困难时，小灰决定面对这场考验。经过那场狂风暴雨之后，小</w:t>
      </w:r>
      <w:r>
        <w:rPr>
          <w:sz w:val="32"/>
          <w:szCs w:val="32"/>
        </w:rPr>
        <w:t>grey</w:t>
      </w:r>
      <w:r>
        <w:rPr>
          <w:sz w:val="32"/>
          <w:szCs w:val="32"/>
        </w:rPr>
        <w:t>变得更加坚韧，也明白到了面对逆境需要勇气，但更多的是智慧和适应能力。在这样的过程中，它学会了自我保护，并且因为经历而更加年轻，也更为成熟。</w:t>
      </w:r>
      <w:r>
        <w:rPr>
          <w:sz w:val="32"/>
          <w:szCs w:val="32"/>
        </w:rPr>
        <w:t>&lt;/p&gt;&lt;p&gt;&lt;img src="/static-img/S7RAMyDFYc0ghRj-UR06oUzlwC1rK9Ko6gW_IDg_UR-Ss5oaEStHPgEvuMllWM87Gr4K5mwCxXxX3Qs1d33zeQAKq9Hyt73lwQPZDDxKINZG4buij0a2TkeCdHwLQX-aMO03hvCY_f1igeNtvdzHfixYytT2eZ7VC9bo0GndUZCVagIJ3IIRnzeYqqidJYDu.jpg"&gt;&lt;/p&gt;&lt;p&gt;</w:t>
      </w:r>
      <w:r>
        <w:rPr>
          <w:sz w:val="32"/>
          <w:szCs w:val="32"/>
        </w:rPr>
        <w:t>点四：合作与共赢</w:t>
      </w:r>
      <w:r>
        <w:rPr>
          <w:sz w:val="32"/>
          <w:szCs w:val="32"/>
        </w:rPr>
        <w:t>&lt;/p&gt;&lt;p&gt;</w:t>
      </w:r>
      <w:r>
        <w:rPr>
          <w:sz w:val="32"/>
          <w:szCs w:val="32"/>
        </w:rPr>
        <w:t>在一次意外的情况下，小</w:t>
      </w:r>
      <w:r>
        <w:rPr>
          <w:sz w:val="32"/>
          <w:szCs w:val="32"/>
        </w:rPr>
        <w:t>grey</w:t>
      </w:r>
      <w:r>
        <w:rPr>
          <w:sz w:val="32"/>
          <w:szCs w:val="32"/>
        </w:rPr>
        <w:t>遇到了一个受伤的小鸟，当看到那个可怜的小生命挣扎求生的画面时，它本能地伸出援手，用自己的身体挡住暴风雨，为那只受伤的小鸟提供庇护。不久之后，那只小鸟康复并飞走，而对于小</w:t>
      </w:r>
      <w:r>
        <w:rPr>
          <w:sz w:val="32"/>
          <w:szCs w:val="32"/>
        </w:rPr>
        <w:t>grey</w:t>
      </w:r>
      <w:r>
        <w:rPr>
          <w:sz w:val="32"/>
          <w:szCs w:val="32"/>
        </w:rPr>
        <w:t>来说，那是一次无形但极为宝贵的人际关系建立。那天，从此以后，无论是在茫茫草原还是在茂密森林，任何动物见到小</w:t>
      </w:r>
      <w:r>
        <w:rPr>
          <w:sz w:val="32"/>
          <w:szCs w:val="32"/>
        </w:rPr>
        <w:t>grey</w:t>
      </w:r>
      <w:r>
        <w:rPr>
          <w:sz w:val="32"/>
          <w:szCs w:val="32"/>
        </w:rPr>
        <w:t>都会给予友好的招呼，因为每个人都记得这一份默默付出的善举。</w:t>
      </w:r>
      <w:r>
        <w:rPr>
          <w:sz w:val="32"/>
          <w:szCs w:val="32"/>
        </w:rPr>
        <w:t>&lt;/p&gt;&lt;p&gt;&lt;img src="/static-img/vwXs4XSFABQ4z5CepFLzM0zlwC1rK9Ko6gW_IDg_UR-Ss5oaEStHPgEvuMllWM87Gr4K5mwCxXxX3Qs1d33zeQAKq9Hyt73lwQPZDDxKINZG4buij0a2TkeCdHwLQX-aMO03hvCY_f1igeNtvdzHfixYytT2eZ7VC9bo0GndUZCVagIJ3IIRnzeYqqidJYDu.jpg"&gt;&lt;/p&gt;&lt;p&gt;</w:t>
      </w:r>
      <w:r>
        <w:rPr>
          <w:sz w:val="32"/>
          <w:szCs w:val="32"/>
        </w:rPr>
        <w:t>点五：责任与担当</w:t>
      </w:r>
      <w:r>
        <w:rPr>
          <w:sz w:val="32"/>
          <w:szCs w:val="32"/>
        </w:rPr>
        <w:t>&lt;/p&gt;&lt;p&gt;</w:t>
      </w:r>
      <w:r>
        <w:rPr>
          <w:sz w:val="32"/>
          <w:szCs w:val="32"/>
        </w:rPr>
        <w:t>随着年龄增长，</w:t>
      </w:r>
      <w:r>
        <w:rPr>
          <w:sz w:val="32"/>
          <w:szCs w:val="32"/>
        </w:rPr>
        <w:t>small grey</w:t>
      </w:r>
      <w:r>
        <w:rPr>
          <w:sz w:val="32"/>
          <w:szCs w:val="32"/>
        </w:rPr>
        <w:t>开始意识到自己作为一种生物所肩负到的责任。当看到河流污染、森林砍伐等问题发生时，他感到内疚。他决定用自己的力量去改变一些事情，比如帮助清理垃圾或参与植树活动。这种行动虽然微不足道，但是对于那些因人类活动受到威胁的动植物来说，却显得格外重要。</w:t>
      </w:r>
      <w:r>
        <w:rPr>
          <w:sz w:val="32"/>
          <w:szCs w:val="32"/>
        </w:rPr>
        <w:t>Through these efforts, small grey not only learned about the importance of protecting the environment but also gained a sense of purpose and belonging in the natural world.&lt;/p&gt;&lt;p&gt;Point six: Legacy &amp;amp; Inspiration&lt;/p&gt;&lt;p&gt;As small grey grew older, it realized that its experiences in the cornfield had shaped its perspective on life. It understood that every individual has a role to play in preserving the beauty and diversity of nature. Small grey&amp;#39;s story inspired others to follow their own path towards environmental stewardship. Its legacy lived on through generations, reminding everyone that even the smallest actions can make a big difference when combined with determination and compassion for all living things.&lt;/p&gt;&lt;p&gt;In conclusion, small grey&amp;#39;s journey through the cornfield was more than just an adventure - it was a transformative experience that taught valuable lessons about exploration, understanding, resilience, cooperation, responsibility and inspiration. These lessons have stayed with it throughout its life and continue to influence future generations as they navigate their own paths within our shared world.&lt;/p&gt;&lt;p&gt;&lt;a href = "/doc/683895-</w:t>
      </w:r>
      <w:r>
        <w:rPr>
          <w:sz w:val="32"/>
          <w:szCs w:val="32"/>
        </w:rPr>
        <w:t>玉米地里的虎子初次体验云雨的奇妙</w:t>
      </w:r>
      <w:r>
        <w:rPr>
          <w:sz w:val="32"/>
          <w:szCs w:val="32"/>
        </w:rPr>
        <w:t>.doc" rel="alternate" download="683895-</w:t>
      </w:r>
      <w:r>
        <w:rPr>
          <w:sz w:val="32"/>
          <w:szCs w:val="32"/>
        </w:rPr>
        <w:t>玉米地里的虎子初次体验云雨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