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魔宠之主驭兽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宠之主：驭兽斋的秘密</w:t>
      </w:r>
      <w:r>
        <w:rPr>
          <w:sz w:val="32"/>
          <w:szCs w:val="32"/>
        </w:rPr>
        <w:t>&lt;/p&gt;&lt;p&gt;&lt;img src="/static-img/pwnpeWjXPyiqkx6lKAJyjiF82HmIcwCa_fnb4kwgi3we_G5Emmp2NWKKQPf1-n_U.jpg"&gt;&lt;/p&gt;&lt;p&gt;</w:t>
      </w:r>
      <w:r>
        <w:rPr>
          <w:sz w:val="32"/>
          <w:szCs w:val="32"/>
        </w:rPr>
        <w:t>在遥远的古老传说中，有一个神秘的地方被称为驭兽斋，它不仅是对魔法的敬仰，更是一种超越人类理解的力量。据说这里藏有无数关于驯服各种野兽、神奇生物和甚至灵魂之类知识，吸引着无数勇敢者前来探索。</w:t>
      </w:r>
      <w:r>
        <w:rPr>
          <w:sz w:val="32"/>
          <w:szCs w:val="32"/>
        </w:rPr>
        <w:t>&lt;/p&gt;&lt;p&gt;</w:t>
      </w:r>
      <w:r>
        <w:rPr>
          <w:sz w:val="32"/>
          <w:szCs w:val="32"/>
        </w:rPr>
        <w:t>最著名的一位就是阿尔弗雷德，他通过阅读《驭兽术典》这本来自驭兽斋的</w:t>
      </w:r>
      <w:r>
        <w:rPr>
          <w:sz w:val="32"/>
          <w:szCs w:val="32"/>
        </w:rPr>
        <w:t>txt</w:t>
      </w:r>
      <w:r>
        <w:rPr>
          <w:sz w:val="32"/>
          <w:szCs w:val="32"/>
        </w:rPr>
        <w:t>文档，逐渐掌握了如何与自然界中的生命建立联系。他最初只是个普通猎人，但随着时间推移，他能够轻易地与森林深处的大象交谈，与海洋中的鲸鱼共舞。</w:t>
      </w:r>
      <w:r>
        <w:rPr>
          <w:sz w:val="32"/>
          <w:szCs w:val="32"/>
        </w:rPr>
        <w:t>&lt;/p&gt;&lt;p&gt;&lt;img src="/static-img/_2pVr8M-RLZ69PAlKpEiCSF82HmIcwCa_fnb4kwgi3xnBjj_07yE9j_nMxUD4TwI_fcgHvqKuK-MJDGSTyaJg5mr2bkbaKaDpXZOLv7Dn2RIKrjn_xOaA2K-2q0ha0AhEPzaGw787WgG-CHWhCHVg4WJbtACbJ88D1g-t9RhL3aezvalRY8KoLqCUolE4zOx.jpg"&gt;&lt;/p&gt;&lt;p&gt;</w:t>
      </w:r>
      <w:r>
        <w:rPr>
          <w:sz w:val="32"/>
          <w:szCs w:val="32"/>
        </w:rPr>
        <w:t>有一次，一群强盗袭击了一座小村庄，而阿尔弗雷德正好路过。见状，他没有立即出手，而是召唤出了他最信任的小伙伴——一只巨大的黑熊。这头熊虽然温顺，却能在战斗时展现出惊人的力量。在它保护下，小村得以安全。</w:t>
      </w:r>
      <w:r>
        <w:rPr>
          <w:sz w:val="32"/>
          <w:szCs w:val="32"/>
        </w:rPr>
        <w:t>&lt;/p&gt;&lt;p&gt;</w:t>
      </w:r>
      <w:r>
        <w:rPr>
          <w:sz w:val="32"/>
          <w:szCs w:val="32"/>
        </w:rPr>
        <w:t>除了实战经验外，阿尔弗雷德还学习到了更多关于生态平衡和动物权利等更深层次的问题。他开始积极参与到当地环境保护工作中，为野生动保作出了自己的贡献。</w:t>
      </w:r>
      <w:r>
        <w:rPr>
          <w:sz w:val="32"/>
          <w:szCs w:val="32"/>
        </w:rPr>
        <w:t>&lt;/p&gt;&lt;p&gt;&lt;img src="/static-img/pNZqdV3vpkyeBIaifrPl7yF82HmIcwCa_fnb4kwgi3xnBjj_07yE9j_nMxUD4TwI_fcgHvqKuK-MJDGSTyaJg5mr2bkbaKaDpXZOLv7Dn2RIKrjn_xOaA2K-2q0ha0AhEPzaGw787WgG-CHWhCHVg4WJbtACbJ88D1g-t9RhL3aezvalRY8KoLqCUolE4zOx.jpg"&gt;&lt;/p&gt;&lt;p&gt;</w:t>
      </w:r>
      <w:r>
        <w:rPr>
          <w:sz w:val="32"/>
          <w:szCs w:val="32"/>
        </w:rPr>
        <w:t>就像故事中的许多英雄一样，真正的力量并非来源于魔法或科技，而是在于对自然世界尊重和理解。当你拥有这样的智慧，你就可以成为真正的地球守护者，无论是在虚构的小镇还是我们这个真实世界中，都需要更多这样的“魔宠之主”。</w:t>
      </w:r>
      <w:r>
        <w:rPr>
          <w:sz w:val="32"/>
          <w:szCs w:val="32"/>
        </w:rPr>
        <w:t>&lt;/p&gt;&lt;p&gt;&lt;a href = "/doc/684035-</w:t>
      </w:r>
      <w:r>
        <w:rPr>
          <w:sz w:val="32"/>
          <w:szCs w:val="32"/>
        </w:rPr>
        <w:t>驭兽斋</w:t>
      </w:r>
      <w:r>
        <w:rPr>
          <w:sz w:val="32"/>
          <w:szCs w:val="32"/>
        </w:rPr>
        <w:t>txt-</w:t>
      </w:r>
      <w:r>
        <w:rPr>
          <w:sz w:val="32"/>
          <w:szCs w:val="32"/>
        </w:rPr>
        <w:t>魔宠之主驭兽斋的秘密</w:t>
      </w:r>
      <w:r>
        <w:rPr>
          <w:sz w:val="32"/>
          <w:szCs w:val="32"/>
        </w:rPr>
        <w:t>.doc" rel="alternate" download="684035-</w:t>
      </w:r>
      <w:r>
        <w:rPr>
          <w:sz w:val="32"/>
          <w:szCs w:val="32"/>
        </w:rPr>
        <w:t>驭兽斋</w:t>
      </w:r>
      <w:r>
        <w:rPr>
          <w:sz w:val="32"/>
          <w:szCs w:val="32"/>
        </w:rPr>
        <w:t>txt-</w:t>
      </w:r>
      <w:r>
        <w:rPr>
          <w:sz w:val="32"/>
          <w:szCs w:val="32"/>
        </w:rPr>
        <w:t>魔宠之主驭兽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