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晋日产美女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D</w:t>
      </w:r>
      <w:r>
        <w:rPr>
          <w:sz w:val="48"/>
          <w:szCs w:val="48"/>
        </w:rPr>
        <w:t>真实体验麻豆星光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热情的时代，每个人都渴望找到属于自己的那片天地，那份属于自己的快乐。对于那些追求最真实、最丰富视觉体验的观众来说，不妨来一场探索——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，这个词汇背后隐藏着什么样的故事呢？</w:t>
      </w:r>
      <w:r>
        <w:rPr>
          <w:sz w:val="32"/>
          <w:szCs w:val="32"/>
        </w:rPr>
        <w:t>&lt;/p&gt;&lt;p&gt;&lt;img src="/static-img/XuPdoL4hSpvYJpv-2-sM3VBBNYlRNHelTS814mnG4Qqk06HRXazzw0jbblY02SId.jpg"&gt;&lt;/p&gt;&lt;p&gt;</w:t>
      </w:r>
      <w:r>
        <w:rPr>
          <w:sz w:val="32"/>
          <w:szCs w:val="32"/>
        </w:rPr>
        <w:t>首先，我们要谈谈“精品”二字，它不仅仅是对品质的一种肯定，更是一种态度，一种追求。在这个领域中，“精品”意味着选择性极强，挑选出那些真正能够让人心动、眼前一亮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说说“日产”，它代表了一种时效性。每一个新的日子，都可能带来新的惊喜，而这些惊喜正是我们今天想要探讨的话题。它们就像是一束束春天里的花朵，每一朵都精致而又鲜活。</w:t>
      </w:r>
      <w:r>
        <w:rPr>
          <w:sz w:val="32"/>
          <w:szCs w:val="32"/>
        </w:rPr>
        <w:t>&lt;/p&gt;&lt;p&gt;&lt;img src="/static-img/E5iXuvK1mashEzC6ynyoEVBBNYlRNHelTS814mnG4Qp3vgV_imYrqClpPcxK-u6obPvrNoSA3BiGZoNhgQSyIpvzWADAsVGMXvHyRozwyg323p-HFAVMrgwgsnVLRl4FIzRSbwZWmu2VBWAjXkjVW7AeW-8WhV1UZUyN-ZcRX1-FPmQVlscyz2kcpgWOEoRrgC21riRH0sGy6fPgpcPgDA.jpg"&gt;&lt;/p&gt;&lt;p&gt;</w:t>
      </w:r>
      <w:r>
        <w:rPr>
          <w:sz w:val="32"/>
          <w:szCs w:val="32"/>
        </w:rPr>
        <w:t>然后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，这是指的是高清质量。这一点很重要，因为高分辨率能够让观众感受到画面的细腻和生动，让每一个角落都透露出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提到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，这通常指的是两张不同角度的拍摄图像。这两张图片之间存在一种奇妙的呼应关系，使得整个视觉效果更加立体，更能满足观众对细节的好奇心。</w:t>
      </w:r>
      <w:r>
        <w:rPr>
          <w:sz w:val="32"/>
          <w:szCs w:val="32"/>
        </w:rPr>
        <w:t>&lt;/p&gt;&lt;p&gt;&lt;img src="/static-img/T7knrSaf1vaay5FhTqMXWlBBNYlRNHelTS814mnG4Qp3vgV_imYrqClpPcxK-u6obPvrNoSA3BiGZoNhgQSyIpvzWADAsVGMXvHyRozwyg323p-HFAVMrgwgsnVLRl4FIzRSbwZWmu2VBWAjXkjVW7AeW-8WhV1UZUyN-ZcRX1-FPmQVlscyz2kcpgWOEoRrgC21riRH0sGy6fPgpcPgDA.jpg"&gt;&lt;/p&gt;&lt;p&gt;</w:t>
      </w:r>
      <w:r>
        <w:rPr>
          <w:sz w:val="32"/>
          <w:szCs w:val="32"/>
        </w:rPr>
        <w:t>紧接着就是“三卡”，这里所说的三卡可能包括不同的拍摄技术，比如全景、中景、特写等多个角度，这样可以更全面地展示主体，从而达到一种全方位的认识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到的是“麻豆”。在这个行业中，麻豆是一个非常有特色的品牌，它以其独有的风格和魅力赢得了无数粉丝的心。从颜值到才华，再到生活方式，他们都是那么迷人，那么吸引人。</w:t>
      </w:r>
      <w:r>
        <w:rPr>
          <w:sz w:val="32"/>
          <w:szCs w:val="32"/>
        </w:rPr>
        <w:t>&lt;/p&gt;&lt;p&gt;&lt;img src="/static-img/ZhHuRaI6IqNMQuTRefGBL1BBNYlRNHelTS814mnG4Qp3vgV_imYrqClpPcxK-u6obPvrNoSA3BiGZoNhgQSyIpvzWADAsVGMXvHyRozwyg323p-HFAVMrgwgsnVLRl4FIzRSbwZWmu2VBWAjXkjVW7AeW-8WhV1UZUyN-ZcRX1-FPmQVlscyz2kcpgWOEoRrgC21riRH0sGy6fPgpcPgDA.jpg"&gt;&lt;/p&gt;&lt;p&gt;</w:t>
      </w:r>
      <w:r>
        <w:rPr>
          <w:sz w:val="32"/>
          <w:szCs w:val="32"/>
        </w:rPr>
        <w:t>总结来说，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，是一次深入浅出的旅程，是一次关于审美与感官享受的大冒险。在这里，你会遇见各种各样的角色，每个人物都有自己独特的声音，就像是生活中的小确幸一样，让你感到温暖，让你感到快乐。如果你还没有尝试过，请不要犹豫，现在就加入这场盛宴吧！</w:t>
      </w:r>
      <w:r>
        <w:rPr>
          <w:sz w:val="32"/>
          <w:szCs w:val="32"/>
        </w:rPr>
        <w:t>&lt;/p&gt;&lt;p&gt;&lt;a href = "/doc/684259-</w:t>
      </w:r>
      <w:r>
        <w:rPr>
          <w:sz w:val="32"/>
          <w:szCs w:val="32"/>
        </w:rPr>
        <w:t>新晋日产美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D</w:t>
      </w:r>
      <w:r>
        <w:rPr>
          <w:sz w:val="32"/>
          <w:szCs w:val="32"/>
        </w:rPr>
        <w:t>真实体验麻豆星光闪耀</w:t>
      </w:r>
      <w:r>
        <w:rPr>
          <w:sz w:val="32"/>
          <w:szCs w:val="32"/>
        </w:rPr>
        <w:t>.doc" rel="alternate" download="684259-</w:t>
      </w:r>
      <w:r>
        <w:rPr>
          <w:sz w:val="32"/>
          <w:szCs w:val="32"/>
        </w:rPr>
        <w:t>新晋日产美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D</w:t>
      </w:r>
      <w:r>
        <w:rPr>
          <w:sz w:val="32"/>
          <w:szCs w:val="32"/>
        </w:rPr>
        <w:t>真实体验麻豆星光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