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传媒乱码一二三区揭秘虚拟世界的混沌美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空传媒乱码一二三区：虚拟世界的混沌美学</w:t>
      </w:r>
      <w:r>
        <w:rPr>
          <w:sz w:val="32"/>
          <w:szCs w:val="32"/>
        </w:rPr>
        <w:t>&lt;/p&gt;&lt;p&gt;&lt;img src="/static-img/qQIE47bFJdy5c5mqcqlSj2e_NqDDWlXM_xgsnfS9PgW8Jnz_7WrdOQ-CxWXrw9lV.jpg"&gt;&lt;/p&gt;&lt;p&gt;</w:t>
      </w:r>
      <w:r>
        <w:rPr>
          <w:sz w:val="32"/>
          <w:szCs w:val="32"/>
        </w:rPr>
        <w:t>在这个数字时代，随着网络技术的飞速发展，我们迎来了一个全新的媒体形态——星空传媒乱码一二三区。它不仅仅是一个简单的视频平台，更是我们探索虚拟世界的一扇窗口。在这片混沌而又充满创意的领域里，每一个角落都隐藏着未知和可能。</w:t>
      </w:r>
      <w:r>
        <w:rPr>
          <w:sz w:val="32"/>
          <w:szCs w:val="32"/>
        </w:rPr>
        <w:t>&lt;/p&gt;&lt;p&gt;</w:t>
      </w:r>
      <w:r>
        <w:rPr>
          <w:sz w:val="32"/>
          <w:szCs w:val="32"/>
        </w:rPr>
        <w:t>虚拟与现实的边界模糊</w:t>
      </w:r>
      <w:r>
        <w:rPr>
          <w:sz w:val="32"/>
          <w:szCs w:val="32"/>
        </w:rPr>
        <w:t>&lt;/p&gt;&lt;p&gt;&lt;img src="/static-img/ZOF8H09x81RQExRN0XXmIGe_NqDDWlXM_xgsnfS9PgUWhFf2SKdkePVZTzSg85Byy_CtdasWU8k4F6KnNGIkoQQE4UlsWSsM-lsPC3yJM9QtQxgy3P0pB-11raBXvysbDorUWGFWiUAobOy98c9UPrpTRo8bS2z2Rgeyv1giYveN8uwT8qCPrZfAJt8YyeWS.jpg"&gt;&lt;/p&gt;&lt;p&gt;</w:t>
      </w:r>
      <w:r>
        <w:rPr>
          <w:sz w:val="32"/>
          <w:szCs w:val="32"/>
        </w:rPr>
        <w:t>星空传媒乱码一二三区，让我们在其丰富多彩的内容中寻找答案。当你深入其中，你会发现这里既有精心制作的大型影视剧集，也有普通网友自发上传的小故事。从高产值剧情到低成本实验，这一切都在这里交织，形成了一幅幅独特的情景画卷。</w:t>
      </w:r>
      <w:r>
        <w:rPr>
          <w:sz w:val="32"/>
          <w:szCs w:val="32"/>
        </w:rPr>
        <w:t>&lt;/p&gt;&lt;p&gt;</w:t>
      </w:r>
      <w:r>
        <w:rPr>
          <w:sz w:val="32"/>
          <w:szCs w:val="32"/>
        </w:rPr>
        <w:t>混沌中的秩序</w:t>
      </w:r>
      <w:r>
        <w:rPr>
          <w:sz w:val="32"/>
          <w:szCs w:val="32"/>
        </w:rPr>
        <w:t>&lt;/p&gt;&lt;p&gt;&lt;img src="/static-img/Zgze6pmZMvzU6z0Ar2S8T2e_NqDDWlXM_xgsnfS9PgUWhFf2SKdkePVZTzSg85Byy_CtdasWU8k4F6KnNGIkoQQE4UlsWSsM-lsPC3yJM9QtQxgy3P0pB-11raBXvysbDorUWGFWiUAobOy98c9UPrpTRo8bS2z2Rgeyv1giYveN8uwT8qCPrZfAJt8YyeWS.jpg"&gt;&lt;/p&gt;&lt;p&gt;</w:t>
      </w:r>
      <w:r>
        <w:rPr>
          <w:sz w:val="32"/>
          <w:szCs w:val="32"/>
        </w:rPr>
        <w:t>虽然看似杂乱无章，但实际上，在星空传媒乱码一二三区内存在着一定的人气排行和风格分化。这让用户可以根据自己的喜好轻松找到合适的内容，不必像浏览繁复杂博客那样费时费力。此外，由于平台上的内容种类繁多，观众也能接触到自己可能不会在日常生活中遇到的不同文化和思想，这种多样性也是平台吸引人的重要因素之一。</w:t>
      </w:r>
      <w:r>
        <w:rPr>
          <w:sz w:val="32"/>
          <w:szCs w:val="32"/>
        </w:rPr>
        <w:t>&lt;/p&gt;&lt;p&gt;</w:t>
      </w:r>
      <w:r>
        <w:rPr>
          <w:sz w:val="32"/>
          <w:szCs w:val="32"/>
        </w:rPr>
        <w:t>创作者的舞台</w:t>
      </w:r>
      <w:r>
        <w:rPr>
          <w:sz w:val="32"/>
          <w:szCs w:val="32"/>
        </w:rPr>
        <w:t>&lt;/p&gt;&lt;p&gt;&lt;img src="/static-img/ViDeM_d9fVDp02sgY1ZvKWe_NqDDWlXM_xgsnfS9PgUWhFf2SKdkePVZTzSg85Byy_CtdasWU8k4F6KnNGIkoQQE4UlsWSsM-lsPC3yJM9QtQxgy3P0pB-11raBXvysbDorUWGFWiUAobOy98c9UPrpTRo8bS2z2Rgeyv1giYveN8uwT8qCPrZfAJt8YyeWS.jpg"&gt;&lt;/p&gt;&lt;p&gt;</w:t>
      </w:r>
      <w:r>
        <w:rPr>
          <w:sz w:val="32"/>
          <w:szCs w:val="32"/>
        </w:rPr>
        <w:t>对于那些想要表达自己、展示才华却缺乏机会的人来说，星空传媒乱码一二三区提供了一个自由且开放的大舞台。无论是小说家、艺术家还是音乐家，都能通过这个平台把自己的作品分享给全世界，无需担忧版权问题或其他障碍。这不仅让创作者们得以释放潜能，还为观众带来了一场场令人振奋的心灵盛宴。</w:t>
      </w:r>
      <w:r>
        <w:rPr>
          <w:sz w:val="32"/>
          <w:szCs w:val="32"/>
        </w:rPr>
        <w:t>&lt;/p&gt;&lt;p&gt;</w:t>
      </w:r>
      <w:r>
        <w:rPr>
          <w:sz w:val="32"/>
          <w:szCs w:val="32"/>
        </w:rPr>
        <w:t>观众参与与互动</w:t>
      </w:r>
      <w:r>
        <w:rPr>
          <w:sz w:val="32"/>
          <w:szCs w:val="32"/>
        </w:rPr>
        <w:t>&lt;/p&gt;&lt;p&gt;&lt;img src="/static-img/GqD3N9J1rE23hT2S7rGmC2e_NqDDWlXM_xgsnfS9PgUWhFf2SKdkePVZTzSg85Byy_CtdasWU8k4F6KnNGIkoQQE4UlsWSsM-lsPC3yJM9QtQxgy3P0pB-11raBXvysbDorUWGFWiUAobOy98c9UPrpTRo8bS2z2Rgeyv1giYveN8uwT8qCPrZfAJt8YyeWS.jpg"&gt;&lt;/p&gt;&lt;p&gt;</w:t>
      </w:r>
      <w:r>
        <w:rPr>
          <w:sz w:val="32"/>
          <w:szCs w:val="32"/>
        </w:rPr>
        <w:t>与此同时，星空传媒乱码一二三区还鼓励观众参与进来，与内容产生共鸣，并通过留言、点赞等方式进行互动。这使得观看过程不再是一件单向的事，而成为了一种社交活动，使人们能够更深入地理解并欣赏不同的文化风俗，同时也促进了信息交流和知识共享。</w:t>
      </w:r>
      <w:r>
        <w:rPr>
          <w:sz w:val="32"/>
          <w:szCs w:val="32"/>
        </w:rPr>
        <w:t>&lt;/p&gt;&lt;p&gt;</w:t>
      </w:r>
      <w:r>
        <w:rPr>
          <w:sz w:val="32"/>
          <w:szCs w:val="32"/>
        </w:rPr>
        <w:t>影响力与责任感</w:t>
      </w:r>
      <w:r>
        <w:rPr>
          <w:sz w:val="32"/>
          <w:szCs w:val="32"/>
        </w:rPr>
        <w:t>&lt;/p&gt;&lt;p&gt;</w:t>
      </w:r>
      <w:r>
        <w:rPr>
          <w:sz w:val="32"/>
          <w:szCs w:val="32"/>
        </w:rPr>
        <w:t>然而，当这种自由度极高、管理相对松散的情况下，我们不得不反思一下作为个体以及作为社会成员应当承担什么样的责任。一方面，我们应该尊重他人作品，以保护原创者们辛勤付出的劳动；另一方面，对于一些违反法律规定或者道德底线的问题，也需要立即采取行动制止，从而维护整个社区环境的健康发展。</w:t>
      </w:r>
      <w:r>
        <w:rPr>
          <w:sz w:val="32"/>
          <w:szCs w:val="32"/>
        </w:rPr>
        <w:t>&lt;/p&gt;&lt;p&gt;</w:t>
      </w:r>
      <w:r>
        <w:rPr>
          <w:sz w:val="32"/>
          <w:szCs w:val="32"/>
        </w:rPr>
        <w:t>总结： 星空传媒乱码一二三区，不仅是一个展示各种各样作品的地方，更是一个连接全球不同文化交流平台。在这里，每个人都是导演，每个角落都是剧本。而正如电影《盗梦空间》中的那句名言：“记住，没有限制就是你的大脑。” 在这个没有限制的地盘上，我们每个人都要学会如何使用我们的想象力去构建属于自己的故事，同时也要学会尊重他人所构建的事故。</w:t>
      </w:r>
      <w:r>
        <w:rPr>
          <w:sz w:val="32"/>
          <w:szCs w:val="32"/>
        </w:rPr>
        <w:t>&lt;/p&gt;&lt;p&gt;&lt;a href = "/doc/684447-</w:t>
      </w:r>
      <w:r>
        <w:rPr>
          <w:sz w:val="32"/>
          <w:szCs w:val="32"/>
        </w:rPr>
        <w:t>星空传媒乱码一二三区揭秘虚拟世界的混沌美学</w:t>
      </w:r>
      <w:r>
        <w:rPr>
          <w:sz w:val="32"/>
          <w:szCs w:val="32"/>
        </w:rPr>
        <w:t>.doc" rel="alternate" download="684447-</w:t>
      </w:r>
      <w:r>
        <w:rPr>
          <w:sz w:val="32"/>
          <w:szCs w:val="32"/>
        </w:rPr>
        <w:t>星空传媒乱码一二三区揭秘虚拟世界的混沌美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