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巧妙布局女生坤坤惊喜中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巧妙布局，女生坤坪惊喜中胜</w:t>
      </w:r>
      <w:r>
        <w:rPr>
          <w:sz w:val="32"/>
          <w:szCs w:val="32"/>
        </w:rPr>
        <w:t>&lt;/p&gt;&lt;p&gt;&lt;img src="/static-img/1fkd_9wt2svsRNNgsElp1SQuUJOBlfX28IUfdgnByQpt_I-B0L_c3LAPK93dLDO8.png"&gt;&lt;/p&gt;&lt;p&gt;</w:t>
      </w:r>
      <w:r>
        <w:rPr>
          <w:sz w:val="32"/>
          <w:szCs w:val="32"/>
        </w:rPr>
        <w:t>在一个阳光明媚的下午，男生坤坪和女生坂们聚集在一家温馨的小咖啡馆里。他们都是一群棋艺高超的年轻人，每个人都有着自己的棋风，而今天，他们来到这里，是为了一场特殊的对弈——开元棋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正式开始前，所有选手都对着对方进行了精心布局。男生 坂以其独特的手法，将最强大的将军放在最不起眼的地方，这让很多人感到困惑。而女生的策略则是隐藏自己最强悍的步兵，让它们躲在角落，不被任何人注意。</w:t>
      </w:r>
      <w:r>
        <w:rPr>
          <w:sz w:val="32"/>
          <w:szCs w:val="32"/>
        </w:rPr>
        <w:t>&lt;/p&gt;&lt;p&gt;&lt;img src="/static-img/p6DHdNS_dHrUSOqiZ2_HACQuUJOBlfX28IUfdgnByQqVepHUY48MLAmzqFv4T0EsHjfaUpN75J2tEHm3Dh7kwiTlKH1IVsf-cX9fUogDorQhko7CcmoYwqbHt7W88BEhsSqPfDMxIF40sUbXuvatPi8Vek5arKVk0EqZOJXUVZy-Ka_gR24FACfiMQ26NTbm3-6aTZhfFPInxuvUsIULp7iNIxrXTzL-gyHNTF0_kBQ.png"&gt;&lt;/p&gt;&lt;p&gt;</w:t>
      </w:r>
      <w:r>
        <w:rPr>
          <w:sz w:val="32"/>
          <w:szCs w:val="32"/>
        </w:rPr>
        <w:t>随着游戏逐渐展开，两边各自展现出不同的战术。在第一盘中，由于女生的步兵突然发动攻击，她成功拿下了一枚重要的子力，使得她的位置更加有利。但是在第二盘中，由于男生的将军突然跳跃到空地上，并且牵制住了女生的几个关键点，使得他获得了更好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盘，对弈进入了白热化状态。双方不断地进行攻防，一次比一次激烈。在这个过程中，男生 坂展示出了他卓越的地道运用，他巧妙地利用每一步走子，都能打击敌人的弱点，同时保护自己的核心区域。他还能够根据对手的一举一动迅速调整自己的战略，为自己赢得更多时间和空间。</w:t>
      </w:r>
      <w:r>
        <w:rPr>
          <w:sz w:val="32"/>
          <w:szCs w:val="32"/>
        </w:rPr>
        <w:t>&lt;/p&gt;&lt;p&gt;&lt;img src="/static-img/oRQd9txs2XzyjqOltVZywyQuUJOBlfX28IUfdgnByQqVepHUY48MLAmzqFv4T0EsHjfaUpN75J2tEHm3Dh7kwiTlKH1IVsf-cX9fUogDorQhko7CcmoYwqbHt7W88BEhsSqPfDMxIF40sUbXuvatPi8Vek5arKVk0EqZOJXUVZy-Ka_gR24FACfiMQ26NTbm3-6aTZhfFPInxuvUsIULp7iNIxrXTzL-gyHNTF0_kBQ.png"&gt;&lt;/p&gt;&lt;p&gt;</w:t>
      </w:r>
      <w:r>
        <w:rPr>
          <w:sz w:val="32"/>
          <w:szCs w:val="32"/>
        </w:rPr>
        <w:t>尽管如此，在第四盘与第五盘中，由于多次失误和过度保守，最终导致他落后了一些分数。不过，在最后一盘，他决定采用全新的策略，即把最强大的将军放在女生的“炮”之上。这是一个非常危险但也极具机遇性的决断，因为如果成功的话，可以彻底改变整个比赛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将军准确无误地置入其中时，全场观众都屏住呼吸等待结果。一刻钟过去，那个地方终于出现了变化：原本应该是平静无事的地方，现在却爆发出巨大的力量，从而给予她致命的一击。这不仅震惊了所有观众，也让其他选手对于未来的布局产生了深深怀疑。</w:t>
      </w:r>
      <w:r>
        <w:rPr>
          <w:sz w:val="32"/>
          <w:szCs w:val="32"/>
        </w:rPr>
        <w:t>&lt;/p&gt;&lt;p&gt;&lt;img src="/static-img/d1CXV4EQhJY_I66PtEHgpyQuUJOBlfX28IUfdgnByQqVepHUY48MLAmzqFv4T0EsHjfaUpN75J2tEHm3Dh7kwiTlKH1IVsf-cX9fUogDorQhko7CcmoYwqbHt7W88BEhsSqPfDMxIF40sUbXuvatPi8Vek5arKVk0EqZOJXUVZy-Ka_gR24FACfiMQ26NTbm3-6aTZhfFPInxuvUsIULp7iNIxrXTzL-gyHNTF0_kBQ.png"&gt;&lt;/p&gt;&lt;p&gt;</w:t>
      </w:r>
      <w:r>
        <w:rPr>
          <w:sz w:val="32"/>
          <w:szCs w:val="32"/>
        </w:rPr>
        <w:t>经过计算判定，最终宣告的是：男生 坂获胜，这场战斗虽然艰苦，但他的智慧、勇气以及坚持至最后那份坚定的信念，让他站在了胜利之巅。而这背后的故事，就是关于策略、勇气和智慧如何在每一个瞬间交织成传奇的一部分。</w:t>
      </w:r>
      <w:r>
        <w:rPr>
          <w:sz w:val="32"/>
          <w:szCs w:val="32"/>
        </w:rPr>
        <w:t>&lt;/p&gt;&lt;p&gt;&lt;a href = "/doc/684487-</w:t>
      </w:r>
      <w:r>
        <w:rPr>
          <w:sz w:val="32"/>
          <w:szCs w:val="32"/>
        </w:rPr>
        <w:t>男生坤坤巧妙布局女生坤坤惊喜中胜</w:t>
      </w:r>
      <w:r>
        <w:rPr>
          <w:sz w:val="32"/>
          <w:szCs w:val="32"/>
        </w:rPr>
        <w:t>.doc" rel="alternate" download="684487-</w:t>
      </w:r>
      <w:r>
        <w:rPr>
          <w:sz w:val="32"/>
          <w:szCs w:val="32"/>
        </w:rPr>
        <w:t>男生坤坤巧妙布局女生坤坤惊喜中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