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夫囧妃桃花多我是如何用桃花巧妙诱惑老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春日，我决定采取一种全新的方式来赢得老公的心——桃花之计。从小到大，我的桃花运一直不错，特别是在我心仪的那个人面前。我清楚地记得，我们第一次相遇的时候，他正坐在图书馆的一角，看着一本关于古代诗词的书。他的眼神里充满了对文学的热爱，而我却被他那深邃的眼眸吸引。</w:t>
      </w:r>
      <w:r>
        <w:rPr>
          <w:sz w:val="32"/>
          <w:szCs w:val="32"/>
        </w:rPr>
        <w:t>&lt;/p&gt;&lt;p&gt;&lt;img src="/static-img/zL1NFpZ-0wbIl-KQ2C99mMtH6U0CaYZc0z7hz8zHSyvMATGZA4dgESkiM3_nDEsE.png"&gt;&lt;/p&gt;&lt;p&gt;</w:t>
      </w:r>
      <w:r>
        <w:rPr>
          <w:sz w:val="32"/>
          <w:szCs w:val="32"/>
        </w:rPr>
        <w:t>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每一处都是绽放的桃红色彩，那些鲜艳欲滴、香气扑鼻的小小生命似乎在诉说着什么。我想起了那个时刻，当我走进图书馆，与他擦肩而过时，那种感觉就像是整个世界都为我们准备好了最美好的舞台。</w:t>
      </w:r>
      <w:r>
        <w:rPr>
          <w:sz w:val="32"/>
          <w:szCs w:val="32"/>
        </w:rPr>
        <w:t>&lt;/p&gt;&lt;p&gt;&lt;img src="/static-img/qFclJRmUkBCcjZ74qCKQ7MtH6U0CaYZc0z7hz8zHSyvDyjm5z_cNAznyIZyDuPBkTTWPBkNxgeA3uhX1FRCjXjExWwiN3mK6ql5YS2UcMHcl3E8S_zLegHDnFWZ-fsg2vbw35JLXEg_vNjYFOsu7JTYjyUyZOBPJyUv0f8XKEl3caXNZZLMMuVNefp9h3Pxv.jpg"&gt;&lt;/p&gt;&lt;p&gt;</w:t>
      </w:r>
      <w:r>
        <w:rPr>
          <w:sz w:val="32"/>
          <w:szCs w:val="32"/>
        </w:rPr>
        <w:t>第二次见面，我带了一束新鲜摘下的桃花去找他。那时候，他正在学校附近的一个小咖啡店工作。我轻声叫道：“老板，你好！”他的眼睛闪烁着惊讶和开心。他随即跑过来帮我选座，并自作主张给我倒了一杯免费的小麦奶茶。当我把那些娇嫩欲滴的桃花递给他时，他的手指轻巧地触碰到它们，那份温柔让人无法抗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为了你，”我微笑着说，“因为你的眼睛，就像春天里的第一朵开放的大理石樱。”他的脸上露出一丝腼腆，但紧接着就是明显可见的情感波动。他接过我的话，用手指轻轻触摸那些瓣子，然后抬头看向我，目光中透露出了赞赏与爱意。</w:t>
      </w:r>
      <w:r>
        <w:rPr>
          <w:sz w:val="32"/>
          <w:szCs w:val="32"/>
        </w:rPr>
        <w:t>&lt;/p&gt;&lt;p&gt;&lt;img src="/static-img/r4xOiKZvcy6WHgRL-v30BstH6U0CaYZc0z7hz8zHSyvDyjm5z_cNAznyIZyDuPBkTTWPBkNxgeA3uhX1FRCjXjExWwiN3mK6ql5YS2UcMHcl3E8S_zLegHDnFWZ-fsg2vbw35JLXEg_vNjYFOsu7JTYjyUyZOBPJyUv0f8XKEl3caXNZZLMMuVNefp9h3Pxv.jpg"&gt;&lt;/p&gt;&lt;p&gt;</w:t>
      </w:r>
      <w:r>
        <w:rPr>
          <w:sz w:val="32"/>
          <w:szCs w:val="32"/>
        </w:rPr>
        <w:t>第三次见面，我又一次选择了一个风景如画的地方——一个幽静的小山丘。那时候，他正忙于自己的工作，所以这次是我们俩独自一人。在那里，我拿出了一张画布和颜料，把周围美丽的地形和植物描绘出来。而当夜幕降临，我们一起欣赏星空，同时也能看到我们的梦想渐渐成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春天来临，这个季节对于我们来说不再只是自然界变化的一个象征，它已经成为我们共同回忆和情感交流的一部分。每当看到那些繁盛而灿烂的桃树，都会让我想起那个温暖而难忘的人，以及那段充满爱意但又略带困惑的情感旅程。这便是我如何用“诱夫：囧妃桃花多”的策略赢得了那个特别的人的心。如果你有类似的故事，也许可以试试这种方法，或许你也会找到属于你的幸福结局。</w:t>
      </w:r>
      <w:r>
        <w:rPr>
          <w:sz w:val="32"/>
          <w:szCs w:val="32"/>
        </w:rPr>
        <w:t>&lt;/p&gt;&lt;p&gt;&lt;img src="/static-img/i4LJyOzn1muaKzrD3sU3dstH6U0CaYZc0z7hz8zHSyvDyjm5z_cNAznyIZyDuPBkTTWPBkNxgeA3uhX1FRCjXjExWwiN3mK6ql5YS2UcMHcl3E8S_zLegHDnFWZ-fsg2vbw35JLXEg_vNjYFOsu7JTYjyUyZOBPJyUv0f8XKEl3caXNZZLMMuVNefp9h3Pxv.png"&gt;&lt;/p&gt;&lt;p&gt;&lt;a href = "/doc/684734-</w:t>
      </w:r>
      <w:r>
        <w:rPr>
          <w:sz w:val="32"/>
          <w:szCs w:val="32"/>
        </w:rPr>
        <w:t>诱夫囧妃桃花多我是如何用桃花巧妙诱惑老公的</w:t>
      </w:r>
      <w:r>
        <w:rPr>
          <w:sz w:val="32"/>
          <w:szCs w:val="32"/>
        </w:rPr>
        <w:t>.doc" rel="alternate" download="684734-</w:t>
      </w:r>
      <w:r>
        <w:rPr>
          <w:sz w:val="32"/>
          <w:szCs w:val="32"/>
        </w:rPr>
        <w:t>诱夫囧妃桃花多我是如何用桃花巧妙诱惑老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