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用毛笔蘸下面洞里的水写字我在山洞里发现了一个古老的秘密如何用一支毛笔和洞穴中的水来书写未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深邃的山谷里，有一个被时间遗忘的古洞。这个洞穴被茂密的树木和浓郁的花香所掩盖，直到有一天，我不经意间踏入了这片未知。我走进洞内，一阵阴凉之风拂过我的脸庞，让人感觉仿佛穿越到了一个遥远而又神秘的地方。</w:t>
      </w:r>
      <w:r>
        <w:rPr>
          <w:sz w:val="32"/>
          <w:szCs w:val="32"/>
        </w:rPr>
        <w:t>&lt;/p&gt;&lt;p&gt;&lt;img src="/static-img/0xRlWdhNB-YVKbUHd2vR5OtR_u3yiwD8-CXDURhe85qYrLOeOKneKDQHk2XGjMi1.jpg"&gt;&lt;/p&gt;&lt;p&gt;</w:t>
      </w:r>
      <w:r>
        <w:rPr>
          <w:sz w:val="32"/>
          <w:szCs w:val="32"/>
        </w:rPr>
        <w:t>我沿着石壁缓慢地前行，手中的灯光投射在墙上形成了一道道古老而扭曲的影子。忽然，我发现了一处奇特的地方，那里有一个小孔，从孔中流出的是清澈透明的小溪水，这水似乎是从洞外来的，但为什么会在地下汇聚成这样？我好奇心驱使我蹲下身去，用毛笔蘸下面洞里的水写字。</w:t>
      </w:r>
      <w:r>
        <w:rPr>
          <w:sz w:val="32"/>
          <w:szCs w:val="32"/>
        </w:rPr>
        <w:t>&lt;/p&gt;&lt;p&gt;</w:t>
      </w:r>
      <w:r>
        <w:rPr>
          <w:sz w:val="32"/>
          <w:szCs w:val="32"/>
        </w:rPr>
        <w:t>那一刻，我仿佛触摸到了历史的脉搏。那条小溪，不仅是生命源泉，更是我与过去对话的一种方式。在黑暗中用淡蓝色的墨水书写，每一笔每一划都像是连接着千年的记忆。我想象着那些文字，将来的人们也能看到这些记录，并从中了解我们今天做出的选择和思考。</w:t>
      </w:r>
      <w:r>
        <w:rPr>
          <w:sz w:val="32"/>
          <w:szCs w:val="32"/>
        </w:rPr>
        <w:t>&lt;/p&gt;&lt;p&gt;&lt;img src="/static-img/qslqy6agMr0eKlK_pWNtletR_u3yiwD8-CXDURhe85r3gnFvXle7hTlb7yTUuZhunZDlhIfzpGd9lxe4CP3AI9Vn1jR5ETwISBqvm_w38lEVKJvRycqvaFHaSiIYwHqsMj6ZOX5yUzS_vynFm4_n2iyLK_iBhivixFeRGz7nkQafagr6sXIxmen_-hXsA_WmgTIuEzDpgOob_PqwV4hZfA.jpg"&gt;&lt;/p&gt;&lt;p&gt;</w:t>
      </w:r>
      <w:r>
        <w:rPr>
          <w:sz w:val="32"/>
          <w:szCs w:val="32"/>
        </w:rPr>
        <w:t>随着时间流逝，那个地方变得更加显眼，因为那里藏着我们的故事。一段段历史，在那儿静静地等待着未来某个勇敢的心灵去发现和解读。而我，也就像那个用毛笔蘸下面洞里的水写字的人一样，留下了属于自己的痕迹，为那片土地增添了一份温暖。</w:t>
      </w:r>
      <w:r>
        <w:rPr>
          <w:sz w:val="32"/>
          <w:szCs w:val="32"/>
        </w:rPr>
        <w:t>&lt;/p&gt;&lt;p&gt;&lt;a href = "/doc/685008-</w:t>
      </w:r>
      <w:r>
        <w:rPr>
          <w:sz w:val="32"/>
          <w:szCs w:val="32"/>
        </w:rPr>
        <w:t>用毛笔蘸下面洞里的水写字我在山洞里发现了一个古老的秘密如何用一支毛笔和洞穴中的水来书写未来</w:t>
      </w:r>
      <w:r>
        <w:rPr>
          <w:sz w:val="32"/>
          <w:szCs w:val="32"/>
        </w:rPr>
        <w:t>.doc" rel="alternate" download="685008-</w:t>
      </w:r>
      <w:r>
        <w:rPr>
          <w:sz w:val="32"/>
          <w:szCs w:val="32"/>
        </w:rPr>
        <w:t>用毛笔蘸下面洞里的水写字我在山洞里发现了一个古老的秘密如何用一支毛笔和洞穴中的水来书写未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