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度陈仓小说</w:t>
      </w:r>
      <w:r>
        <w:rPr>
          <w:sz w:val="48"/>
          <w:szCs w:val="48"/>
        </w:rPr>
        <w:t>by</w:t>
      </w:r>
      <w:r>
        <w:rPr>
          <w:sz w:val="48"/>
          <w:szCs w:val="48"/>
        </w:rPr>
        <w:t>卡比丘破晓前的谜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本名为《暗度陈仓》的书籍悄无声息地落在了我的桌上。封面简单，字体优雅，隐约透露出一股古典与神秘的气息。我没有丝毫怀疑，这一定是由卡比丘这位大家族所著的作品。这不仅因为我对其文风和笔下的世界有着深刻的了解，更因为那本书中蕴含着一种独特的情感，是一种只有当你真正理解作者内心时才能感受到的情感。</w:t>
      </w:r>
      <w:r>
        <w:rPr>
          <w:sz w:val="32"/>
          <w:szCs w:val="32"/>
        </w:rPr>
        <w:t>&lt;/p&gt;&lt;p&gt;&lt;img src="/static-img/4JKpfMS3WsSxCP1S8lXrm19VeLOqNFK6TfSgl9ZqyLgs4ELgZVG1GUDx8LBBGozp.jpg"&gt;&lt;/p&gt;&lt;p&gt;</w:t>
      </w:r>
      <w:r>
        <w:rPr>
          <w:sz w:val="32"/>
          <w:szCs w:val="32"/>
        </w:rPr>
        <w:t>第一章：遇见《暗度陈仓》</w:t>
      </w:r>
      <w:r>
        <w:rPr>
          <w:sz w:val="32"/>
          <w:szCs w:val="32"/>
        </w:rPr>
        <w:t>&lt;/p&gt;&lt;p&gt;</w:t>
      </w:r>
      <w:r>
        <w:rPr>
          <w:sz w:val="32"/>
          <w:szCs w:val="32"/>
        </w:rPr>
        <w:t>我翻开了这本书，从第一行开始阅读，很快就被吸引进去了。每个字都好像是在讲述一个故事，每个句子都仿佛是在揭示一个谜题。在这个过程中，我发现自己越来越无法自拔，因为这里面的世界太过真实，让人忍不住想要探索其中隐藏的意义。</w:t>
      </w:r>
      <w:r>
        <w:rPr>
          <w:sz w:val="32"/>
          <w:szCs w:val="32"/>
        </w:rPr>
        <w:t>&lt;/p&gt;&lt;p&gt;&lt;img src="/static-img/VJwQd5_YGe_3Nw2aS8ztdF9VeLOqNFK6TfSgl9ZqyLhu18vR-KZs0bo2xPrRnx7KRb8MmX8Tg9Rz8q1HidWCqvW6QMxTtpEGoYJ3hr3av7h2JzHOkBrnus2HKkF5zwBHmR5M57CLVC0P25N9QAvWyO4qPvHa1pn3ptcTvLK1-s3ZvpBBfvpCkNIEm7Vv3ifLIaDP7OSX7K0jSS54cSYdig.jpg"&gt;&lt;/p&gt;&lt;p&gt;</w:t>
      </w:r>
      <w:r>
        <w:rPr>
          <w:sz w:val="32"/>
          <w:szCs w:val="32"/>
        </w:rPr>
        <w:t>第二章：卡比丘与他的笔下世界</w:t>
      </w:r>
      <w:r>
        <w:rPr>
          <w:sz w:val="32"/>
          <w:szCs w:val="32"/>
        </w:rPr>
        <w:t>&lt;/p&gt;&lt;p&gt;</w:t>
      </w:r>
      <w:r>
        <w:rPr>
          <w:sz w:val="32"/>
          <w:szCs w:val="32"/>
        </w:rPr>
        <w:t>对于卡比丘而言，他并不是单纯地写作，而是用他丰富多彩的人生经验去构建那些充满幻想和现实交织的小说。他将自己的情感、思想和观察融入到每一段文字之中，使得读者能够轻易地找到共鸣点。而这种共鸣，不仅仅是表层上的相似，更是一种深层次的心灵交流。</w:t>
      </w:r>
      <w:r>
        <w:rPr>
          <w:sz w:val="32"/>
          <w:szCs w:val="32"/>
        </w:rPr>
        <w:t>&lt;/p&gt;&lt;p&gt;&lt;img src="/static-img/P6OXtZ9jBwTKKIIZhJ9WHF9VeLOqNFK6TfSgl9ZqyLhu18vR-KZs0bo2xPrRnx7KRb8MmX8Tg9Rz8q1HidWCqvW6QMxTtpEGoYJ3hr3av7h2JzHOkBrnus2HKkF5zwBHmR5M57CLVC0P25N9QAvWyO4qPvHa1pn3ptcTvLK1-s3ZvpBBfvpCkNIEm7Vv3ifLIaDP7OSX7K0jSS54cSYdig.jpg"&gt;&lt;/p&gt;&lt;p&gt;</w:t>
      </w:r>
      <w:r>
        <w:rPr>
          <w:sz w:val="32"/>
          <w:szCs w:val="32"/>
        </w:rPr>
        <w:t>第三章：探寻《暗度陈仓》的意境</w:t>
      </w:r>
      <w:r>
        <w:rPr>
          <w:sz w:val="32"/>
          <w:szCs w:val="32"/>
        </w:rPr>
        <w:t>&lt;/p&gt;&lt;p&gt;</w:t>
      </w:r>
      <w:r>
        <w:rPr>
          <w:sz w:val="32"/>
          <w:szCs w:val="32"/>
        </w:rPr>
        <w:t>随着我逐渐深入这部小说，我开始意识到，它不只是一个简单的小说，而是一个窗口，那里映射的是作者内心最真挚的情感。每个人物、每一次事件，都似乎都是为了传达某种主题或理念。它以一种巧妙且自然的手法触及了人类社会中的各种问题，如爱恨情仇、权力斗争等，这些看似平常却又异常复杂的问题，在不同的角度展现出了新的光芒。</w:t>
      </w:r>
      <w:r>
        <w:rPr>
          <w:sz w:val="32"/>
          <w:szCs w:val="32"/>
        </w:rPr>
        <w:t>&lt;/p&gt;&lt;p&gt;&lt;img src="/static-img/fvI7Q_NZt2OLxjZNMWFDdl9VeLOqNFK6TfSgl9ZqyLhu18vR-KZs0bo2xPrRnx7KRb8MmX8Tg9Rz8q1HidWCqvW6QMxTtpEGoYJ3hr3av7h2JzHOkBrnus2HKkF5zwBHmR5M57CLVC0P25N9QAvWyO4qPvHa1pn3ptcTvLK1-s3ZvpBBfvpCkNIEm7Vv3ifLIaDP7OSX7K0jSS54cSYdig.png"&gt;&lt;/p&gt;&lt;p&gt;</w:t>
      </w:r>
      <w:r>
        <w:rPr>
          <w:sz w:val="32"/>
          <w:szCs w:val="32"/>
        </w:rPr>
        <w:t>第四章：解密《暗度陈仓》背后的智慧</w:t>
      </w:r>
      <w:r>
        <w:rPr>
          <w:sz w:val="32"/>
          <w:szCs w:val="32"/>
        </w:rPr>
        <w:t>&lt;/p&gt;&lt;p&gt;</w:t>
      </w:r>
      <w:r>
        <w:rPr>
          <w:sz w:val="32"/>
          <w:szCs w:val="32"/>
        </w:rPr>
        <w:t>通过不断地阅读，我发现，《暗度陈仓》背后隐藏着大量的智慧和哲学思考。它不仅是一部文学作品，更像是作者对生活的一次深刻反思。在那里，你可以看到历史与现代结合的地方，也能见识到文化差异带来的冲突，以及人们如何在这些困难中找到前行之道。</w:t>
      </w:r>
      <w:r>
        <w:rPr>
          <w:sz w:val="32"/>
          <w:szCs w:val="32"/>
        </w:rPr>
        <w:t>&lt;/p&gt;&lt;p&gt;&lt;img src="/static-img/K33bQSBj2iWhVcVT56QJlF9VeLOqNFK6TfSgl9ZqyLhu18vR-KZs0bo2xPrRnx7KRb8MmX8Tg9Rz8q1HidWCqvW6QMxTtpEGoYJ3hr3av7h2JzHOkBrnus2HKkF5zwBHmR5M57CLVC0P25N9QAvWyO4qPvHa1pn3ptcTvLK1-s3ZvpBBfvpCkNIEm7Vv3ifLIaDP7OSX7K0jSS54cSYdig.jpg"&gt;&lt;/p&gt;&lt;p&gt;</w:t>
      </w:r>
      <w:r>
        <w:rPr>
          <w:sz w:val="32"/>
          <w:szCs w:val="32"/>
        </w:rPr>
        <w:t>第五章：影响与传承</w:t>
      </w:r>
      <w:r>
        <w:rPr>
          <w:sz w:val="32"/>
          <w:szCs w:val="32"/>
        </w:rPr>
        <w:t>&lt;/p&gt;&lt;p&gt;</w:t>
      </w:r>
      <w:r>
        <w:rPr>
          <w:sz w:val="32"/>
          <w:szCs w:val="32"/>
        </w:rPr>
        <w:t>正如任何伟大的文学作品一样，《暗度 陈仓》也会影响后世的人们。如果我们愿意去细细品味的话，我们会发现，其所蕴含的人生智慧和美丽情感，将会成为我们生命旅途上的重要指南针。而对于卡比丘来说，他已经将自己的一切——包括知识、经历以及情感——全部投入到了这个小说里，为未来的一代留下了一份宝贵的遗产。</w:t>
      </w:r>
      <w:r>
        <w:rPr>
          <w:sz w:val="32"/>
          <w:szCs w:val="32"/>
        </w:rPr>
        <w:t>&lt;/p&gt;&lt;p&gt;</w:t>
      </w:r>
      <w:r>
        <w:rPr>
          <w:sz w:val="32"/>
          <w:szCs w:val="32"/>
        </w:rPr>
        <w:t>总结：</w:t>
      </w:r>
      <w:r>
        <w:rPr>
          <w:sz w:val="32"/>
          <w:szCs w:val="32"/>
        </w:rPr>
        <w:t>&lt;/p&gt;&lt;p&gt;</w:t>
      </w:r>
      <w:r>
        <w:rPr>
          <w:sz w:val="32"/>
          <w:szCs w:val="32"/>
        </w:rPr>
        <w:t>《暗度 陈仓小说</w:t>
      </w:r>
      <w:r>
        <w:rPr>
          <w:sz w:val="32"/>
          <w:szCs w:val="32"/>
        </w:rPr>
        <w:t xml:space="preserve">by </w:t>
      </w:r>
      <w:r>
        <w:rPr>
          <w:sz w:val="32"/>
          <w:szCs w:val="32"/>
        </w:rPr>
        <w:t>卡比丘》，虽然名字简洁，但背后的内容却是丰富而复杂。这部小说通过其精湛的手法，将读者带入了一片充满神秘色彩的大陆。在这里，每个人物都是独立存在，又又彼此之间错综复杂；每一次转折都像是悬崖边缘，既令人紧张，也让人期待；而整个故事则像是一座迷宫，只要你敢于进入，就一定能够找到通往心灵之门的大钥。在这样的旅程中，无论你走向何方，都必定会收获一份属于自己的答案，并且永远不会忘记那个夜晚，当你第一次遇见“卡比丘”时发生的事。那时，你还不知道，这不过是一个起点，而你的生命才刚刚开始启航。你是否准备好，再次踏上这场冒险呢？</w:t>
      </w:r>
      <w:r>
        <w:rPr>
          <w:sz w:val="32"/>
          <w:szCs w:val="32"/>
        </w:rPr>
        <w:t>&lt;/p&gt;&lt;p&gt;&lt;a href = "/doc/685011-</w:t>
      </w:r>
      <w:r>
        <w:rPr>
          <w:sz w:val="32"/>
          <w:szCs w:val="32"/>
        </w:rPr>
        <w:t>暗度陈仓小说</w:t>
      </w:r>
      <w:r>
        <w:rPr>
          <w:sz w:val="32"/>
          <w:szCs w:val="32"/>
        </w:rPr>
        <w:t>by</w:t>
      </w:r>
      <w:r>
        <w:rPr>
          <w:sz w:val="32"/>
          <w:szCs w:val="32"/>
        </w:rPr>
        <w:t>卡比丘破晓前的谜局</w:t>
      </w:r>
      <w:r>
        <w:rPr>
          <w:sz w:val="32"/>
          <w:szCs w:val="32"/>
        </w:rPr>
        <w:t>.doc" rel="alternate" download="685011-</w:t>
      </w:r>
      <w:r>
        <w:rPr>
          <w:sz w:val="32"/>
          <w:szCs w:val="32"/>
        </w:rPr>
        <w:t>暗度陈仓小说</w:t>
      </w:r>
      <w:r>
        <w:rPr>
          <w:sz w:val="32"/>
          <w:szCs w:val="32"/>
        </w:rPr>
        <w:t>by</w:t>
      </w:r>
      <w:r>
        <w:rPr>
          <w:sz w:val="32"/>
          <w:szCs w:val="32"/>
        </w:rPr>
        <w:t>卡比丘破晓前的谜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