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如何轻松获取这部超火的玄幻小说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色彩的世界里，每个人都有自己的守护神，守护着他们的一生。《生肖守护神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就是讲述了这样一个故事。在这个故事中，主人公发现自己与古老的传说有关联，他的生命成为了众多生肖守护神之间斗争的焦点。</w:t>
      </w:r>
      <w:r>
        <w:rPr>
          <w:sz w:val="32"/>
          <w:szCs w:val="32"/>
        </w:rPr>
        <w:t>&lt;/p&gt;&lt;p&gt;&lt;img src="/static-img/p4dAjNCGxUk_7uf9ASadF9mSYjsmeUIwOzj-2fG7Fi13yuXbbTZtZ2iG58a-FAom.jpg"&gt;&lt;/p&gt;&lt;p&gt;</w:t>
      </w:r>
      <w:r>
        <w:rPr>
          <w:sz w:val="32"/>
          <w:szCs w:val="32"/>
        </w:rPr>
        <w:t>想要深入了解这种独特的命运和精彩纷呈的情节，你可以轻松地通过网络找到这部小说全集下载。只需要搜索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你就能迅速找到最新版本，这样你就可以在家里、在任何时候阅读这本书，不受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肖守护神》不仅仅是一部普通的小说，它是对中国传统文化的一个美丽诠释，是一场穿越时空的大冒险，也是关于信念、友情和爱情的一次考验。每当夜幕降临，你躺在柔软的床上，用手机或电脑打开阅读器，那份心潮澎湃的情感，就像魔法一般将你带进另一个世界。</w:t>
      </w:r>
      <w:r>
        <w:rPr>
          <w:sz w:val="32"/>
          <w:szCs w:val="32"/>
        </w:rPr>
        <w:t>&lt;/p&gt;&lt;p&gt;&lt;img src="/static-img/-VO7hwEvS5HkfepR8_mPx9mSYjsmeUIwOzj-2fG7Fi33QaRcULTK5vAvJ4jvrSBvKva8Vg1K-s6dRaoD7R3-XLOY1HUfBH6YoGmPbWdXE_nIDGUq4VbwEzzdCLxnkHFi4DFXbOQA9Vfu_V5ZTFt---ReGRS8nTMextt5KHbr-Qco_nQkS5d9l1LTT5dJM4LNWypDT2hJbfZweo0F2ilKCg.jpg"&gt;&lt;/p&gt;&lt;p&gt;</w:t>
      </w:r>
      <w:r>
        <w:rPr>
          <w:sz w:val="32"/>
          <w:szCs w:val="32"/>
        </w:rPr>
        <w:t>如果你是一个热爱奇幻小说的人，或许已经听说过一些流行的小说，但无论它们多么精彩，《生肖守护神》的独到之处，在于它巧妙地融合了不同的元素，让读者能够体验到一种前所未有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需点击几下鼠标，即可免费获取《生肖守护神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你准备好迎接这一场精神上的飞翔了吗？</w:t>
      </w:r>
      <w:r>
        <w:rPr>
          <w:sz w:val="32"/>
          <w:szCs w:val="32"/>
        </w:rPr>
        <w:t>&lt;/p&gt;&lt;p&gt;&lt;img src="/static-img/YA_Yjm4Zl_gmt-g029DpYdmSYjsmeUIwOzj-2fG7Fi33QaRcULTK5vAvJ4jvrSBvKva8Vg1K-s6dRaoD7R3-XLOY1HUfBH6YoGmPbWdXE_nIDGUq4VbwEzzdCLxnkHFi4DFXbOQA9Vfu_V5ZTFt---ReGRS8nTMextt5KHbr-Qco_nQkS5d9l1LTT5dJM4LNWypDT2hJbfZweo0F2ilKCg.jpg"&gt;&lt;/p&gt;&lt;p&gt;&lt;a href = "/doc/685077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这部超火的玄幻小说全文</w:t>
      </w:r>
      <w:r>
        <w:rPr>
          <w:sz w:val="32"/>
          <w:szCs w:val="32"/>
        </w:rPr>
        <w:t>.doc" rel="alternate" download="685077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这部超火的玄幻小说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