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绕床弄青梅一颗奶糖的遥远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春日下午，阳光透过窗户的缝隙洒落在我的书桌上，我拿起一本旧日记，翻开它的黄着纸页，那些记载着我童年时光的文字如同时间旅行般带我回到了那个充满幻想和梦想的小小世界。</w:t>
      </w:r>
      <w:r>
        <w:rPr>
          <w:sz w:val="32"/>
          <w:szCs w:val="32"/>
        </w:rPr>
        <w:t>&lt;/p&gt;&lt;p&gt;&lt;img src="/static-img/IvOO92iDbve_4YGFYZumcbamY2G0cL-r1yd2SmhipIkmLHiUxYn1XlgbrzS4s7Pq.jpg"&gt;&lt;/p&gt;&lt;p&gt;</w:t>
      </w:r>
      <w:r>
        <w:rPr>
          <w:sz w:val="32"/>
          <w:szCs w:val="32"/>
        </w:rPr>
        <w:t>绕床弄青梅，一颗奶糖呀</w:t>
      </w:r>
      <w:r>
        <w:rPr>
          <w:sz w:val="32"/>
          <w:szCs w:val="32"/>
        </w:rPr>
        <w:t>&lt;/p&gt;&lt;p&gt;</w:t>
      </w:r>
      <w:r>
        <w:rPr>
          <w:sz w:val="32"/>
          <w:szCs w:val="32"/>
        </w:rPr>
        <w:t>回忆中的花园</w:t>
      </w:r>
      <w:r>
        <w:rPr>
          <w:sz w:val="32"/>
          <w:szCs w:val="32"/>
        </w:rPr>
        <w:t>&lt;/p&gt;&lt;p&gt;&lt;img src="/static-img/p9N6uwHeaI6FAU-rmwQMYramY2G0cL-r1yd2SmhipIlh8LOGydMeN2mZw3DYzOC1XKlNgbYqhMhCJO3t98u2aAkb8QrGDNI3YV-U6WC0_oqEQo0N0nzwXcIywa8i3uWOawsvKmERIoFYMIfIKIPWM03Rg-I5m-3UCYSeeYQvgAosX7ZEPja-ayQjlSYXvy1MFWLdwLEixL27Ytnj-jR18Q.jpg"&gt;&lt;/p&gt;&lt;p&gt;</w:t>
      </w:r>
      <w:r>
        <w:rPr>
          <w:sz w:val="32"/>
          <w:szCs w:val="32"/>
        </w:rPr>
        <w:t>我的房间里有一扇老式窗户，从这里可以看到邻居家的花园。每到春天，那里的桃花盛开，粉嫩嫩地覆盖了整个院子。尤其是那棵被我们称作“青梅”的树，它总是枝头挂满了绿色的果实，就像是一幅生动的画卷。在这样的背景下，我常常会听到孩子们的声音，他们在家门口嬉戏打闹，而我则坐在书桌前，用笔尖轻轻划过纸张，将这些美好的瞬间记录下来。</w:t>
      </w:r>
      <w:r>
        <w:rPr>
          <w:sz w:val="32"/>
          <w:szCs w:val="32"/>
        </w:rPr>
        <w:t>&lt;/p&gt;&lt;p&gt;</w:t>
      </w:r>
      <w:r>
        <w:rPr>
          <w:sz w:val="32"/>
          <w:szCs w:val="32"/>
        </w:rPr>
        <w:t>一颗奶糖</w:t>
      </w:r>
      <w:r>
        <w:rPr>
          <w:sz w:val="32"/>
          <w:szCs w:val="32"/>
        </w:rPr>
        <w:t>&lt;/p&gt;&lt;p&gt;&lt;img src="/static-img/D_5yEsYryRnekWpfQBLnjbamY2G0cL-r1yd2SmhipIlh8LOGydMeN2mZw3DYzOC1XKlNgbYqhMhCJO3t98u2aAkb8QrGDNI3YV-U6WC0_oqEQo0N0nzwXcIywa8i3uWOawsvKmERIoFYMIfIKIPWM03Rg-I5m-3UCYSeeYQvgAosX7ZEPja-ayQjlSYXvy1MFWLdwLEixL27Ytnj-jR18Q.jpg"&gt;&lt;/p&gt;&lt;p&gt;</w:t>
      </w:r>
      <w:r>
        <w:rPr>
          <w:sz w:val="32"/>
          <w:szCs w:val="32"/>
        </w:rPr>
        <w:t>记得那时候，每当我写完几行字，便会感到有些疲倦。我就会从抽屉里拿出一个小盒子，上面贴着彩色标签，有红有蓝，有黄也有绿。这就是我的“甜品盒”，里面装满了不同味道的小巧软糖。选择一颗奶糖，就是一种放松自己、寻找灵感的小仪式。而这次，当我挑选了一颗看似普通却又特别的奶糖时，却意外触发了一段遥远而温馨的情感回忆。</w:t>
      </w:r>
      <w:r>
        <w:rPr>
          <w:sz w:val="32"/>
          <w:szCs w:val="32"/>
        </w:rPr>
        <w:t>&lt;/p&gt;&lt;p&gt;</w:t>
      </w:r>
      <w:r>
        <w:rPr>
          <w:sz w:val="32"/>
          <w:szCs w:val="32"/>
        </w:rPr>
        <w:t>绕床弄青梅</w:t>
      </w:r>
      <w:r>
        <w:rPr>
          <w:sz w:val="32"/>
          <w:szCs w:val="32"/>
        </w:rPr>
        <w:t>&lt;/p&gt;&lt;p&gt;&lt;img src="/static-img/1hVdvWgH8xKxXYR32tl4W7amY2G0cL-r1yd2SmhipIlh8LOGydMeN2mZw3DYzOC1XKlNgbYqhMhCJO3t98u2aAkb8QrGDNI3YV-U6WC0_oqEQo0N0nzwXcIywa8i3uWOawsvKmERIoFYMIfIKIPWM03Rg-I5m-3UCYSeeYQvgAosX7ZEPja-ayQjlSYXvy1MFWLdwLEixL27Ytnj-jR18Q.jpg"&gt;&lt;/p&gt;&lt;p&gt;</w:t>
      </w:r>
      <w:r>
        <w:rPr>
          <w:sz w:val="32"/>
          <w:szCs w:val="32"/>
        </w:rPr>
        <w:t>那些年，我们没有电视机，也没有电子游戏，但我们的生活并非乏善可陈。我们喜欢把玩具堆成小山，然后用它们做各种冒险故事；或者将椅子推成滑梯，在室内跳来跳去，还有，我们最喜欢的是“绕床弄青梅”。这个游戏很简单：一个人躺在地板上，用双手抱住脚趾，将脚尖伸向天空，然后再慢慢地移至另一边，再一次重复这个过程。当你连续完成多个轮次后，你就会感觉自己的身体变得柔软无比，就像是置身于一个奇异而平静的地方。</w:t>
      </w:r>
      <w:r>
        <w:rPr>
          <w:sz w:val="32"/>
          <w:szCs w:val="32"/>
        </w:rPr>
        <w:t>&lt;/p&gt;&lt;p&gt;</w:t>
      </w:r>
      <w:r>
        <w:rPr>
          <w:sz w:val="32"/>
          <w:szCs w:val="32"/>
        </w:rPr>
        <w:t>与朋友相聚</w:t>
      </w:r>
      <w:r>
        <w:rPr>
          <w:sz w:val="32"/>
          <w:szCs w:val="32"/>
        </w:rPr>
        <w:t>&lt;/p&gt;&lt;p&gt;&lt;img src="/static-img/hSzXgsclimPCr_y_SPciNbamY2G0cL-r1yd2SmhipIlh8LOGydMeN2mZw3DYzOC1XKlNgbYqhMhCJO3t98u2aAkb8QrGDNI3YV-U6WC0_oqEQo0N0nzwXcIywa8i3uWOawsvKmERIoFYMIfIKIPWM03Rg-I5m-3UCYSeeYQvgAosX7ZEPja-ayQjlSYXvy1MFWLdwLEixL27Ytnj-jR18Q.jpg"&gt;&lt;/p&gt;&lt;p&gt;</w:t>
      </w:r>
      <w:r>
        <w:rPr>
          <w:sz w:val="32"/>
          <w:szCs w:val="32"/>
        </w:rPr>
        <w:t>小时候，我们之间的话题几乎都是关于未来的梦想和现实生活中的趣事。在这样的氛围中，不经意间提及的一句歌词或是一个传说，都能让我们的眼神闪烁，因为我们知道，这些都可能是通往另一个世界的大门之一。而那句“我只愿为你绕床弄青梅”成了我们的代名词，无论是在学校还是在街角，只要有人提起这句话，我们就知道对方的心情如何，即使不言语也能相互理解。</w:t>
      </w:r>
      <w:r>
        <w:rPr>
          <w:sz w:val="32"/>
          <w:szCs w:val="32"/>
        </w:rPr>
        <w:t>&lt;/p&gt;&lt;p&gt;</w:t>
      </w:r>
      <w:r>
        <w:rPr>
          <w:sz w:val="32"/>
          <w:szCs w:val="32"/>
        </w:rPr>
        <w:t>过去与现在交织</w:t>
      </w:r>
      <w:r>
        <w:rPr>
          <w:sz w:val="32"/>
          <w:szCs w:val="32"/>
        </w:rPr>
        <w:t>&lt;/p&gt;&lt;p&gt;</w:t>
      </w:r>
      <w:r>
        <w:rPr>
          <w:sz w:val="32"/>
          <w:szCs w:val="32"/>
        </w:rPr>
        <w:t>随着岁月流转，我离开了那个安静的小镇，走进了繁华都市。但每当春天到来的时候，无论身处何方，我都会想起那个房子的老式窗户，那里的桃花和青梅，以及那些曾经给予我的快乐。那时候的人生虽然简朴，但心灵深处藏有的纯真与热情，是永恒不变的事物。而今夜，当月亮高悬于星空之中，让人不由自主地抬头仰望，同时也让我深刻意识到，无论未来如何发展，“绕床弄青梅 一颗奶糖呀”，这一切终究只是生命中短暂而美妙的一瞬。</w:t>
      </w:r>
      <w:r>
        <w:rPr>
          <w:sz w:val="32"/>
          <w:szCs w:val="32"/>
        </w:rPr>
        <w:t>&lt;/p&gt;&lt;p&gt;&lt;a href = "/doc/685093-</w:t>
      </w:r>
      <w:r>
        <w:rPr>
          <w:sz w:val="32"/>
          <w:szCs w:val="32"/>
        </w:rPr>
        <w:t>绕床弄青梅一颗奶糖的遥远记忆</w:t>
      </w:r>
      <w:r>
        <w:rPr>
          <w:sz w:val="32"/>
          <w:szCs w:val="32"/>
        </w:rPr>
        <w:t>.doc" rel="alternate" download="685093-</w:t>
      </w:r>
      <w:r>
        <w:rPr>
          <w:sz w:val="32"/>
          <w:szCs w:val="32"/>
        </w:rPr>
        <w:t>绕床弄青梅一颗奶糖的遥远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