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阅读</w:t>
      </w:r>
      <w:r>
        <w:rPr>
          <w:sz w:val="48"/>
          <w:szCs w:val="48"/>
        </w:rPr>
        <w:t>-</w:t>
      </w:r>
      <w:r>
        <w:rPr>
          <w:sz w:val="48"/>
          <w:szCs w:val="48"/>
        </w:rPr>
        <w:t>沉淀心灵探索甄珠全文阅读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淀心灵：探索甄珠全文阅读的魅力</w:t>
      </w:r>
      <w:r>
        <w:rPr>
          <w:sz w:val="32"/>
          <w:szCs w:val="32"/>
        </w:rPr>
        <w:t>&lt;/p&gt;&lt;p&gt;&lt;img src="/static-img/PReDnSYPz9faz9sGKU2UDJogfWlV2y8e-SGDJ3EddtlVldM1MaErPMxgs5xkC6AZ.jpg"&gt;&lt;/p&gt;&lt;p&gt;</w:t>
      </w:r>
      <w:r>
        <w:rPr>
          <w:sz w:val="32"/>
          <w:szCs w:val="32"/>
        </w:rPr>
        <w:t>在这个信息爆炸的时代，人们面临着来自各种媒体和内容的海量输入。然而，在这样快节奏、碎片化的生活中，我们如何能够真正地吸收和理解深层次的人文知识呢？这正是“甄珠全文阅读”这一概念所要解决的问题。</w:t>
      </w:r>
      <w:r>
        <w:rPr>
          <w:sz w:val="32"/>
          <w:szCs w:val="32"/>
        </w:rPr>
        <w:t>&lt;/p&gt;&lt;p&gt;</w:t>
      </w:r>
      <w:r>
        <w:rPr>
          <w:sz w:val="32"/>
          <w:szCs w:val="32"/>
        </w:rPr>
        <w:t>所谓“甄珠”，就是指那些珍贵而难以寻觅的书籍或者文章，它们往往蕴含了丰富的人生智慧和深刻的文化内涵。在传统意义上，这些作品很少会被大众广泛阅读，因为它们通常需要较高的心智水平来理解。而“全文阅读”则意味着不仅要浏览这些作品，还要深入其中，细致分析每一个字，每一句话，从而获得更为全面、系统的地理解识。</w:t>
      </w:r>
      <w:r>
        <w:rPr>
          <w:sz w:val="32"/>
          <w:szCs w:val="32"/>
        </w:rPr>
        <w:t>&lt;/p&gt;&lt;p&gt;&lt;img src="/static-img/RZmWMmZeWlhvEvNZqO9Zk5ogfWlV2y8e-SGDJ3Eddtm5PWWfpPCv5BcfrUMTwpJWF7Ow1bE96w-prZG8r0C69naq-CwLYJQsW12KIE5DQdZWkIrarQN0b6_WhUGwfhXnu58iNrHNOk762x4uQoOz7-2X03jy7Okwn-lX3hKFURJo-68eI14meBa1rRLV_sA95JbjjPJPKg5O9Kg9bIstJw.jpg"&gt;&lt;/p&gt;&lt;p&gt;</w:t>
      </w:r>
      <w:r>
        <w:rPr>
          <w:sz w:val="32"/>
          <w:szCs w:val="32"/>
        </w:rPr>
        <w:t>通过这样的方式，我们可以将这些宝贵资源转化为自己人生的财富。比如说，如果我们选择《论语》作为我们的读物，那么我们就可以从孔子的言行举止中学习到如何成为一个有道德的人；如果是《红楼梦》，那么我们就能领略到中国古代文学的情感表达，以及对社会现实批判的一种独特方法。</w:t>
      </w:r>
      <w:r>
        <w:rPr>
          <w:sz w:val="32"/>
          <w:szCs w:val="32"/>
        </w:rPr>
        <w:t>&lt;/p&gt;&lt;p&gt;</w:t>
      </w:r>
      <w:r>
        <w:rPr>
          <w:sz w:val="32"/>
          <w:szCs w:val="32"/>
        </w:rPr>
        <w:t>在实际操作中，“甄珠全文阅读”并非简单的事情，它需要耐心、毅力以及一定程度上的学术背景。但正因为如此，这样的阅读方式才能帮助我们形成独立思考能力，让我们的思想更加成熟，并且能够在日常生活中找到应用价值。</w:t>
      </w:r>
      <w:r>
        <w:rPr>
          <w:sz w:val="32"/>
          <w:szCs w:val="32"/>
        </w:rPr>
        <w:t>&lt;/p&gt;&lt;p&gt;&lt;img src="/static-img/fK3FGvR6bcWfAjOfD0ODc5ogfWlV2y8e-SGDJ3Eddtm5PWWfpPCv5BcfrUMTwpJWF7Ow1bE96w-prZG8r0C69naq-CwLYJQsW12KIE5DQdZWkIrarQN0b6_WhUGwfhXnu58iNrHNOk762x4uQoOz7-2X03jy7Okwn-lX3hKFURJo-68eI14meBa1rRLV_sA95JbjjPJPKg5O9Kg9bIstJw.jpeg"&gt;&lt;/p&gt;&lt;p&gt;</w:t>
      </w:r>
      <w:r>
        <w:rPr>
          <w:sz w:val="32"/>
          <w:szCs w:val="32"/>
        </w:rPr>
        <w:t>例如，一位名叫李明的小学生，他发现了唐代诗人杜甫的一首著名诗《春望》。他决定进行全面的解读，不仅单纯欣赏诗句，还想弄清楚诗中的意境背后隐藏的是什么。他查阅了一些关于历史背景的小册子，了解到了当时朝廷内部的情况以及民间疾苦，然后结合自己的感受，将杜甫的情感与现代社会进行比较。这不仅让他对古代文学有了更深刻的认识，也启发他思考怎样用自己的小手去改变身边的一点点事务。</w:t>
      </w:r>
      <w:r>
        <w:rPr>
          <w:sz w:val="32"/>
          <w:szCs w:val="32"/>
        </w:rPr>
        <w:t>&lt;/p&gt;&lt;p&gt;</w:t>
      </w:r>
      <w:r>
        <w:rPr>
          <w:sz w:val="32"/>
          <w:szCs w:val="32"/>
        </w:rPr>
        <w:t>同样地，一位名叫张伟的大四学生，她选取了马克思经典著作《资本论》进行全文研读。她没有急于跳过难懂的地方，而是在网络上找到了许多专家解析视频，以及一些辅助说明书籍。她通过这样的过程，不仅掌握了经济学基本原理，更重要的是，她学会了批判性思维，对社会现象有了一定的认识能力。</w:t>
      </w:r>
      <w:r>
        <w:rPr>
          <w:sz w:val="32"/>
          <w:szCs w:val="32"/>
        </w:rPr>
        <w:t>&lt;/p&gt;&lt;p&gt;&lt;img src="/static-img/Vsm5hPP6woz139-tIH237JogfWlV2y8e-SGDJ3Eddtm5PWWfpPCv5BcfrUMTwpJWF7Ow1bE96w-prZG8r0C69naq-CwLYJQsW12KIE5DQdZWkIrarQN0b6_WhUGwfhXnu58iNrHNOk762x4uQoOz7-2X03jy7Okwn-lX3hKFURJo-68eI14meBa1rRLV_sA95JbjjPJPKg5O9Kg9bIstJw.png"&gt;&lt;/p&gt;&lt;p&gt;</w:t>
      </w:r>
      <w:r>
        <w:rPr>
          <w:sz w:val="32"/>
          <w:szCs w:val="32"/>
        </w:rPr>
        <w:t>因此，“甄珠全文阅读”的力量并不在于它是否能快速提升你的知识水平，而是在于它能让你从最基础最核心的地方去体验真实的人类智慧。当你把握住这种精神，你就会发现，无论何时何地，只要你愿意花时间去沉淀，你总能找到属于自己的光芒。</w:t>
      </w:r>
      <w:r>
        <w:rPr>
          <w:sz w:val="32"/>
          <w:szCs w:val="32"/>
        </w:rPr>
        <w:t>&lt;/p&gt;&lt;p&gt;&lt;a href = "/doc/685308-</w:t>
      </w:r>
      <w:r>
        <w:rPr>
          <w:sz w:val="32"/>
          <w:szCs w:val="32"/>
        </w:rPr>
        <w:t>文学阅读</w:t>
      </w:r>
      <w:r>
        <w:rPr>
          <w:sz w:val="32"/>
          <w:szCs w:val="32"/>
        </w:rPr>
        <w:t>-</w:t>
      </w:r>
      <w:r>
        <w:rPr>
          <w:sz w:val="32"/>
          <w:szCs w:val="32"/>
        </w:rPr>
        <w:t>沉淀心灵探索甄珠全文阅读的魅力</w:t>
      </w:r>
      <w:r>
        <w:rPr>
          <w:sz w:val="32"/>
          <w:szCs w:val="32"/>
        </w:rPr>
        <w:t>.doc" rel="alternate" download="685308-</w:t>
      </w:r>
      <w:r>
        <w:rPr>
          <w:sz w:val="32"/>
          <w:szCs w:val="32"/>
        </w:rPr>
        <w:t>文学阅读</w:t>
      </w:r>
      <w:r>
        <w:rPr>
          <w:sz w:val="32"/>
          <w:szCs w:val="32"/>
        </w:rPr>
        <w:t>-</w:t>
      </w:r>
      <w:r>
        <w:rPr>
          <w:sz w:val="32"/>
          <w:szCs w:val="32"/>
        </w:rPr>
        <w:t>沉淀心灵探索甄珠全文阅读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