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听落花玉堂金闺的诗意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闲听落花》的主题，以及它如何通过“玉堂金闺”的设定，展现出一种独特的文化氛围和文学价值。</w:t>
      </w:r>
      <w:r>
        <w:rPr>
          <w:sz w:val="32"/>
          <w:szCs w:val="32"/>
        </w:rPr>
        <w:t>&lt;/p&gt;&lt;p&gt;&lt;img src="/static-img/HT9QlfArdX1imRgvs-2JC_t-AImMVW9mVr6oU3HwGom7jGKjOIu2wtsXxpA0ozay.jpg"&gt;&lt;/p&gt;&lt;p&gt;</w:t>
      </w:r>
      <w:r>
        <w:rPr>
          <w:sz w:val="32"/>
          <w:szCs w:val="32"/>
        </w:rPr>
        <w:t>书中的世界观与文化背景</w:t>
      </w:r>
      <w:r>
        <w:rPr>
          <w:sz w:val="32"/>
          <w:szCs w:val="32"/>
        </w:rPr>
        <w:t>&lt;/p&gt;&lt;p&gt;</w:t>
      </w:r>
      <w:r>
        <w:rPr>
          <w:sz w:val="32"/>
          <w:szCs w:val="32"/>
        </w:rPr>
        <w:t>《闲听落花》通过其虚构的历史时期和地理环境，为读者营造了一个浓郁的文化氛围。作者巧妙地融入了当时社会的风俗习惯、人们的情感表达以及对自然美景的赞美，让读者仿佛置身于古代文人的生活之中，体验到那份悠然自得的心境。</w:t>
      </w:r>
      <w:r>
        <w:rPr>
          <w:sz w:val="32"/>
          <w:szCs w:val="32"/>
        </w:rPr>
        <w:t>&lt;/p&gt;&lt;p&gt;&lt;img src="/static-img/TV4LDkpn4Ir1yn-3Xf8U-vt-AImMVW9mVr6oU3HwGomXBun3-wq_eX5nYj3tpcnsVgdYTvPgHVoXSF5drRb8_W8XRVPwzTzx1z7rpfMCekXO-daQvCyTHwDv4pKeSuH7Bardb1L8ykjmE7Rcr_RGhHtqkFbS4ZvyApppAjIRKMVo9Q0z4BB-3v-jw9z6Em5dBjLuQc-eyDkwuPIJhoLVuA.jpg"&gt;&lt;/p&gt;&lt;p&gt;</w:t>
      </w:r>
      <w:r>
        <w:rPr>
          <w:sz w:val="32"/>
          <w:szCs w:val="32"/>
        </w:rPr>
        <w:t>主人公形象塑造与内心世界</w:t>
      </w:r>
      <w:r>
        <w:rPr>
          <w:sz w:val="32"/>
          <w:szCs w:val="32"/>
        </w:rPr>
        <w:t>&lt;/p&gt;&lt;p&gt;</w:t>
      </w:r>
      <w:r>
        <w:rPr>
          <w:sz w:val="32"/>
          <w:szCs w:val="32"/>
        </w:rPr>
        <w:t>作品中的主人公不仅是故事发生的人物，也是作者想要传达的情感和思想。通过他们的一言一行，可以窥见他们内心深处对爱情、友情及人生等方面深刻思考，这种人物塑造不仅增强了作品的情感层次，还使得读者能够更好地理解故事背后的哲理。</w:t>
      </w:r>
      <w:r>
        <w:rPr>
          <w:sz w:val="32"/>
          <w:szCs w:val="32"/>
        </w:rPr>
        <w:t>&lt;/p&gt;&lt;p&gt;&lt;img src="/static-img/ImuOWRgQ4IcvDSdDW8D_i_t-AImMVW9mVr6oU3HwGomXBun3-wq_eX5nYj3tpcnsVgdYTvPgHVoXSF5drRb8_W8XRVPwzTzx1z7rpfMCekXO-daQvCyTHwDv4pKeSuH7Bardb1L8ykjmE7Rcr_RGhHtqkFbS4ZvyApppAjIRKMVo9Q0z4BB-3v-jw9z6Em5dBjLuQc-eyDkwuPIJhoLVuA.jpg"&gt;&lt;/p&gt;&lt;p&gt;</w:t>
      </w:r>
      <w:r>
        <w:rPr>
          <w:sz w:val="32"/>
          <w:szCs w:val="32"/>
        </w:rPr>
        <w:t>语言艺术与文笔技巧</w:t>
      </w:r>
      <w:r>
        <w:rPr>
          <w:sz w:val="32"/>
          <w:szCs w:val="32"/>
        </w:rPr>
        <w:t>&lt;/p&gt;&lt;p&gt;</w:t>
      </w:r>
      <w:r>
        <w:rPr>
          <w:sz w:val="32"/>
          <w:szCs w:val="32"/>
        </w:rPr>
        <w:t>作为一部文学作品，《闲听落花》充分展示了作者在语言运用上的高超技巧。从细腻的情感描写到丰富多彩的地理描述，再到精湛的手法转折，每一次文字都显露出作者对于文学艺术追求极致完美的心态，使得整个作品充满了文学价值。</w:t>
      </w:r>
      <w:r>
        <w:rPr>
          <w:sz w:val="32"/>
          <w:szCs w:val="32"/>
        </w:rPr>
        <w:t>&lt;/p&gt;&lt;p&gt;&lt;img src="/static-img/pyr6BbDsyfEPeEX4vCR5M_t-AImMVW9mVr6oU3HwGomXBun3-wq_eX5nYj3tpcnsVgdYTvPgHVoXSF5drRb8_W8XRVPwzTzx1z7rpfMCekXO-daQvCyTHwDv4pKeSuH7Bardb1L8ykjmE7Rcr_RGhHtqkFbS4ZvyApppAjIRKMVo9Q0z4BB-3v-jw9z6Em5dBjLuQc-eyDkwuPIJhoLVuA.jpg"&gt;&lt;/p&gt;&lt;p&gt;</w:t>
      </w:r>
      <w:r>
        <w:rPr>
          <w:sz w:val="32"/>
          <w:szCs w:val="32"/>
        </w:rPr>
        <w:t>性别角色的命运与社会关怀</w:t>
      </w:r>
      <w:r>
        <w:rPr>
          <w:sz w:val="32"/>
          <w:szCs w:val="32"/>
        </w:rPr>
        <w:t>&lt;/p&gt;&lt;p&gt;</w:t>
      </w:r>
      <w:r>
        <w:rPr>
          <w:sz w:val="32"/>
          <w:szCs w:val="32"/>
        </w:rPr>
        <w:t>在小说中，不同性别角色所面临的问题及其命运共同构成了一个关于性别平权和社会责任的话题。通过主角们不同的经历，作家触及了一些长期以来未被解决的问题，如女性教育、婚姻自由等，并引发现代读者的思考，对当前社会产生了一定的启示意义。</w:t>
      </w:r>
      <w:r>
        <w:rPr>
          <w:sz w:val="32"/>
          <w:szCs w:val="32"/>
        </w:rPr>
        <w:t>&lt;/p&gt;&lt;p&gt;&lt;img src="/static-img/YvtBhlcrG8r03hULBVKvxvt-AImMVW9mVr6oU3HwGomXBun3-wq_eX5nYj3tpcnsVgdYTvPgHVoXSF5drRb8_W8XRVPwzTzx1z7rpfMCekXO-daQvCyTHwDv4pKeSuH7Bardb1L8ykjmE7Rcr_RGhHtqkFbS4ZvyApppAjIRKMVo9Q0z4BB-3v-jw9z6Em5dBjLuQc-eyDkwuPIJhoLVuA.jpg"&gt;&lt;/p&gt;&lt;p&gt;</w:t>
      </w:r>
      <w:r>
        <w:rPr>
          <w:sz w:val="32"/>
          <w:szCs w:val="32"/>
        </w:rPr>
        <w:t>时间与空间跨越：历史延续与未来展望</w:t>
      </w:r>
      <w:r>
        <w:rPr>
          <w:sz w:val="32"/>
          <w:szCs w:val="32"/>
        </w:rPr>
        <w:t>&lt;/p&gt;&lt;p&gt;</w:t>
      </w:r>
      <w:r>
        <w:rPr>
          <w:sz w:val="32"/>
          <w:szCs w:val="32"/>
        </w:rPr>
        <w:t>《闲听落花》虽然以古代为背景，但却涉及到了时间跨越的问题。这部小说让我们看到，无论时代如何变迁，一些基本的人类情感如爱、失去以及生命意义上的追求，都能穿越过千年而保持着恒久性的存在。这也提醒我们要珍惜现在，同时学会向未来看齐，以此来赋予我们的生活更多意味。</w:t>
      </w:r>
      <w:r>
        <w:rPr>
          <w:sz w:val="32"/>
          <w:szCs w:val="32"/>
        </w:rPr>
        <w:t>&lt;/p&gt;&lt;p&gt;</w:t>
      </w:r>
      <w:r>
        <w:rPr>
          <w:sz w:val="32"/>
          <w:szCs w:val="32"/>
        </w:rPr>
        <w:t>阅读体验：个人反思与共鸣</w:t>
      </w:r>
      <w:r>
        <w:rPr>
          <w:sz w:val="32"/>
          <w:szCs w:val="32"/>
        </w:rPr>
        <w:t>&lt;/p&gt;&lt;p&gt;</w:t>
      </w:r>
      <w:r>
        <w:rPr>
          <w:sz w:val="32"/>
          <w:szCs w:val="32"/>
        </w:rPr>
        <w:t>最终，《闲听落花》是一部可以带给每个阅读者不同的书籍。不管是为了逃避现实，或是在静谧之中寻找灵魂的一片净土，这本书都有可能成为你的良师益友。在沉醉于这段宁静岁月之后，每个人都会带走一些属于自己的收获——无论是对过去或未来的一种新的认识，还是简单而纯粹的情感共鸣。</w:t>
      </w:r>
      <w:r>
        <w:rPr>
          <w:sz w:val="32"/>
          <w:szCs w:val="32"/>
        </w:rPr>
        <w:t>&lt;/p&gt;&lt;p&gt;&lt;a href = "/doc/685494-</w:t>
      </w:r>
      <w:r>
        <w:rPr>
          <w:sz w:val="32"/>
          <w:szCs w:val="32"/>
        </w:rPr>
        <w:t>闲听落花玉堂金闺的诗意回声</w:t>
      </w:r>
      <w:r>
        <w:rPr>
          <w:sz w:val="32"/>
          <w:szCs w:val="32"/>
        </w:rPr>
        <w:t>.doc" rel="alternate" download="685494-</w:t>
      </w:r>
      <w:r>
        <w:rPr>
          <w:sz w:val="32"/>
          <w:szCs w:val="32"/>
        </w:rPr>
        <w:t>闲听落花玉堂金闺的诗意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