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肋骨</w:t>
      </w:r>
      <w:r>
        <w:rPr>
          <w:sz w:val="48"/>
          <w:szCs w:val="48"/>
        </w:rPr>
        <w:t>-</w:t>
      </w:r>
      <w:r>
        <w:rPr>
          <w:sz w:val="48"/>
          <w:szCs w:val="48"/>
        </w:rPr>
        <w:t>翩翩起舞的生命脉动探索蝴蝶肋骨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翩起舞的生命脉动：探索蝴蝶肋骨之美</w:t>
      </w:r>
      <w:r>
        <w:rPr>
          <w:sz w:val="32"/>
          <w:szCs w:val="32"/>
        </w:rPr>
        <w:t>&lt;/p&gt;&lt;p&gt;&lt;img src="/static-img/POJsodmE9O7Ae6Wic1Zyyo7Z2yYEqnNB2zjMyH0pNT343v68G0HJwp5EEfnJsrTv.jpg"&gt;&lt;/p&gt;&lt;p&gt;</w:t>
      </w:r>
      <w:r>
        <w:rPr>
          <w:sz w:val="32"/>
          <w:szCs w:val="32"/>
        </w:rPr>
        <w:t xml:space="preserve">在自然界中，有一种奇妙的结构，它既不是鸟儿的羽翼，也不是鱼类的鳍 </w:t>
      </w:r>
      <w:r>
        <w:rPr>
          <w:sz w:val="32"/>
          <w:szCs w:val="32"/>
        </w:rPr>
        <w:t>fins</w:t>
      </w:r>
      <w:r>
        <w:rPr>
          <w:sz w:val="32"/>
          <w:szCs w:val="32"/>
        </w:rPr>
        <w:t>，但却能够让它们在空中或水中优雅地舞动——这就是我们今天要探讨的话题：蝴蝶肋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什么是“蝴蝶肋骨”。实际上，这并不是生物学上的一个术语，而是一种比喻，用于形容那些细小、精巧、灵活有力的结构。就像一只美丽的蝴蝶展开它那纤细而坚韧的翅膀，在风中自由飞翔一样，“蝴蝶肋骨”代表了那些看似脆弱但实则强大的构造。</w:t>
      </w:r>
      <w:r>
        <w:rPr>
          <w:sz w:val="32"/>
          <w:szCs w:val="32"/>
        </w:rPr>
        <w:t>&lt;/p&gt;&lt;p&gt;&lt;img src="/static-img/pPDMvfJz4GXAT3KcgP3IuY7Z2yYEqnNB2zjMyH0pNT36lLNyN70u6Z8PuTkMjwGd0eGU8q9WQHeA5Z_bOK6Gbc2oXCZqD9qoNrPJnGOLnaG08nm3tmyu5JrdkmcRCTEEq-AbbVCX0R58OYfuIrQfjTmiAsD0m4WqaQtjEQSh3KVAkUwcGqHvF7szEVol9ld7.jpg"&gt;&lt;/p&gt;&lt;p&gt;</w:t>
      </w:r>
      <w:r>
        <w:rPr>
          <w:sz w:val="32"/>
          <w:szCs w:val="32"/>
        </w:rPr>
        <w:t>例如，在建筑领域，设计师常常会使用“蝴蝶肋骨”这个概念来描述他们所采用的支撑体系。这通常意味着使用轻量级材料和复杂几何形状来构建大型结构，比如高楼大厦或者桥梁。这些结构虽然看起来很脆弱，但由于其独特设计，它们能够承受极大的压力，并且提供出色的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汽车行业，一些现代车辆采用了“铝合金重叠式悬挂系统”，这种系统可以被视为实现了“</w:t>
      </w:r>
      <w:r>
        <w:rPr>
          <w:sz w:val="32"/>
          <w:szCs w:val="32"/>
        </w:rPr>
        <w:t>.Butterfly ribs”</w:t>
      </w:r>
      <w:r>
        <w:rPr>
          <w:sz w:val="32"/>
          <w:szCs w:val="32"/>
        </w:rPr>
        <w:t>的效果。这种技术使得汽车更加轻便，同时也提高了操控性能和驾驶舒适度。</w:t>
      </w:r>
      <w:r>
        <w:rPr>
          <w:sz w:val="32"/>
          <w:szCs w:val="32"/>
        </w:rPr>
        <w:t>&lt;/p&gt;&lt;p&gt;&lt;img src="/static-img/AKCmg0d_hBW_YAUdvTBfVY7Z2yYEqnNB2zjMyH0pNT36lLNyN70u6Z8PuTkMjwGd0eGU8q9WQHeA5Z_bOK6Gbc2oXCZqD9qoNrPJnGOLnaG08nm3tmyu5JrdkmcRCTEEq-AbbVCX0R58OYfuIrQfjTmiAsD0m4WqaQtjEQSh3KVAkUwcGqHvF7szEVol9ld7.jpg"&gt;&lt;/p&gt;&lt;p&gt;</w:t>
      </w:r>
      <w:r>
        <w:rPr>
          <w:sz w:val="32"/>
          <w:szCs w:val="32"/>
        </w:rPr>
        <w:t>此外，医学领域中的某些手术技巧也涉及到了类似的概念。在进行胸腔手术时，医生可能需要避免损伤到患者的心包，因为心包周围有一层非常薄且易碎的心包膜。如果说这是用“蜂蛾腿”的比喻，那么医生的技巧就像是运用千万次练习后的无声舞蹈，让手指轻柔而准确地穿梭于这片如此敏感的地带，不留痕迹地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 </w:t>
      </w:r>
      <w:r>
        <w:rPr>
          <w:sz w:val="32"/>
          <w:szCs w:val="32"/>
        </w:rPr>
        <w:t>Butterfly Ribs”</w:t>
      </w:r>
      <w:r>
        <w:rPr>
          <w:sz w:val="32"/>
          <w:szCs w:val="32"/>
        </w:rPr>
        <w:t>是一个充满创意和智慧的词汇，它不仅能激发我们的想象力，还能启迪我们去发现生活中的各种可能性，无论是在自然界还是人工制品中，都有着这些精致而坚韧的情节等待我们去发现与欣赏。在这个不断变化和发展的大世界里，每一次这样的发现都是一次对生命本质深刻理解的小步前进。而这一切，只是因为那份微小却又不凡的存在——即使是最美丽的事物，也只是由一些看似不可思议的小部分组成。</w:t>
      </w:r>
      <w:r>
        <w:rPr>
          <w:sz w:val="32"/>
          <w:szCs w:val="32"/>
        </w:rPr>
        <w:t>&lt;/p&gt;&lt;p&gt;&lt;img src="/static-img/P0X-Asu8dYv5sRHG3JezOo7Z2yYEqnNB2zjMyH0pNT36lLNyN70u6Z8PuTkMjwGd0eGU8q9WQHeA5Z_bOK6Gbc2oXCZqD9qoNrPJnGOLnaG08nm3tmyu5JrdkmcRCTEEq-AbbVCX0R58OYfuIrQfjTmiAsD0m4WqaQtjEQSh3KVAkUwcGqHvF7szEVol9ld7.jpg"&gt;&lt;/p&gt;&lt;p&gt;&lt;a href = "/doc/685512-</w:t>
      </w:r>
      <w:r>
        <w:rPr>
          <w:sz w:val="32"/>
          <w:szCs w:val="32"/>
        </w:rPr>
        <w:t>蝴蝶肋骨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翩起舞的生命脉动探索蝴蝶肋骨之美</w:t>
      </w:r>
      <w:r>
        <w:rPr>
          <w:sz w:val="32"/>
          <w:szCs w:val="32"/>
        </w:rPr>
        <w:t>.doc" rel="alternate" download="685512-</w:t>
      </w:r>
      <w:r>
        <w:rPr>
          <w:sz w:val="32"/>
          <w:szCs w:val="32"/>
        </w:rPr>
        <w:t>蝴蝶肋骨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翩起舞的生命脉动探索蝴蝶肋骨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