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我是谁巨星养成系统的秘密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谁？巨星养成系统的秘密之子</w:t>
      </w:r>
      <w:r>
        <w:rPr>
          <w:sz w:val="32"/>
          <w:szCs w:val="32"/>
        </w:rPr>
        <w:t>&lt;/p&gt;&lt;p&gt;&lt;img src="/static-img/Y1OjOz4WPLeatikgGkruJK095OnGj7-bU_1nfgUigremOu29xOf8VZi5ky5XdVGe.jpg"&gt;&lt;/p&gt;&lt;p&gt;</w:t>
      </w:r>
      <w:r>
        <w:rPr>
          <w:sz w:val="32"/>
          <w:szCs w:val="32"/>
        </w:rPr>
        <w:t>在一个充满奇迹的世界里，有一种神秘的系统，它能帮你成为明星。听起来太好了吗？但其实，这个“巨星养成系统”隐藏着许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第一次遇到它的时候，我只是一个普通的人。我生活在城市的一隅，做着每天重复的事情。但有一天，我偶然发现了一本书，那上面写着关于这个名为“巨星养成”的系统。</w:t>
      </w:r>
      <w:r>
        <w:rPr>
          <w:sz w:val="32"/>
          <w:szCs w:val="32"/>
        </w:rPr>
        <w:t>&lt;/p&gt;&lt;p&gt;&lt;img src="/static-img/CHXNUnLExOCZDtT2p6eME6095OnGj7-bU_1nfgUigrefS9yH5AiF0UHc9qw2BXdHZ-cNTcFx9NjB-y3FNjukPbqIfD-9_4tF2MBpeLfpfjwv485fZVP_D6Zj9tabswIlAxXHNV_FcGDMj-oMgWO1Ze9VrREKGc6aI1Nes5qqhJ4yilkUccOQmEvtntp24XfoG2q4sfOmofXrh1CEuuh5UA.jpg"&gt;&lt;/p&gt;&lt;p&gt;</w:t>
      </w:r>
      <w:r>
        <w:rPr>
          <w:sz w:val="32"/>
          <w:szCs w:val="32"/>
        </w:rPr>
        <w:t>这本书详细解释了如何使用这个系统。它说，只要你完成一系列任务，你就能变成一颗闪耀的巨星。你可以选择任何领域，从音乐到电影，从体育到政治，都有可能。而且，不管你的起点多么普通，只要你坚持下去，总会有转机点，让你飞跃到另一个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。这不仅仅是一场游戏，更像是生命中的一次旅行，每一步都充满挑战和冒险。我开始从小事做起，比如参加社区活动、学习新技能或是帮助别人。在每一次行动中，我都会感觉到内心深处火花四溅，一种渴望被释放出来的力量。</w:t>
      </w:r>
      <w:r>
        <w:rPr>
          <w:sz w:val="32"/>
          <w:szCs w:val="32"/>
        </w:rPr>
        <w:t>&lt;/p&gt;&lt;p&gt;&lt;img src="/static-img/8WMG8o5CWsy1bu5NRuHKHq095OnGj7-bU_1nfgUigrefS9yH5AiF0UHc9qw2BXdHZ-cNTcFx9NjB-y3FNjukPbqIfD-9_4tF2MBpeLfpfjwv485fZVP_D6Zj9tabswIlAxXHNV_FcGDMj-oMgWO1Ze9VrREKGc6aI1Nes5qqhJ4yilkUccOQmEvtntp24XfoG2q4sfOmofXrh1CEuuh5UA.jpg"&gt;&lt;/p&gt;&lt;p&gt;</w:t>
      </w:r>
      <w:r>
        <w:rPr>
          <w:sz w:val="32"/>
          <w:szCs w:val="32"/>
        </w:rPr>
        <w:t>随着时间推移，我逐渐意识到了自己真正想要的是什么。当我终于站上了舞台，接受了第一个奖项时，那份喜悦超出了我的所有预期。那是我第一次感受到“巨星养成”真正意义上的力量，它不仅改变了我的命运，也让我学会了如何影响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我：“您是谁？”我会回答：“我是一个曾经无名的小人物，但因为‘巨星养成’这个神奇的系统，我成了今天这个样子。”他们就会笑，然后低下头去寻找自己的路，因为他们也想知道答案：如果他们也能成为那个闪耀的人，就像那本神秘书籍所承诺的一样。</w:t>
      </w:r>
      <w:r>
        <w:rPr>
          <w:sz w:val="32"/>
          <w:szCs w:val="32"/>
        </w:rPr>
        <w:t>&lt;/p&gt;&lt;p&gt;&lt;img src="/static-img/Bq92A-amzqJfFDpYH9hTba095OnGj7-bU_1nfgUigrefS9yH5AiF0UHc9qw2BXdHZ-cNTcFx9NjB-y3FNjukPbqIfD-9_4tF2MBpeLfpfjwv485fZVP_D6Zj9tabswIlAxXHNV_FcGDMj-oMgWO1Ze9VrREKGc6aI1Nes5qqhJ4yilkUccOQmEvtntp24XfoG2q4sfOmofXrh1CEuuh5UA.jpg"&gt;&lt;/p&gt;&lt;p&gt;&lt;a href = "/doc/685544-</w:t>
      </w:r>
      <w:r>
        <w:rPr>
          <w:sz w:val="32"/>
          <w:szCs w:val="32"/>
        </w:rPr>
        <w:t>巨星养成系统我是谁巨星养成系统的秘密之子</w:t>
      </w:r>
      <w:r>
        <w:rPr>
          <w:sz w:val="32"/>
          <w:szCs w:val="32"/>
        </w:rPr>
        <w:t>.doc" rel="alternate" download="685544-</w:t>
      </w:r>
      <w:r>
        <w:rPr>
          <w:sz w:val="32"/>
          <w:szCs w:val="32"/>
        </w:rPr>
        <w:t>巨星养成系统我是谁巨星养成系统的秘密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