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中文字幕免费看影视解锁无限娱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新中文字幕免费看影视：解锁无限娱乐世界</w:t>
      </w:r>
      <w:r>
        <w:rPr>
          <w:sz w:val="32"/>
          <w:szCs w:val="32"/>
        </w:rPr>
        <w:t>&lt;/p&gt;&lt;p&gt;&lt;img src="/static-img/SSUhVC832QZpDTP8ciiwiPpv22SBcOfW5Fcv-O-v9A78g6S4YRBER9AxL6EDGad6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免费观看的便利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用户可以通过各种平台轻松获取最新中文字幕电影和电视剧。这些平台不仅提供了高质量的视频内容，还配备了方便快捷的播放功能，无论是手机、平板电脑还是智能电视，都能实现流畅观看。</w:t>
      </w:r>
      <w:r>
        <w:rPr>
          <w:sz w:val="32"/>
          <w:szCs w:val="32"/>
        </w:rPr>
        <w:t>&lt;/p&gt;&lt;p&gt;&lt;img src="/static-img/5eXNAT3DqU6RtPIKhsl1avpv22SBcOfW5Fcv-O-v9A78Rchpg9Z8GZHKfW1FR3OOEPHqbL8ITnFgHTzbaNtUm1HIvZIbV3nTj0iYRPb7Svy9BOI7AIl9NIdVHZaOGpo4MJD3arl97ZqTYZLLqJCIVaglahm4oXGKYLmfPaaC4qVOK89-ncVb9uTxTwjtB7kFZcrddbFF6JCZtZimMCbIgVwTPRZJGx__eEXgJi7jGrI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多样化的资源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看中文字幕影视，不再局限于传统线上下载站，而是有更多专业网站和应用程序为用户提供服务。这些资源丰富且更新迅速，覆盖了不同类型和风格，从经典老片到新发热门剧集都有所涉猎，让观众在海量内容中找到自己喜欢的一切。</w:t>
      </w:r>
      <w:r>
        <w:rPr>
          <w:sz w:val="32"/>
          <w:szCs w:val="32"/>
        </w:rPr>
        <w:t>&lt;/p&gt;&lt;p&gt;&lt;img src="/static-img/koERGFp1dArzJ7OjUTWlufpv22SBcOfW5Fcv-O-v9A78Rchpg9Z8GZHKfW1FR3OOEPHqbL8ITnFgHTzbaNtUm1HIvZIbV3nTj0iYRPb7Svy9BOI7AIl9NIdVHZaOGpo4MJD3arl97ZqTYZLLqJCIVaglahm4oXGKYLmfPaaC4qVOK89-ncVb9uTxTwjtB7kFZcrddbFF6JCZtZimMCbIgVwTPRZJGx__eEXgJi7jGrI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社区互动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支持中文字幕免费观看的平台还搭建了活跃的社区环境。在这里，观众们可以分享自己的观后感受，与其他粉丝交流心得，也能够参与到对未来的影视作品进行预测和讨论，这种互动性极大地提升了用户体验。</w:t>
      </w:r>
      <w:r>
        <w:rPr>
          <w:sz w:val="32"/>
          <w:szCs w:val="32"/>
        </w:rPr>
        <w:t>&lt;/p&gt;&lt;p&gt;&lt;img src="/static-img/at3RZ4YJmZlerhoe4ot7Tvpv22SBcOfW5Fcv-O-v9A78Rchpg9Z8GZHKfW1FR3OOEPHqbL8ITnFgHTzbaNtUm1HIvZIbV3nTj0iYRPb7Svy9BOI7AIl9NIdVHZaOGpo4MJD3arl97ZqTYZLLqJCIVaglahm4oXGKYLmfPaaC4qVOK89-ncVb9uTxTwjtB7kFZcrddbFF6JCZtZimMCbIgVwTPRZJGx__eEXgJi7jGrI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跨地域无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不断加强，对外语字幕需求也日益增长，但又因为语言障碍难以接触到的地区文化作品。最新中文字幕电影、电视剧则打破了这一限制，让原本只能在特定国家或地区欣赏到的作品，在全球范围内都能享受到相同水平的人气。</w:t>
      </w:r>
      <w:r>
        <w:rPr>
          <w:sz w:val="32"/>
          <w:szCs w:val="32"/>
        </w:rPr>
        <w:t>&lt;/p&gt;&lt;p&gt;&lt;img src="/static-img/N0MT_dUG_fGUQxVa5pajnvpv22SBcOfW5Fcv-O-v9A78Rchpg9Z8GZHKfW1FR3OOEPHqbL8ITnFgHTzbaNtUm1HIvZIbV3nTj0iYRPb7Svy9BOI7AIl9NIdVHZaOGpo4MJD3arl97ZqTYZLLqJCIVaglahm4oXGKYLmfPaaC4qVOK89-ncVb9uTxTwjtB7kFZcrddbFF6JCZtZimMCbIgVwTPRZJGx__eEXgJi7jGrI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法律合规与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非法下载网站，但是越来越多的地面机构致力于提供合法、高品质、中文字幕免费观看服务。这意味着用户不仅能够免去潜在风险，还能保证自己的隐私安全，同时支持正版消费，为产业链上的各个环节带来了正向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持续改进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并保持用户群体，各大视频平台不断推出新的功能，如推荐算法优化、个性化播放列表等，以满足不同人群对内容浏览方式及喜好不同的需求。此外，也有研究者正在探索更先进的手段，比如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提高字幕翻译质量，使得整个系统更加智能自动化。</w:t>
      </w:r>
      <w:r>
        <w:rPr>
          <w:sz w:val="32"/>
          <w:szCs w:val="32"/>
        </w:rPr>
        <w:t>&lt;/p&gt;&lt;p&gt;&lt;a href = "/doc/685655-</w:t>
      </w:r>
      <w:r>
        <w:rPr>
          <w:sz w:val="32"/>
          <w:szCs w:val="32"/>
        </w:rPr>
        <w:t>最新中文字幕免费看影视解锁无限娱乐世界</w:t>
      </w:r>
      <w:r>
        <w:rPr>
          <w:sz w:val="32"/>
          <w:szCs w:val="32"/>
        </w:rPr>
        <w:t>.doc" rel="alternate" download="685655-</w:t>
      </w:r>
      <w:r>
        <w:rPr>
          <w:sz w:val="32"/>
          <w:szCs w:val="32"/>
        </w:rPr>
        <w:t>最新中文字幕免费看影视解锁无限娱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