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那天太不懂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太不懂事了</w:t>
      </w:r>
      <w:r>
        <w:rPr>
          <w:sz w:val="32"/>
          <w:szCs w:val="32"/>
        </w:rPr>
        <w:t>&lt;/p&gt;&lt;p&gt;&lt;img src="/static-img/iYzML1yS8ZUkFgyGqXNgrlxzxdQL_R6yzkhI7_1qr1Rsf0N9-3QVEsxikH0FadUa.jpeg"&gt;&lt;/p&gt;&lt;p&gt;</w:t>
      </w:r>
      <w:r>
        <w:rPr>
          <w:sz w:val="32"/>
          <w:szCs w:val="32"/>
        </w:rPr>
        <w:t>记得那是一个阳光明媚的下午，我和几个小伙伴在学校后面的操场上玩耍。我们追逐嬉戏，笑声连连，那时候的我还不知道“打女孩子光阴”这两个词汇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过，我的眼神落在一位同学的手里，她正拿着一个精致的小镜子，对着阳光微微一笑。我心中涌起了一种莫名其妙的冲动，不自觉地从背后推了她一下。她失去了平衡，手中的镜子掉到了地上，我立刻意识到自己的疏忽，但已经晚了。</w:t>
      </w:r>
      <w:r>
        <w:rPr>
          <w:sz w:val="32"/>
          <w:szCs w:val="32"/>
        </w:rPr>
        <w:t>&lt;/p&gt;&lt;p&gt;&lt;img src="/static-img/9yK9cKZ5kieMLOQpwnDw71xzxdQL_R6yzkhI7_1qr1SucvnHHertQEazyj2Umgvwab5fs1AsJh5vphTc0pF1TqkkJKxnQsuVNz1cCh_8nQ990dVUuRrjCShuw26bcqfmWFOQjgnN4_pBX4aQt47_VbGWUKPW2H5-9vwDmBCeV4x3eOMxwtWqfOxfGqeUTuNAsDWnFfPijxcGqo4HPCGGLg.jpg"&gt;&lt;/p&gt;&lt;p&gt;</w:t>
      </w:r>
      <w:r>
        <w:rPr>
          <w:sz w:val="32"/>
          <w:szCs w:val="32"/>
        </w:rPr>
        <w:t>她的脸色瞬间变得难看，她没有生气，却只是轻轻地问：“你为什么要推我？”我感到心里一沉，知道自己做错了，但又不知该如何表达歉意，只能支吾地说：“没什么，就是随手。”那个时刻，我才明白，“打女孩子光阴”的真正含义，它不仅仅是指用言语或行为伤害到对方，更是一种对美好时光粗暴干涉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开始反思自己的行为，并向她道歉。我了解到，每一次微笑、每一次温暖都是珍贵的，而作为朋友，我们应该保护这些纯真的瞬间，让它们永远不会消逝。从此以后，无论何时看到阳光，或听到他人的笑声，都会让我回想起那次错误，以及它教给我的道理：尊重别人，即使是在最简单、最自然的情形下也一样重要。</w:t>
      </w:r>
      <w:r>
        <w:rPr>
          <w:sz w:val="32"/>
          <w:szCs w:val="32"/>
        </w:rPr>
        <w:t>&lt;/p&gt;&lt;p&gt;&lt;img src="/static-img/J-urrEUDHbj4EBUCtr5mVVxzxdQL_R6yzkhI7_1qr1SucvnHHertQEazyj2Umgvwab5fs1AsJh5vphTc0pF1TqkkJKxnQsuVNz1cCh_8nQ990dVUuRrjCShuw26bcqfmWFOQjgnN4_pBX4aQt47_VbGWUKPW2H5-9vwDmBCeV4x3eOMxwtWqfOxfGqeUTuNAsDWnFfPijxcGqo4HPCGGLg.png"&gt;&lt;/p&gt;&lt;p&gt;&lt;a href = "/doc/685662-</w:t>
      </w:r>
      <w:r>
        <w:rPr>
          <w:sz w:val="32"/>
          <w:szCs w:val="32"/>
        </w:rPr>
        <w:t>打女孩子光阴的作文我那天太不懂事了</w:t>
      </w:r>
      <w:r>
        <w:rPr>
          <w:sz w:val="32"/>
          <w:szCs w:val="32"/>
        </w:rPr>
        <w:t>.doc" rel="alternate" download="685662-</w:t>
      </w:r>
      <w:r>
        <w:rPr>
          <w:sz w:val="32"/>
          <w:szCs w:val="32"/>
        </w:rPr>
        <w:t>打女孩子光阴的作文我那天太不懂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