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老师的哀嚎与孩子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老师的哀嚎与孩子的欢笑</w:t>
      </w:r>
      <w:r>
        <w:rPr>
          <w:sz w:val="32"/>
          <w:szCs w:val="32"/>
        </w:rPr>
        <w:t>&lt;/p&gt;&lt;p&gt;&lt;img src="/static-img/bpOgAhNDnuS4fecyAt4n1w39Uh6T5ix4DSQn2r6E73Mraph0T5CxgXO_Ourwz5zH.jpg"&gt;&lt;/p&gt;&lt;p&gt;</w:t>
      </w:r>
      <w:r>
        <w:rPr>
          <w:sz w:val="32"/>
          <w:szCs w:val="32"/>
        </w:rPr>
        <w:t>在一个平凡的周一上午，学校的大厅里聚集了无数焦虑和期待的心跳。今天是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，这个名字听起来就让人感觉到一种不确定性和紧张。但对那些参加此次家长会的家长来说，这个名称却充满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预期与现实</w:t>
      </w:r>
      <w:r>
        <w:rPr>
          <w:sz w:val="32"/>
          <w:szCs w:val="32"/>
        </w:rPr>
        <w:t>&lt;/p&gt;&lt;p&gt;&lt;img src="/static-img/G4ZS0VK_shmAQym4SqPHtA39Uh6T5ix4DSQn2r6E73OtHOjQi4UTTP1xa2eLeaqlbyC_9BHVX0L3VJycBAAwLt9dzImNKr-7lGuQlSH5Uc_iCuF-s8AFNCPKuRHLLc8r1wEht71ZgbBzls5BMYuaihWXhrv1eBzx-gNNEQS13x4xMp0BFptRSLTrFwC4CmmegZfXJFWzvaGhl1WDX3OCiA.jpg"&gt;&lt;/p&gt;&lt;p&gt;</w:t>
      </w:r>
      <w:r>
        <w:rPr>
          <w:sz w:val="32"/>
          <w:szCs w:val="32"/>
        </w:rPr>
        <w:t>首先，我们要了解的是，“混乱”这个词，并不是指会议本身就是混乱，而是反映出这次会议旨在解决一些潜在的问题和纠纷。在教育领域中，家长、老师、学生之间存在着许多无法预见的问题，比如学习成绩下降、行为问题出现等，这些都需要通过沟通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开场白</w:t>
      </w:r>
      <w:r>
        <w:rPr>
          <w:sz w:val="32"/>
          <w:szCs w:val="32"/>
        </w:rPr>
        <w:t>&lt;/p&gt;&lt;p&gt;&lt;img src="/static-img/m62oRKX-Yx7tQTjC91fftA39Uh6T5ix4DSQn2r6E73OtHOjQi4UTTP1xa2eLeaqlbyC_9BHVX0L3VJycBAAwLt9dzImNKr-7lGuQlSH5Uc_iCuF-s8AFNCPKuRHLLc8r1wEht71ZgbBzls5BMYuaihWXhrv1eBzx-gNNEQS13x4xMp0BFptRSLTrFwC4CmmegZfXJFWzvaGhl1WDX3OCiA.jpg"&gt;&lt;/p&gt;&lt;p&gt;</w:t>
      </w:r>
      <w:r>
        <w:rPr>
          <w:sz w:val="32"/>
          <w:szCs w:val="32"/>
        </w:rPr>
        <w:t>会议开始前，一阵阵紧张气氛笼罩着整个大厅。学校领导站在讲台上，用温暖而坚定的声音向大家致意。他提到了教育的重要性，以及家庭与学校共同努力所能达到的成果。随后，他简单介绍了即将到来的议程，让每个人都知道自己可能面临什么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老师的哀嚎</w:t>
      </w:r>
      <w:r>
        <w:rPr>
          <w:sz w:val="32"/>
          <w:szCs w:val="32"/>
        </w:rPr>
        <w:t>&lt;/p&gt;&lt;p&gt;&lt;img src="/static-img/oZgJD6P2f85tDePVVuYRWw39Uh6T5ix4DSQn2r6E73OtHOjQi4UTTP1xa2eLeaqlbyC_9BHVX0L3VJycBAAwLt9dzImNKr-7lGuQlSH5Uc_iCuF-s8AFNCPKuRHLLc8r1wEht71ZgbBzls5BMYuaihWXhrv1eBzx-gNNEQS13x4xMp0BFptRSLTrFwC4CmmegZfXJFWzvaGhl1WDX3OCiA.jpg"&gt;&lt;/p&gt;&lt;p&gt;</w:t>
      </w:r>
      <w:r>
        <w:rPr>
          <w:sz w:val="32"/>
          <w:szCs w:val="32"/>
        </w:rPr>
        <w:t>接着是一个特别环节——老师们发言。这时候，大厅内响起了一连串不同的声音，每个声音背后都是教师辛勤工作中的心声。他们谈论着自己的疲惫，谈论着如何应对学生日益增长的情绪问题，他们也谈论着自己对于孩子未来的担忧。这些声音，如同一曲悲伤交响乐，它们穿透了时间和空间，触动了每一个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孩子的欢笑</w:t>
      </w:r>
      <w:r>
        <w:rPr>
          <w:sz w:val="32"/>
          <w:szCs w:val="32"/>
        </w:rPr>
        <w:t>&lt;/p&gt;&lt;p&gt;&lt;img src="/static-img/esddRLHdRUWCcVPgzcy0Eg39Uh6T5ix4DSQn2r6E73OtHOjQi4UTTP1xa2eLeaqlbyC_9BHVX0L3VJycBAAwLt9dzImNKr-7lGuQlSH5Uc_iCuF-s8AFNCPKuRHLLc8r1wEht71ZgbBzls5BMYuaihWXhrv1eBzx-gNNEQS13x4xMp0BFptRSLTrFwC4CmmegZfXJFWzvaGhl1WDX3OCiA.jpg"&gt;&lt;/p&gt;&lt;p&gt;</w:t>
      </w:r>
      <w:r>
        <w:rPr>
          <w:sz w:val="32"/>
          <w:szCs w:val="32"/>
        </w:rPr>
        <w:t>就在这样的气氛中，有几名小朋友突然跑进大厅，他们高兴地围坐在一起玩耍，不知不觉间打破了沉重的氛围。大多数大人看得出来，那些小生命带来了希望和活力，也让人感受到了生活中的美好。一位年轻母亲眼眶湿润，她告诉旁边的人：“我不知道为什么，但看到我的儿子那么快乐，我心里就有了一丝安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为关键的一部分——家庭与学校之间进行深入交流。在座各位父母纷纷站起来，对于自己的孩子的情况进行详细说明，同时也询问教师提供帮助的一些建议或方法。这是一种信任，一种合作，也是一种尊重。此时，此刻，每个人都意识到，只有我们彼此支持才能更好地推动孩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共谋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性的讨论之后，全体人员决定采取一系列措施，以改善当前的问题状态。而这些措施并非单方面制定，而是在全体参与者的共同努力下完成。这意味着，从今往后，无论是家庭还是学校，都将更加积极地投入到这场教育革命中去，为我们的孩子创造一个更好的环境，更宽广的地盘，让他们能够自由翱翔，在知识海洋中游弋探索，不再恐惧困难，不再畏惧挑战，因为我们已经准备好了迎接未来的每一步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》虽然名字听起来有些吓人，但实际上它揭示了一种新的认知，即尽管面对各种困难，但是只要我们携手合作，就没有克服不了的事情。而且，无论结果如何，这一切都会成为宝贵的一课，让我们所有人都不忘初心，与时俱进，为我们的明天贡献更多光彩。</w:t>
      </w:r>
      <w:r>
        <w:rPr>
          <w:sz w:val="32"/>
          <w:szCs w:val="32"/>
        </w:rPr>
        <w:t>&lt;/p&gt;&lt;p&gt;&lt;a href = "/doc/685671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老师的哀嚎与孩子的欢笑</w:t>
      </w:r>
      <w:r>
        <w:rPr>
          <w:sz w:val="32"/>
          <w:szCs w:val="32"/>
        </w:rPr>
        <w:t>.doc" rel="alternate" download="685671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老师的哀嚎与孩子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