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韩国电影版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影视市场中，韩国电影一直以其独特的艺术风格和深刻的人文关怀赢得了广泛的认可。其中，以职场生活为背景的小说改编电影《办公室</w:t>
      </w:r>
      <w:r>
        <w:rPr>
          <w:sz w:val="32"/>
          <w:szCs w:val="32"/>
        </w:rPr>
        <w:t>3</w:t>
      </w:r>
      <w:r>
        <w:rPr>
          <w:sz w:val="32"/>
          <w:szCs w:val="32"/>
        </w:rPr>
        <w:t>》就因其真实且引人深思的情感描绘而受到观众的喜爱。近期，有消息称《办公室</w:t>
      </w:r>
      <w:r>
        <w:rPr>
          <w:sz w:val="32"/>
          <w:szCs w:val="32"/>
        </w:rPr>
        <w:t>3</w:t>
      </w:r>
      <w:r>
        <w:rPr>
          <w:sz w:val="32"/>
          <w:szCs w:val="32"/>
        </w:rPr>
        <w:t>》的完整版将会提供免费播放，这一消息对粉丝们来说无疑是一大好事。</w:t>
      </w:r>
      <w:r>
        <w:rPr>
          <w:sz w:val="32"/>
          <w:szCs w:val="32"/>
        </w:rPr>
        <w:t>&lt;/p&gt;&lt;p&gt;&lt;img src="/static-img/yxM8LH0CdGVKpvC7jvTjUbIKFCmaXVRAn89BezmsQKjTFxDtVAf45RghzYt695fZ.png"&gt;&lt;/p&gt;&lt;p&gt;</w:t>
      </w:r>
      <w:r>
        <w:rPr>
          <w:sz w:val="32"/>
          <w:szCs w:val="32"/>
        </w:rPr>
        <w:t>一、前言：韩国电影与职场题材</w:t>
      </w:r>
      <w:r>
        <w:rPr>
          <w:sz w:val="32"/>
          <w:szCs w:val="32"/>
        </w:rPr>
        <w:t>&lt;/p&gt;&lt;p&gt;</w:t>
      </w:r>
      <w:r>
        <w:rPr>
          <w:sz w:val="32"/>
          <w:szCs w:val="32"/>
        </w:rPr>
        <w:t>首先，我们需要了解的是，为什么“韩国电影”与“职场题材”这两个词汇能够产生共鸣。在当今社会，工作已经成为人们生活的大部分内容，无论是高科技行业还是传统服务业，每个人都在自己的岗位上努力工作。这种普遍性使得关于职场的话题成为了各个国家文化作品中不可或缺的一部分。而韩国作为一个经济快速发展的国家，其现代化进程中的种种矛盾和冲突，为故事创作提供了丰富的素材。</w:t>
      </w:r>
      <w:r>
        <w:rPr>
          <w:sz w:val="32"/>
          <w:szCs w:val="32"/>
        </w:rPr>
        <w:t>&lt;/p&gt;&lt;p&gt;&lt;img src="/static-img/s71djNPAJpWrIwiJueiQJbIKFCmaXVRAn89BezmsQKhQJuAfDijjyJiDqu21gzBxd9nM6fDPVqrmV_jvVaVYwuvik9qHMF5cGsafRjWLrnmpWp8Db3HoVsoFgBM2lwO4pcof50IzkGVyjCUFVnFO487_qfBpkZkSCQfrAx2k0vKnc4L2WgZGKhMaJVDaiNasjCNACLVTsMs0L-VQ33x3VA.png"&gt;&lt;/p&gt;&lt;p&gt;</w:t>
      </w:r>
      <w:r>
        <w:rPr>
          <w:sz w:val="32"/>
          <w:szCs w:val="32"/>
        </w:rPr>
        <w:t>二、《办公室</w:t>
      </w:r>
      <w:r>
        <w:rPr>
          <w:sz w:val="32"/>
          <w:szCs w:val="32"/>
        </w:rPr>
        <w:t>3</w:t>
      </w:r>
      <w:r>
        <w:rPr>
          <w:sz w:val="32"/>
          <w:szCs w:val="32"/>
        </w:rPr>
        <w:t>》的背景与影响力</w:t>
      </w:r>
      <w:r>
        <w:rPr>
          <w:sz w:val="32"/>
          <w:szCs w:val="32"/>
        </w:rPr>
        <w:t>&lt;/p&gt;&lt;p&gt;</w:t>
      </w:r>
      <w:r>
        <w:rPr>
          <w:sz w:val="32"/>
          <w:szCs w:val="32"/>
        </w:rPr>
        <w:t>接着，我们来谈谈《办公室</w:t>
      </w:r>
      <w:r>
        <w:rPr>
          <w:sz w:val="32"/>
          <w:szCs w:val="32"/>
        </w:rPr>
        <w:t>3</w:t>
      </w:r>
      <w:r>
        <w:rPr>
          <w:sz w:val="32"/>
          <w:szCs w:val="32"/>
        </w:rPr>
        <w:t>》这个影片本身。这部作品基于同名漫画，由导演金基德执导，是“三部曲”的第三部，它紧跟着前两部作品——《办公室</w:t>
      </w:r>
      <w:r>
        <w:rPr>
          <w:sz w:val="32"/>
          <w:szCs w:val="32"/>
        </w:rPr>
        <w:t>1</w:t>
      </w:r>
      <w:r>
        <w:rPr>
          <w:sz w:val="32"/>
          <w:szCs w:val="32"/>
        </w:rPr>
        <w:t>》和《办公室</w:t>
      </w:r>
      <w:r>
        <w:rPr>
          <w:sz w:val="32"/>
          <w:szCs w:val="32"/>
        </w:rPr>
        <w:t>2</w:t>
      </w:r>
      <w:r>
        <w:rPr>
          <w:sz w:val="32"/>
          <w:szCs w:val="32"/>
        </w:rPr>
        <w:t>》的成功，再次展现出作者对于日常工作环境及其人物心理活动细腻描写能力。此外，《三部曲》不仅仅局限于描述工作环境，还涉及到家庭关系、友情以及个人的成长等多方面主题，这让它在国际上获得了更广泛的受众。</w:t>
      </w:r>
      <w:r>
        <w:rPr>
          <w:sz w:val="32"/>
          <w:szCs w:val="32"/>
        </w:rPr>
        <w:t>&lt;/p&gt;&lt;p&gt;&lt;img src="/static-img/kFPblUce5t8hq_ydl1hZVbIKFCmaXVRAn89BezmsQKhQJuAfDijjyJiDqu21gzBxd9nM6fDPVqrmV_jvVaVYwuvik9qHMF5cGsafRjWLrnmpWp8Db3HoVsoFgBM2lwO4pcof50IzkGVyjCUFVnFO487_qfBpkZkSCQfrAx2k0vKnc4L2WgZGKhMaJVDaiNasjCNACLVTsMs0L-VQ33x3VA.jpg"&gt;&lt;/p&gt;&lt;p&gt;</w:t>
      </w:r>
      <w:r>
        <w:rPr>
          <w:sz w:val="32"/>
          <w:szCs w:val="32"/>
        </w:rPr>
        <w:t>三、自由观看带来的意义</w:t>
      </w:r>
      <w:r>
        <w:rPr>
          <w:sz w:val="32"/>
          <w:szCs w:val="32"/>
        </w:rPr>
        <w:t>&lt;/p&gt;&lt;p&gt;</w:t>
      </w:r>
      <w:r>
        <w:rPr>
          <w:sz w:val="32"/>
          <w:szCs w:val="32"/>
        </w:rPr>
        <w:t>随着技术的不断进步，越来越多的人有机会享受到优质内容。因此，当我们听到一部优秀如《办公室</w:t>
      </w:r>
      <w:r>
        <w:rPr>
          <w:sz w:val="32"/>
          <w:szCs w:val="32"/>
        </w:rPr>
        <w:t>3</w:t>
      </w:r>
      <w:r>
        <w:rPr>
          <w:sz w:val="32"/>
          <w:szCs w:val="32"/>
        </w:rPr>
        <w:t>》的影片可以进行免费完整版播放时，我们不难理解这一行为所蕴含的意义。这不仅意味着更多的人能有机会欣赏到这部优秀作品，更重要的是，它代表了一种开放分享文化，也反映出互联网时代对知识产权保护的一些新的思考方式。</w:t>
      </w:r>
      <w:r>
        <w:rPr>
          <w:sz w:val="32"/>
          <w:szCs w:val="32"/>
        </w:rPr>
        <w:t>&lt;/p&gt;&lt;p&gt;&lt;img src="/static-img/w1J3lEAQOsXyorCLMXsYz7IKFCmaXVRAn89BezmsQKhQJuAfDijjyJiDqu21gzBxd9nM6fDPVqrmV_jvVaVYwuvik9qHMF5cGsafRjWLrnmpWp8Db3HoVsoFgBM2lwO4pcof50IzkGVyjCUFVnFO487_qfBpkZkSCQfrAx2k0vKnc4L2WgZGKhMaJVDaiNasjCNACLVTsMs0L-VQ33x3VA.jpg"&gt;&lt;/p&gt;&lt;p&gt;</w:t>
      </w:r>
      <w:r>
        <w:rPr>
          <w:sz w:val="32"/>
          <w:szCs w:val="32"/>
        </w:rPr>
        <w:t>四、观众反应与讨论点</w:t>
      </w:r>
      <w:r>
        <w:rPr>
          <w:sz w:val="32"/>
          <w:szCs w:val="32"/>
        </w:rPr>
        <w:t>&lt;/p&gt;&lt;p&gt;</w:t>
      </w:r>
      <w:r>
        <w:rPr>
          <w:sz w:val="32"/>
          <w:szCs w:val="32"/>
        </w:rPr>
        <w:t>此外，从网友们对此消息的热烈讨论中也可以看出，他们对于能够看到自己喜欢但可能因为地域限制无法观看到的节目的兴奋程度，以及对于这类资源开放性的期待。当这样的信息被迅速传播并引起公众关注时，就显得尤为重要，因为它不仅促进了文化交流，也推动了数字内容消费模式向更加便捷、高效方向发展。</w:t>
      </w:r>
      <w:r>
        <w:rPr>
          <w:sz w:val="32"/>
          <w:szCs w:val="32"/>
        </w:rPr>
        <w:t>&lt;/p&gt;&lt;p&gt;&lt;img src="/static-img/KmSHSYGOvzpZzaRePW2qdrIKFCmaXVRAn89BezmsQKhQJuAfDijjyJiDqu21gzBxd9nM6fDPVqrmV_jvVaVYwuvik9qHMF5cGsafRjWLrnmpWp8Db3HoVsoFgBM2lwO4pcof50IzkGVyjCUFVnFO487_qfBpkZkSCQfrAx2k0vKnc4L2WgZGKhMaJVDaiNasjCNACLVTsMs0L-VQ33x3VA.png"&gt;&lt;/p&gt;&lt;p&gt;</w:t>
      </w:r>
      <w:r>
        <w:rPr>
          <w:sz w:val="32"/>
          <w:szCs w:val="32"/>
        </w:rPr>
        <w:t>五、未来趋势：数字平台与内容分发策略</w:t>
      </w:r>
      <w:r>
        <w:rPr>
          <w:sz w:val="32"/>
          <w:szCs w:val="32"/>
        </w:rPr>
        <w:t>&lt;/p&gt;&lt;p&gt;</w:t>
      </w:r>
      <w:r>
        <w:rPr>
          <w:sz w:val="32"/>
          <w:szCs w:val="32"/>
        </w:rPr>
        <w:t>最后，让我们从这个事件出发，对未来的趋势做一些预测。在数字化转型日益加快的情况下，不少视频平台开始探索新型商业模式，比如通过合作伙伴关系或者是直接公开资源来吸引用户参与和分享。而对于像这样具有强烈社交价值和教育意义的问题剧集，如若能找到合适的手段，将它们打包发布给全球用户，那么他们就会成为这些平台竞争力的关键要素之一，并可能极大地推动整个娱乐产业向更健康、更互动方向发展。</w:t>
      </w:r>
      <w:r>
        <w:rPr>
          <w:sz w:val="32"/>
          <w:szCs w:val="32"/>
        </w:rPr>
        <w:t>&lt;/p&gt;&lt;p&gt;</w:t>
      </w:r>
      <w:r>
        <w:rPr>
          <w:sz w:val="32"/>
          <w:szCs w:val="32"/>
        </w:rPr>
        <w:t>总结：</w:t>
      </w:r>
      <w:r>
        <w:rPr>
          <w:sz w:val="32"/>
          <w:szCs w:val="32"/>
        </w:rPr>
        <w:t>&lt;/p&gt;&lt;p&gt;</w:t>
      </w:r>
      <w:r>
        <w:rPr>
          <w:sz w:val="32"/>
          <w:szCs w:val="32"/>
        </w:rPr>
        <w:t>经过分析，我们发现尽管没有具体说明哪些渠道将提供免费完整版播放，但只要相关部门能够达成协议并确保正当利益得到保障，这样的举措无疑会带给观众巨大的福音，同时也为那些希望扩大影响力并提升品牌知名度的事业单位提供宝贵机遇。同时，在这样的背景下，可以预见未来更多高质量但又相对较老旧（即非最新）的作品将迎来重新曝光，而这些都是值得期待的事情。不过，无论如何，一切都需遵循法律法规，与原著者取得协商，最终实现双方利益最大化。这也是一个值得每个人思考的问题，即如何平衡公平使用权利与创作者正当收益之间复杂关系？</w:t>
      </w:r>
      <w:r>
        <w:rPr>
          <w:sz w:val="32"/>
          <w:szCs w:val="32"/>
        </w:rPr>
        <w:t>&lt;/p&gt;&lt;p&gt;&lt;a href = "/doc/685874-</w:t>
      </w:r>
      <w:r>
        <w:rPr>
          <w:sz w:val="32"/>
          <w:szCs w:val="32"/>
        </w:rPr>
        <w:t>办公室</w:t>
      </w:r>
      <w:r>
        <w:rPr>
          <w:sz w:val="32"/>
          <w:szCs w:val="32"/>
        </w:rPr>
        <w:t>3</w:t>
      </w:r>
      <w:r>
        <w:rPr>
          <w:sz w:val="32"/>
          <w:szCs w:val="32"/>
        </w:rPr>
        <w:t>韩国电影版全集免费观看</w:t>
      </w:r>
      <w:r>
        <w:rPr>
          <w:sz w:val="32"/>
          <w:szCs w:val="32"/>
        </w:rPr>
        <w:t>.doc" rel="alternate" download="685874-</w:t>
      </w:r>
      <w:r>
        <w:rPr>
          <w:sz w:val="32"/>
          <w:szCs w:val="32"/>
        </w:rPr>
        <w:t>办公室</w:t>
      </w:r>
      <w:r>
        <w:rPr>
          <w:sz w:val="32"/>
          <w:szCs w:val="32"/>
        </w:rPr>
        <w:t>3</w:t>
      </w:r>
      <w:r>
        <w:rPr>
          <w:sz w:val="32"/>
          <w:szCs w:val="32"/>
        </w:rPr>
        <w:t>韩国电影版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