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迷雾长夜难明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时间仿佛凝固了，每当月黑风高之际，居民们都会谈论起那一轮永远无法触及的星辰，以及它背后的“长夜难明”。这个传说不仅仅是一种神话，而是小镇深层次文化的一部分，它揭示了人与自然之间微妙而又复杂的关系。</w:t>
      </w:r>
      <w:r>
        <w:rPr>
          <w:sz w:val="32"/>
          <w:szCs w:val="32"/>
        </w:rPr>
        <w:t>&lt;/p&gt;&lt;p&gt;&lt;img src="/static-img/LHSMnFm7beo6osHeNUB62Ld8ZaZMCE6GovJr17Jet_iBMi4TMOmA6hv8-rBXiFl8.jpg"&gt;&lt;/p&gt;&lt;p&gt;</w:t>
      </w:r>
      <w:r>
        <w:rPr>
          <w:sz w:val="32"/>
          <w:szCs w:val="32"/>
        </w:rPr>
        <w:t>星辰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人都有自己的故事，但无论他们多么成功或幸福，他们在夜晚会寻找那颗最遥远、最孤单的星。人们相信，只有当你真正理解并感受到那个孤寂时，你才能真正地认识自己。这就是为什么长夜难明，在这里不仅仅是对光亮缺乏的抱怨，更是一个关于内心世界和精神追求的问题。</w:t>
      </w:r>
      <w:r>
        <w:rPr>
          <w:sz w:val="32"/>
          <w:szCs w:val="32"/>
        </w:rPr>
        <w:t>&lt;/p&gt;&lt;p&gt;&lt;img src="/static-img/-vn7GmJ1CO_n1r3YGHZ7R7d8ZaZMCE6GovJr17Jet_j_eSwFni0_fiWfimI2Rwff2Ki_b9pAM6eMBpikDRxavs0G3MF4g4PX903QWmkf5j5v8TUzyQC9izFE73auD7fme0IFJEsI4p8bUMwwtIXNPeoakQvKUyKWmfcHJ21HxtvMDxSLTeskMGGKlh9vXFR13YOSvEGvkV5Dmjw6iO-BTZ-nFJ4BL8RvyTyp9QaU6bg.jpg"&gt;&lt;/p&gt;&lt;p&gt;</w:t>
      </w:r>
      <w:r>
        <w:rPr>
          <w:sz w:val="32"/>
          <w:szCs w:val="32"/>
        </w:rPr>
        <w:t>夜色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“长夜难明”有着不同的解读。对于一些年轻的心灵来说，这个词汇可能代表着未知带来的恐惧——那些躲藏在黑暗中的阴影，那些不能被火光驱散的声音。那是一种超越日常生活范围内的情绪体验，是一种面对生命中不可预测因素时所产生的情感反应。</w:t>
      </w:r>
      <w:r>
        <w:rPr>
          <w:sz w:val="32"/>
          <w:szCs w:val="32"/>
        </w:rPr>
        <w:t>&lt;/p&gt;&lt;p&gt;&lt;img src="/static-img/mkqBWjW59t5MnBt9kO7TmLd8ZaZMCE6GovJr17Jet_j_eSwFni0_fiWfimI2Rwff2Ki_b9pAM6eMBpikDRxavs0G3MF4g4PX903QWmkf5j5v8TUzyQC9izFE73auD7fme0IFJEsI4p8bUMwwtIXNPeoakQvKUyKWmfcHJ21HxtvMDxSLTeskMGGKlh9vXFR13YOSvEGvkV5Dmjw6iO-BTZ-nFJ4BL8RvyTyp9QaU6bg.jpg"&gt;&lt;/p&gt;&lt;p&gt;</w:t>
      </w:r>
      <w:r>
        <w:rPr>
          <w:sz w:val="32"/>
          <w:szCs w:val="32"/>
        </w:rPr>
        <w:t>迷雾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恐惧，小镇的人们依然选择将信仰置于希望之中。在他们看来，“长夜难明”也意味着新的开始和可能性。当月亮升起时，即使天空还充满了迷雾，他们仍然坚信，一束光总有一天会穿透这片浓重的云层，将世界照亮。</w:t>
      </w:r>
      <w:r>
        <w:rPr>
          <w:sz w:val="32"/>
          <w:szCs w:val="32"/>
        </w:rPr>
        <w:t>&lt;/p&gt;&lt;p&gt;&lt;img src="/static-img/265epouST0JTuSsIEW05cbd8ZaZMCE6GovJr17Jet_j_eSwFni0_fiWfimI2Rwff2Ki_b9pAM6eMBpikDRxavs0G3MF4g4PX903QWmkf5j5v8TUzyQC9izFE73auD7fme0IFJEsI4p8bUMwwtIXNPeoakQvKUyKWmfcHJ21HxtvMDxSLTeskMGGKlh9vXFR13YOSvEGvkV5Dmjw6iO-BTZ-nFJ4BL8RvyTyp9QaU6b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建立在一个古老而强大的文化基础之上的。在这里，每一次讲述都是为了让下一代记住，不管未来如何变化，“长夜难明”这一概念永远不会消失。它就像是一座历史性的灯塔，引导着人们穿过过去和现在，从而找到未来。</w:t>
      </w:r>
      <w:r>
        <w:rPr>
          <w:sz w:val="32"/>
          <w:szCs w:val="32"/>
        </w:rPr>
        <w:t>&lt;/p&gt;&lt;p&gt;&lt;img src="/static-img/L4iwwvChh8JQiC9RoyT3JLd8ZaZMCE6GovJr17Jet_j_eSwFni0_fiWfimI2Rwff2Ki_b9pAM6eMBpikDRxavs0G3MF4g4PX903QWmkf5j5v8TUzyQC9izFE73auD7fme0IFJEsI4p8bUMwwtIXNPeoakQvKUyKWmfcHJ21HxtvMDxSLTeskMGGKlh9vXFR13YOSvEGvkV5Dmjw6iO-BTZ-nFJ4BL8RvyTyp9QaU6bg.jpg"&gt;&lt;/p&gt;&lt;p&gt;</w:t>
      </w:r>
      <w:r>
        <w:rPr>
          <w:sz w:val="32"/>
          <w:szCs w:val="32"/>
        </w:rPr>
        <w:t>心灵深处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心理学家来说，“长夜难明”提供了一种独特的心理分析工具。通过研究人们如何应对这种情境，可以更好地理解人类心理结构及其发展过程。这不仅可以帮助我们更好地了解自我，也能够为心理治疗提供新的视角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长夜難明”的探索也激励科学家去挖掘未知领域。大规模宇宙观察项目通常安排在这样的晚上进行，因为它们允许科学家获得更清晰、更详细的地球外部环境信息，这些数据对于理解太阳系其他行星是否适宜居住至关重要，并且为寻找地球以外生命开辟了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镇上的居民所说的：“每一次‘長夜難見’，都是在呼唤我们去发现、去探索，无论是心灵深处还是宇宙尽头。”</w:t>
      </w:r>
      <w:r>
        <w:rPr>
          <w:sz w:val="32"/>
          <w:szCs w:val="32"/>
        </w:rPr>
        <w:t>&lt;/p&gt;&lt;p&gt;&lt;a href = "/doc/685993-</w:t>
      </w:r>
      <w:r>
        <w:rPr>
          <w:sz w:val="32"/>
          <w:szCs w:val="32"/>
        </w:rPr>
        <w:t>夜幕下的迷雾长夜难明的探索</w:t>
      </w:r>
      <w:r>
        <w:rPr>
          <w:sz w:val="32"/>
          <w:szCs w:val="32"/>
        </w:rPr>
        <w:t>.doc" rel="alternate" download="685993-</w:t>
      </w:r>
      <w:r>
        <w:rPr>
          <w:sz w:val="32"/>
          <w:szCs w:val="32"/>
        </w:rPr>
        <w:t>夜幕下的迷雾长夜难明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