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诡计如何巧妙操控对方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手中的魔法</w:t>
      </w:r>
      <w:r>
        <w:rPr>
          <w:sz w:val="32"/>
          <w:szCs w:val="32"/>
        </w:rPr>
        <w:t>&lt;/p&gt;&lt;p&gt;&lt;img src="/static-img/kBHmoH_0cM7ieMtZIK0gGezY4aYV9cGtLjV9CxzNnND2M4XK9fmNyVlJZxlSIbbF.jpeg"&gt;&lt;/p&gt;&lt;p&gt;</w:t>
      </w:r>
      <w:r>
        <w:rPr>
          <w:sz w:val="32"/>
          <w:szCs w:val="32"/>
        </w:rPr>
        <w:t>在这个充满幻想与奇迹的世界里，百合的手法无处不在。她的每一个动作都像是精心编排的一出戏剧，每一次转身都像是对影视作品最深刻的理解。她用她的智慧和魅力，让每个角落都变成了她操控视频故事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里的主宰者</w:t>
      </w:r>
      <w:r>
        <w:rPr>
          <w:sz w:val="32"/>
          <w:szCs w:val="32"/>
        </w:rPr>
        <w:t>&lt;/p&gt;&lt;p&gt;&lt;img src="/static-img/9neOApwWvq8BWNx-6ptLNuzY4aYV9cGtLjV9CxzNnNCu9ygngZpLFNprm1tbbPlpin01KvbhdI1kg-wFFSIdF2tcSac0M0kZtgfjkfMKf6psntXEFENJW5lP2Ll0lMCj0OVnHxZnHzjXIWGmJP4dHS6EgFQ2c-i4BDSQXQUfe3NiAYkt-s_k0qwUTGUOqsqy.jpeg"&gt;&lt;/p&gt;&lt;p&gt;</w:t>
      </w:r>
      <w:r>
        <w:rPr>
          <w:sz w:val="32"/>
          <w:szCs w:val="32"/>
        </w:rPr>
        <w:t>百合是这片土地上不可一世的人物，她掌握着所有关于影视制作的小技巧。从剧本到导演，从摄像到剪辑，她无所不能。她能够将平凡的事物变成电影级别的情节，使得观众们无法分辨现实与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小秘密</w:t>
      </w:r>
      <w:r>
        <w:rPr>
          <w:sz w:val="32"/>
          <w:szCs w:val="32"/>
        </w:rPr>
        <w:t>&lt;/p&gt;&lt;p&gt;&lt;img src="/static-img/dQrb8Z36MNZ1p0webFsY7-zY4aYV9cGtLjV9CxzNnNCu9ygngZpLFNprm1tbbPlpin01KvbhdI1kg-wFFSIdF2tcSac0M0kZtgfjkfMKf6psntXEFENJW5lP2Ll0lMCj0OVnHxZnHzjXIWGmJP4dHS6EgFQ2c-i4BDSQXQUfe3NiAYkt-s_k0qwUTGUOqsqy.jpeg"&gt;&lt;/p&gt;&lt;p&gt;</w:t>
      </w:r>
      <w:r>
        <w:rPr>
          <w:sz w:val="32"/>
          <w:szCs w:val="32"/>
        </w:rPr>
        <w:t>除了表面的光鲜亮丽，百合还拥有隐藏在幕后的秘密武器——她对技术的深入了解。从编辑软件到后期处理，她熟知其中规则和艺术。利用这些知识，她可以让任何一个视频看起来都是由专业团队精心制作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游戏</w:t>
      </w:r>
      <w:r>
        <w:rPr>
          <w:sz w:val="32"/>
          <w:szCs w:val="32"/>
        </w:rPr>
        <w:t>&lt;/p&gt;&lt;p&gt;&lt;img src="/static-img/ttCpV8ANZV-rWP1bo6z3GuzY4aYV9cGtLjV9CxzNnNCu9ygngZpLFNprm1tbbPlpin01KvbhdI1kg-wFFSIdF2tcSac0M0kZtgfjkfMKf6psntXEFENJW5lP2Ll0lMCj0OVnHxZnHzjXIWGmJP4dHS6EgFQ2c-i4BDSQXQUfe3NiAYkt-s_k0qwUTGUOqsqy.jpeg"&gt;&lt;/p&gt;&lt;p&gt;</w:t>
      </w:r>
      <w:r>
        <w:rPr>
          <w:sz w:val="32"/>
          <w:szCs w:val="32"/>
        </w:rPr>
        <w:t>百合知道人心难测，因此她总是采取一种心理战术来吸引观众。在她的作品中，不仅有着惊险刺激的情节，还有情感细腻、温馨脉动的地方。这使得每个角色都活灵活现，每一场景都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广阔</w:t>
      </w:r>
      <w:r>
        <w:rPr>
          <w:sz w:val="32"/>
          <w:szCs w:val="32"/>
        </w:rPr>
        <w:t>&lt;/p&gt;&lt;p&gt;&lt;img src="/static-img/BWu6Gb8Sfp8FE8fAAKfmIOzY4aYV9cGtLjV9CxzNnNCu9ygngZpLFNprm1tbbPlpin01KvbhdI1kg-wFFSIdF2tcSac0M0kZtgfjkfMKf6psntXEFENJW5lP2Ll0lMCj0OVnHxZnHzjXIWGmJP4dHS6EgFQ2c-i4BDSQXQUfe3NiAYkt-s_k0qwUTGUOqsqy.jpg"&gt;&lt;/p&gt;&lt;p&gt;</w:t>
      </w:r>
      <w:r>
        <w:rPr>
          <w:sz w:val="32"/>
          <w:szCs w:val="32"/>
        </w:rPr>
        <w:t>有了前两点作为基础，百合再加上自己的创意，就能够制造出令人惊叹的事情。在她的作品中，可以看到新颖独特的地球风格建筑设计，也可以体验到未来科技带来的奇异感觉，这些都是通过简单而又高超的手法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答：控制一切权利归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 合并没有忘记自己是一个控制者，而不是被控制者。她始终把握着故事的大局，为自己留下了一定的空间。当所有事情似乎已经按照预定进行时，她会悄然地推开门，将真正的主人公展现在我们眼前，这样做既保持了策略，又增添了趣味性。</w:t>
      </w:r>
      <w:r>
        <w:rPr>
          <w:sz w:val="32"/>
          <w:szCs w:val="32"/>
        </w:rPr>
        <w:t>&lt;/p&gt;&lt;p&gt;&lt;a href = "/doc/686281-</w:t>
      </w:r>
      <w:r>
        <w:rPr>
          <w:sz w:val="32"/>
          <w:szCs w:val="32"/>
        </w:rPr>
        <w:t>百合的诡计如何巧妙操控对方的视频世界</w:t>
      </w:r>
      <w:r>
        <w:rPr>
          <w:sz w:val="32"/>
          <w:szCs w:val="32"/>
        </w:rPr>
        <w:t>.doc" rel="alternate" download="686281-</w:t>
      </w:r>
      <w:r>
        <w:rPr>
          <w:sz w:val="32"/>
          <w:szCs w:val="32"/>
        </w:rPr>
        <w:t>百合的诡计如何巧妙操控对方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