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青春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们的小学校园里充满了无限的可能。阳光透过树梢，洒在我们的脸上，让我们心情格外轻松。那时候，我就坐在学长的棒子上写作业，每一次下笔，都仿佛能感受到他曾经挥洒汗水、努力学习的精神。</w:t>
      </w:r>
      <w:r>
        <w:rPr>
          <w:sz w:val="32"/>
          <w:szCs w:val="32"/>
        </w:rPr>
        <w:t>&lt;/p&gt;&lt;p&gt;&lt;img src="/static-img/7-MnxG3CVWZMkn9pv_uZvllfl6Ufaq0vaHwsYV4oelPUS_-Il-104RtsU_0pcUyl.jpg"&gt;&lt;/p&gt;&lt;p&gt;</w:t>
      </w:r>
      <w:r>
        <w:rPr>
          <w:sz w:val="32"/>
          <w:szCs w:val="32"/>
        </w:rPr>
        <w:t>首先，我记得那支木质坚固而又略显弯曲的手杖，是学长用来保护自己免受蝇虫叮咬和日晒雨淋的地方。在炎热的午后，他会将手杖放在桌角，用它作为支撑，写着写着便是忘我地投入到了学习之中。而我，就那么静静地坐在旁边，那些时刻成为了我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个夏天对我的影响不仅仅是在书本上的积累，更是一种精神上的洗礼。我看着学长每当遇到难题时，不懈努力，一点一点地解决问题，这让我深刻体会到坚持与毅力的重要性。他总是说：“只要你肯付出，你就会有所收获。”这些话像火一样，在我的心里燃烧，激励我不断前进。</w:t>
      </w:r>
      <w:r>
        <w:rPr>
          <w:sz w:val="32"/>
          <w:szCs w:val="32"/>
        </w:rPr>
        <w:t>&lt;/p&gt;&lt;p&gt;&lt;img src="/static-img/DVW5ejqbCgaHYzbnxFFi7llfl6Ufaq0vaHwsYV4oelMnFCj0GPje-f4RNIRyMCBcm_RZ19x4F9eC8eTNW8Tb_75rmVHeO5K3hQ7lVfn6xCYKMBWGJ5n32_zmuCS3NNoBPFX8TL2URg4nh0Y7NeqOXcjQmkwPxnshTQCEh8VFPterJB93xyE2DKi-E5hs4YdfDK3oqQWWLs-Buy7b4whsI4CldJOreDQh7tz5kCP18hc.jpg"&gt;&lt;/p&gt;&lt;p&gt;</w:t>
      </w:r>
      <w:r>
        <w:rPr>
          <w:sz w:val="32"/>
          <w:szCs w:val="32"/>
        </w:rPr>
        <w:t>再者，当夜幕降临，我们通常会一起做一些小游戏或聊聊天。这时候，他会把那根手杖放在身边，有时还会拿出来玩捉迷藏或者打发时间。这样的生活虽然简单，但却是我人生中的美好记忆之一。那份纯真的快乐，如今也成了我最珍视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下雨的时候，我们就必须找一个避雨的地方继续学习。那些阴湿的地面和飘落的大滴雨</w:t>
      </w:r>
      <w:r>
        <w:rPr>
          <w:sz w:val="32"/>
          <w:szCs w:val="32"/>
        </w:rPr>
        <w:t>drops</w:t>
      </w:r>
      <w:r>
        <w:rPr>
          <w:sz w:val="32"/>
          <w:szCs w:val="32"/>
        </w:rPr>
        <w:t>让整个世界变得特别安静，而我们则更加专注于我们的书籍。那时候，即使是最不喜欢读书的人，也无法抗拒这种被动力驱动的心情改变。</w:t>
      </w:r>
      <w:r>
        <w:rPr>
          <w:sz w:val="32"/>
          <w:szCs w:val="32"/>
        </w:rPr>
        <w:t>&lt;/p&gt;&lt;p&gt;&lt;img src="/static-img/B4oeUh05dHrXy57Lw_II_Vlfl6Ufaq0vaHwsYV4oelMnFCj0GPje-f4RNIRyMCBcm_RZ19x4F9eC8eTNW8Tb_75rmVHeO5K3hQ7lVfn6xCYKMBWGJ5n32_zmuCS3NNoBPFX8TL2URg4nh0Y7NeqOXcjQmkwPxnshTQCEh8VFPterJB93xyE2DKi-E5hs4YdfDK3oqQWWLs-Buy7b4whsI4CldJOreDQh7tz5kCP18hc.jpg"&gt;&lt;/p&gt;&lt;p&gt;</w:t>
      </w:r>
      <w:r>
        <w:rPr>
          <w:sz w:val="32"/>
          <w:szCs w:val="32"/>
        </w:rPr>
        <w:t>最后，在那个夏天结束之前，我开始意识到什么才真正重要——不是金钱、不是名誉，而是一个人内心深处对于知识和自我提升的渴望。我明白了，只要有正确的心态去看待事物，无论环境如何变化，最关键的是保持自己的热情和信念，不断向更好的自己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坐在学长的棒子上写作业作文视频，是一种特殊的情感记录，它不仅仅是关于几个人的故事，更是一段关于追求梦想、勇敢面对困难以及从中获得成长经历的一篇章。</w:t>
      </w:r>
      <w:r>
        <w:rPr>
          <w:sz w:val="32"/>
          <w:szCs w:val="32"/>
        </w:rPr>
        <w:t>&lt;/p&gt;&lt;p&gt;&lt;img src="/static-img/BJxdbkx_QVSW7kwVhRz4zllfl6Ufaq0vaHwsYV4oelMnFCj0GPje-f4RNIRyMCBcm_RZ19x4F9eC8eTNW8Tb_75rmVHeO5K3hQ7lVfn6xCYKMBWGJ5n32_zmuCS3NNoBPFX8TL2URg4nh0Y7NeqOXcjQmkwPxnshTQCEh8VFPterJB93xyE2DKi-E5hs4YdfDK3oqQWWLs-Buy7b4whsI4CldJOreDQh7tz5kCP18hc.jpg"&gt;&lt;/p&gt;&lt;p&gt;&lt;a href = "/doc/686338-</w:t>
      </w:r>
      <w:r>
        <w:rPr>
          <w:sz w:val="32"/>
          <w:szCs w:val="32"/>
        </w:rPr>
        <w:t>学长的棒子一段青春的回忆</w:t>
      </w:r>
      <w:r>
        <w:rPr>
          <w:sz w:val="32"/>
          <w:szCs w:val="32"/>
        </w:rPr>
        <w:t>.doc" rel="alternate" download="686338-</w:t>
      </w:r>
      <w:r>
        <w:rPr>
          <w:sz w:val="32"/>
          <w:szCs w:val="32"/>
        </w:rPr>
        <w:t>学长的棒子一段青春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