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海奥华预言全文免费阅读解锁未来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海奥华预言：全文免费阅读，解锁未来世界的秘密</w:t>
      </w:r>
      <w:r>
        <w:rPr>
          <w:sz w:val="32"/>
          <w:szCs w:val="32"/>
        </w:rPr>
        <w:t>&lt;/p&gt;&lt;p&gt;&lt;img src="/static-img/S6TbSuKj6WHRGKiyoICR8EyDUB8iMvbItV4vXrldK3zhAplcewOhtbjuWr9x4IJC.jpg"&gt;&lt;/p&gt;&lt;p&gt;</w:t>
      </w:r>
      <w:r>
        <w:rPr>
          <w:sz w:val="32"/>
          <w:szCs w:val="32"/>
        </w:rPr>
        <w:t>在这个充满不确定性的时代，我们总是渴望寻找一些指引我们方向的线索。无论是古老的神话传说还是现代科技预测，人类总是在不断地追求未来的答案。今天，我要带你进入一个名为“海奥华预言”的神秘领域，它承诺可以提供一份关于未来世界的详尽指南。</w:t>
      </w:r>
      <w:r>
        <w:rPr>
          <w:sz w:val="32"/>
          <w:szCs w:val="32"/>
        </w:rPr>
        <w:t>&lt;/p&gt;&lt;p&gt;</w:t>
      </w:r>
      <w:r>
        <w:rPr>
          <w:sz w:val="32"/>
          <w:szCs w:val="32"/>
        </w:rPr>
        <w:t>首先，海奥华预言并不是出自某个特定的人物或文化，而是一个集结了众多智者、科学家和灵媒所做出的共同努力。他们相信通过对宇宙能量和人类心灵进行深入研究，可以获得超越现实界限的见识。这份预言被视为一种高级的心灵导航工具，不仅能够帮助人们理解当前的情况，还能展望将来可能发生的一切。</w:t>
      </w:r>
      <w:r>
        <w:rPr>
          <w:sz w:val="32"/>
          <w:szCs w:val="32"/>
        </w:rPr>
        <w:t>&lt;/p&gt;&lt;p&gt;&lt;img src="/static-img/E7qucVMPijThTRDCbP4E2UyDUB8iMvbItV4vXrldK3ydHB7rvVA4gkIaEPHZJYKF0TW4eg9G4oMgXu_wu-83a56h2IbnQau3lVm7JPRhbP6RSdlKMCgnfWeUpAr6A5kBxKEKD6vYAfdFunt9vpr3pF7nGVyVIF0VWIZb3I4oGGyzgfKSV5DwGMyB0wqnXKEj.jpg"&gt;&lt;/p&gt;&lt;p&gt;</w:t>
      </w:r>
      <w:r>
        <w:rPr>
          <w:sz w:val="32"/>
          <w:szCs w:val="32"/>
        </w:rPr>
        <w:t>其次，这份著名的“海奥华预言全文”并非公开可查，而是一种需要特别许可才能接触到的文献。但近年来，一些热衷于此类内容的人士成功地将它整理成电子版，并通过互联网平台进行分享，让更多人有机会体验到这种未知领域中的奇妙力量。</w:t>
      </w:r>
      <w:r>
        <w:rPr>
          <w:sz w:val="32"/>
          <w:szCs w:val="32"/>
        </w:rPr>
        <w:t>&lt;/p&gt;&lt;p&gt;</w:t>
      </w:r>
      <w:r>
        <w:rPr>
          <w:sz w:val="32"/>
          <w:szCs w:val="32"/>
        </w:rPr>
        <w:t>再者，尽管这份预言包含了许多令人震惊和难以置信的事项，但它并不乏事实依据。在很多情况下，它似乎已经准确描述了历史上即将发生的大事件，从而赢得了一批忠实支持者的赞誉。而对于那些对未来感到好奇但又犹豫不决的人来说，这种可能性足以让他们想要进一步探索。</w:t>
      </w:r>
      <w:r>
        <w:rPr>
          <w:sz w:val="32"/>
          <w:szCs w:val="32"/>
        </w:rPr>
        <w:t>&lt;/p&gt;&lt;p&gt;&lt;img src="/static-img/QLKCF2eBCcXl0DMJC8z2YkyDUB8iMvbItV4vXrldK3ydHB7rvVA4gkIaEPHZJYKF0TW4eg9G4oMgXu_wu-83a56h2IbnQau3lVm7JPRhbP6RSdlKMCgnfWeUpAr6A5kBxKEKD6vYAfdFunt9vpr3pF7nGVyVIF0VWIZb3I4oGGyzgfKSV5DwGMyB0wqnXKEj.jpg"&gt;&lt;/p&gt;&lt;p&gt;</w:t>
      </w:r>
      <w:r>
        <w:rPr>
          <w:sz w:val="32"/>
          <w:szCs w:val="32"/>
        </w:rPr>
        <w:t>值得注意的是，即便如此精湛的地球与星际图景描绘，也不能保证每一个细节都</w:t>
      </w:r>
      <w:r>
        <w:rPr>
          <w:sz w:val="32"/>
          <w:szCs w:val="32"/>
        </w:rPr>
        <w:t>100%</w:t>
      </w:r>
      <w:r>
        <w:rPr>
          <w:sz w:val="32"/>
          <w:szCs w:val="32"/>
        </w:rPr>
        <w:t>准确。有些部分甚至被认为是寓意性的比喻，有助于启发人们思考而非直接解释具体事件。此外，由于信息来源广泛且多元化，因此也存在不同版本之间可能存在差异的问题。</w:t>
      </w:r>
      <w:r>
        <w:rPr>
          <w:sz w:val="32"/>
          <w:szCs w:val="32"/>
        </w:rPr>
        <w:t>&lt;/p&gt;&lt;p&gt;</w:t>
      </w:r>
      <w:r>
        <w:rPr>
          <w:sz w:val="32"/>
          <w:szCs w:val="32"/>
        </w:rPr>
        <w:t>然而，不管如何看待，“海奥华预言全文免费阅读”仍然是一个非常有吸引力的主题。不少人因此开始关注更深层次的问题，比如人性、社会结构以及自然环境等方面，从而促进了个人内心世界与外部环境之间更加紧密联系起来的意识转变。</w:t>
      </w:r>
      <w:r>
        <w:rPr>
          <w:sz w:val="32"/>
          <w:szCs w:val="32"/>
        </w:rPr>
        <w:t>&lt;/p&gt;&lt;p&gt;&lt;img src="/static-img/Z5Q4cqcTChr87zbe97awJUyDUB8iMvbItV4vXrldK3ydHB7rvVA4gkIaEPHZJYKF0TW4eg9G4oMgXu_wu-83a56h2IbnQau3lVm7JPRhbP6RSdlKMCgnfWeUpAr6A5kBxKEKD6vYAfdFunt9vpr3pF7nGVyVIF0VWIZb3I4oGGyzgfKSV5DwGMyB0wqnXKEj.jpg"&gt;&lt;/p&gt;&lt;p&gt;</w:t>
      </w:r>
      <w:r>
        <w:rPr>
          <w:sz w:val="32"/>
          <w:szCs w:val="32"/>
        </w:rPr>
        <w:t>最后，对于那些对未知充满好奇心的人来说，无论“海奥华预言”是否真的具有超自然能力，其价值在于激发我们的想象力，并鼓励我们去探索更多关于宇宙和人类存在意义的问题。不过，在享受这一过程时，我们也应该保持谨慎，不断质疑自己所接受信息的真伪，以免迷失方向或产生过度依赖这些形式上的指导之害。</w:t>
      </w:r>
      <w:r>
        <w:rPr>
          <w:sz w:val="32"/>
          <w:szCs w:val="32"/>
        </w:rPr>
        <w:t>&lt;/p&gt;&lt;p&gt;&lt;a href = "/doc/686435-</w:t>
      </w:r>
      <w:r>
        <w:rPr>
          <w:sz w:val="32"/>
          <w:szCs w:val="32"/>
        </w:rPr>
        <w:t>揭秘海奥华预言全文免费阅读解锁未来世界的秘密</w:t>
      </w:r>
      <w:r>
        <w:rPr>
          <w:sz w:val="32"/>
          <w:szCs w:val="32"/>
        </w:rPr>
        <w:t>.doc" rel="alternate" download="686435-</w:t>
      </w:r>
      <w:r>
        <w:rPr>
          <w:sz w:val="32"/>
          <w:szCs w:val="32"/>
        </w:rPr>
        <w:t>揭秘海奥华预言全文免费阅读解锁未来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